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n-US"/>
        </w:rPr>
        <w:t>Instrumentation Request List for Experiment E06-01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en-US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Beam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olarization [%]</w:t>
        <w:tab/>
        <w:t>&gt;75%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Beam polarimetry (Compton/Møller)</w:t>
        <w:tab/>
        <w:t>Moller, Compton (if available)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Helicity flip scheme (delayed/quartet/duo)</w:t>
        <w:tab/>
        <w:t>G0-type (delayed?)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Energy range [GeV]</w:t>
        <w:tab/>
        <w:t>5.7, 1.14 (1 pass), 2.28 (2 pass)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Energy measurement (Arc/EP)</w:t>
        <w:tab/>
        <w:t>eP and Arc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Current range [µA]</w:t>
        <w:tab/>
        <w:t>0.2 – 20 µA typical (maximum ~80 µA for BCM calibration)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Spot size (h x v) [</w:t>
      </w:r>
      <w:r>
        <w:rPr>
          <w:rFonts w:eastAsia="Times New Roman" w:cs="Symbol" w:ascii="Symbol" w:hAnsi="Symbol"/>
          <w:color w:val="auto"/>
          <w:sz w:val="24"/>
          <w:szCs w:val="20"/>
          <w:lang w:val="en-US"/>
        </w:rPr>
        <w:t>s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] [µm]</w:t>
        <w:tab/>
        <w:t>&gt; 100  µm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Raster size (square/round) (h x v/ø) [mm]</w:t>
        <w:tab/>
        <w:t>3x3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Energy spread [</w:t>
      </w:r>
      <w:r>
        <w:rPr>
          <w:rFonts w:eastAsia="Times New Roman" w:cs="Symbol" w:ascii="Symbol" w:hAnsi="Symbol"/>
          <w:color w:val="auto"/>
          <w:sz w:val="24"/>
          <w:szCs w:val="20"/>
          <w:lang w:val="en-US"/>
        </w:rPr>
        <w:t>s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]</w:t>
        <w:tab/>
        <w:t>10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en-US"/>
        </w:rPr>
        <w:t>-4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Energy lock</w:t>
        <w:tab/>
        <w:t>On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“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HAPPeX feedbacks” should be enabled.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 xml:space="preserve">Targets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(specify thickness)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hoton radiator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LH2 (4/15/20 cm)</w:t>
        <w:tab/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LD2 (4/15/20 cm)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Helium-3/4 (4/10/15/20 cm)</w:t>
        <w:tab/>
        <w:t>Polarized He-3 target and Ref. cell (common to “Big Family”)</w:t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Target ladder angle (w.r.t. beam)</w:t>
        <w:tab/>
        <w:t>0</w:t>
      </w: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°</w:t>
      </w:r>
    </w:p>
    <w:p>
      <w:pPr>
        <w:pStyle w:val="Normal"/>
        <w:tabs>
          <w:tab w:val="clear" w:pos="720"/>
          <w:tab w:val="left" w:pos="435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Solid targets (specify each)</w:t>
        <w:tab/>
        <w:t>multi-foil Optics w/ BeO and C foil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/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 xml:space="preserve">Spectrometers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(specify required detectors)</w:t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HRS-L</w:t>
        <w:tab/>
        <w:t>X</w:t>
        <w:tab/>
        <w:t>HRS-R</w:t>
        <w:tab/>
        <w:t>(Not used)</w:t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Angle range [°]</w:t>
        <w:tab/>
        <w:t>30°--70°</w:t>
        <w:tab/>
        <w:t>Angle range [°]</w:t>
        <w:tab/>
        <w:t>Parked at &gt;100°</w:t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Momentum range [GeV/c]</w:t>
        <w:tab/>
        <w:t>0.6 -- 2.5</w:t>
        <w:tab/>
        <w:t>Momentum range [GeV/c]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VDC1</w:t>
        <w:tab/>
        <w:t>X</w:t>
        <w:tab/>
        <w:t>VDC1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VDC2</w:t>
        <w:tab/>
        <w:t>X</w:t>
        <w:tab/>
        <w:t>VDC2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S0</w:t>
        <w:tab/>
        <w:tab/>
        <w:t>S0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S1</w:t>
        <w:tab/>
        <w:t>X</w:t>
        <w:tab/>
        <w:t>S1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>S2</w:t>
        <w:tab/>
        <w:t>X (S2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/>
        </w:rPr>
        <w:t>m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)</w:t>
        <w:tab/>
        <w:t>S2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Gas Cherenkov (long/short)</w:t>
        <w:tab/>
        <w:t>X (short)</w:t>
        <w:tab/>
        <w:t>Gas Cherenkov (long/short)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A1</w:t>
        <w:tab/>
        <w:t>X</w:t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A2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FPP</w:t>
        <w:tab/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Preshower/Shower</w:t>
        <w:tab/>
        <w:t>X</w:t>
        <w:tab/>
        <w:t>Preshower/Shower</w:t>
      </w:r>
    </w:p>
    <w:p>
      <w:pPr>
        <w:pStyle w:val="Normal"/>
        <w:tabs>
          <w:tab w:val="clear" w:pos="720"/>
          <w:tab w:val="left" w:pos="2850" w:leader="none"/>
          <w:tab w:val="left" w:pos="5775" w:leader="none"/>
          <w:tab w:val="left" w:pos="861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RICH</w:t>
        <w:tab/>
        <w:t>X (optional)</w:t>
      </w:r>
    </w:p>
    <w:p>
      <w:pPr>
        <w:pStyle w:val="Normal"/>
        <w:tabs>
          <w:tab w:val="clear" w:pos="720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Trigger/DAQ</w:t>
      </w:r>
    </w:p>
    <w:p>
      <w:pPr>
        <w:pStyle w:val="Normal"/>
        <w:tabs>
          <w:tab w:val="clear" w:pos="720"/>
          <w:tab w:val="left" w:pos="312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Coincidence/single</w:t>
        <w:tab/>
        <w:t xml:space="preserve">BigBite and LHRS run in parallel (single-arm mode).  Bob's 'syncronized' DAQ </w:t>
      </w:r>
    </w:p>
    <w:p>
      <w:pPr>
        <w:pStyle w:val="Normal"/>
        <w:tabs>
          <w:tab w:val="clear" w:pos="720"/>
          <w:tab w:val="left" w:pos="312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>start/stop scheme (as in LEDEx) would be useful (optional).</w:t>
      </w:r>
    </w:p>
    <w:p>
      <w:pPr>
        <w:pStyle w:val="Normal"/>
        <w:tabs>
          <w:tab w:val="clear" w:pos="720"/>
          <w:tab w:val="left" w:pos="312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Define trigger</w:t>
        <w:tab/>
        <w:t>Triggers for each arm are independent.</w:t>
      </w:r>
    </w:p>
    <w:p>
      <w:pPr>
        <w:pStyle w:val="Normal"/>
        <w:tabs>
          <w:tab w:val="clear" w:pos="720"/>
          <w:tab w:val="left" w:pos="312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312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en-US"/>
        </w:rPr>
      </w:pPr>
      <w:r>
        <w:rPr>
          <w:rFonts w:eastAsia="Times New Roman" w:cs="Times New Roman"/>
          <w:b/>
          <w:color w:val="auto"/>
          <w:sz w:val="24"/>
          <w:szCs w:val="20"/>
          <w:lang w:val="en-US"/>
        </w:rPr>
        <w:t>Other Instrumentation</w:t>
      </w:r>
    </w:p>
    <w:p>
      <w:pPr>
        <w:pStyle w:val="Normal"/>
        <w:tabs>
          <w:tab w:val="clear" w:pos="720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BigBite w/ Electron Detector stack (3 MWDC, Cerenkov, Shower, Preshower, Scintillator plane)</w:t>
      </w:r>
    </w:p>
    <w:p>
      <w:pPr>
        <w:pStyle w:val="Normal"/>
        <w:tabs>
          <w:tab w:val="clear" w:pos="720"/>
          <w:tab w:val="left" w:pos="5760" w:leader="none"/>
        </w:tabs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en-US"/>
        </w:rPr>
        <w:t>NOTE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: The target ladder, LHRS, and BigBite detector stack will have the same configuration as for E06-010/-011.</w:t>
      </w:r>
    </w:p>
    <w:sectPr>
      <w:type w:val="nextPage"/>
      <w:pgSz w:w="15322" w:h="19800"/>
      <w:pgMar w:left="2160" w:right="1901" w:gutter="0" w:header="0" w:top="1440" w:footer="0" w:bottom="4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54:00Z</dcterms:created>
  <dc:creator/>
  <dc:description/>
  <dc:language>en-US</dc:language>
  <cp:lastModifiedBy>Brad Sawatzky</cp:lastModifiedBy>
  <cp:lastPrinted>2007-03-08T08:39:00Z</cp:lastPrinted>
  <dcterms:modified xsi:type="dcterms:W3CDTF">2007-03-15T20:46:28Z</dcterms:modified>
  <cp:revision>6</cp:revision>
  <dc:subject/>
  <dc:title>Instrumentation Request List for Experiment E</dc:title>
</cp:coreProperties>
</file>