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>Targets for exp E07-006 (SRC)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The bottom line on cooling was we could only have one cooling gas.</w:t>
      </w:r>
    </w:p>
    <w:p>
      <w:pPr>
        <w:pStyle w:val="Normal"/>
        <w:ind w:left="720" w:hanging="720"/>
        <w:rPr/>
      </w:pPr>
      <w:r>
        <w:rPr/>
        <w:t>Either Nitrogen or H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problem is people were mixing the cooling line with the target gas</w:t>
      </w:r>
    </w:p>
    <w:p>
      <w:pPr>
        <w:pStyle w:val="Normal"/>
        <w:ind w:left="720" w:hanging="720"/>
        <w:rPr/>
      </w:pPr>
      <w:r>
        <w:rPr/>
        <w:t>lines.  They are semi-independent systems; if we stick with Nitrogen</w:t>
      </w:r>
    </w:p>
    <w:p>
      <w:pPr>
        <w:pStyle w:val="Normal"/>
        <w:ind w:left="720" w:hanging="720"/>
        <w:rPr/>
      </w:pPr>
      <w:r>
        <w:rPr/>
        <w:t>(100k) we could have H, D, and 4He all are 100k without any problem.</w:t>
      </w:r>
    </w:p>
    <w:p>
      <w:pPr>
        <w:pStyle w:val="Normal"/>
        <w:ind w:left="720" w:hanging="720"/>
        <w:rPr/>
      </w:pPr>
      <w:r>
        <w:rPr/>
        <w:t>I think this is a wise move IF it works.  Liquid He is going to be a</w:t>
      </w:r>
    </w:p>
    <w:p>
      <w:pPr>
        <w:pStyle w:val="Normal"/>
        <w:ind w:left="720" w:hanging="720"/>
        <w:rPr/>
      </w:pPr>
      <w:r>
        <w:rPr/>
        <w:t>problem during q-weak.  We just need the lab to agree to let us go to</w:t>
      </w:r>
    </w:p>
    <w:p>
      <w:pPr>
        <w:pStyle w:val="Normal"/>
        <w:ind w:left="720" w:hanging="720"/>
        <w:rPr/>
      </w:pPr>
      <w:r>
        <w:rPr/>
        <w:t>higher beam curr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: Sat, 11 Jul 2009 11:43:03 -0400</w:t>
      </w:r>
    </w:p>
    <w:p>
      <w:pPr>
        <w:pStyle w:val="Normal"/>
        <w:ind w:left="720" w:hanging="720"/>
        <w:rPr/>
      </w:pPr>
      <w:r>
        <w:rPr/>
        <w:t>From: Douglas Higinbotham &lt;douglas.higinbotham@gmail.com&g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e just used a 40 cm target with the HRS at 18 degrees and could "see"</w:t>
      </w:r>
    </w:p>
    <w:p>
      <w:pPr>
        <w:pStyle w:val="Normal"/>
        <w:ind w:left="720" w:hanging="720"/>
        <w:rPr/>
      </w:pPr>
      <w:r>
        <w:rPr/>
        <w:t xml:space="preserve">the entire target. So using 1/sin(theta) for 18 I get 3.3 and for 45 I get 1.4; </w:t>
      </w:r>
    </w:p>
    <w:p>
      <w:pPr>
        <w:pStyle w:val="Normal"/>
        <w:ind w:left="720" w:hanging="720"/>
        <w:rPr/>
      </w:pPr>
      <w:r>
        <w:rPr/>
        <w:t xml:space="preserve">which gives 16 cm. By the book, the HRS have +/- 5cm at 90 degrees, </w:t>
      </w:r>
    </w:p>
    <w:p>
      <w:pPr>
        <w:pStyle w:val="Normal"/>
        <w:ind w:left="720" w:hanging="720"/>
        <w:rPr/>
      </w:pPr>
      <w:r>
        <w:rPr/>
        <w:t xml:space="preserve">which is 14 cm at 45 degrees. The acceptance does fall, but I see this as </w:t>
      </w:r>
    </w:p>
    <w:p>
      <w:pPr>
        <w:pStyle w:val="Normal"/>
        <w:ind w:left="720" w:hanging="720"/>
        <w:rPr/>
      </w:pPr>
      <w:r>
        <w:rPr/>
        <w:t>good thing.  The cell wall events will be less likely to trig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s we are going to higher pmiss, both HRS are going to be well forward of</w:t>
      </w:r>
    </w:p>
    <w:p>
      <w:pPr>
        <w:pStyle w:val="Normal"/>
        <w:ind w:left="720" w:hanging="720"/>
        <w:rPr/>
      </w:pPr>
      <w:r>
        <w:rPr/>
        <w:t>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 think Dave will be able to make us a target with a max. of 400</w:t>
      </w:r>
    </w:p>
    <w:p>
      <w:pPr>
        <w:pStyle w:val="Normal"/>
        <w:ind w:left="720" w:hanging="720"/>
        <w:rPr/>
      </w:pPr>
      <w:r>
        <w:rPr/>
        <w:t>mg/cm2 of 4He, 200 mg/cm2 of D and 100 mg/cm2 of H.</w:t>
      </w:r>
    </w:p>
    <w:p>
      <w:pPr>
        <w:pStyle w:val="Normal"/>
        <w:ind w:left="720" w:hanging="720"/>
        <w:rPr/>
      </w:pPr>
      <w:r>
        <w:rPr/>
        <w:t>(Do I get to multiple the Hydrogen's by two since they form diatomic</w:t>
      </w:r>
    </w:p>
    <w:p>
      <w:pPr>
        <w:pStyle w:val="Normal"/>
        <w:ind w:left="720" w:hanging="720"/>
        <w:rPr/>
      </w:pPr>
      <w:r>
        <w:rPr/>
        <w:t>molecules?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This experiment is nucleon luminosity (singles rate) limited –so the main consideration is to get the targets designed to optimized the number of good events collected with a given restricted nucleon luminosi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The proposal state the HRS at 21-38 deg. Let assume 35 deg as the ‘typical’ ang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in (55)/sin(35)=1.4   i/e 10cm target at 55 deg will translate to 15 cm at 35 de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PRODUCTION    TARGET</w:t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E01-015:    0.25 mm  carbon titled 20 deg to the beam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ensity: 0.025 cm x 2 gr/cm3 /sin (20 deg)= 150 mg/cm2  used with   40uA bea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4He TARGET FOR THIS EXPERIM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experiment our nominal luminosity is the  last experiment nucleon luminosity </w:t>
      </w:r>
    </w:p>
    <w:p>
      <w:pPr>
        <w:pStyle w:val="Normal"/>
        <w:rPr/>
      </w:pPr>
      <w:r>
        <w:rPr/>
        <w:t xml:space="preserve"> </w:t>
      </w:r>
      <w:r>
        <w:rPr/>
        <w:t>We also wish to allow a change of luminosity in the rage of 0.2 to 5 times the nominal</w:t>
      </w:r>
    </w:p>
    <w:p>
      <w:pPr>
        <w:pStyle w:val="Normal"/>
        <w:rPr/>
      </w:pPr>
      <w:r>
        <w:rPr/>
        <w:t xml:space="preserve">lumin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to allow a rate reduction by a factor of 5 we need the target to be not </w:t>
      </w:r>
    </w:p>
    <w:p>
      <w:pPr>
        <w:pStyle w:val="Normal"/>
        <w:rPr/>
      </w:pPr>
      <w:r>
        <w:rPr/>
        <w:t xml:space="preserve">     </w:t>
      </w:r>
      <w:r>
        <w:rPr/>
        <w:t>more than 300 mg/cm2 (run with 4 uA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to run 5x more luminosity with 300 mg/cm2 we can use a beam of 100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rgets walls are 5-10/1000 of an inch Aluminum which gives non usefull</w:t>
      </w:r>
    </w:p>
    <w:p>
      <w:pPr>
        <w:pStyle w:val="Normal"/>
        <w:rPr/>
      </w:pPr>
      <w:r>
        <w:rPr/>
        <w:t>Singles rate of  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5-10/1000 x 2.5cm x 2.7gr/cm3 =35-70 mg/cm2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we wish the target to be as long  as possible so the ratio of target to walls </w:t>
      </w:r>
    </w:p>
    <w:p>
      <w:pPr>
        <w:pStyle w:val="Normal"/>
        <w:rPr/>
      </w:pPr>
      <w:r>
        <w:rPr/>
        <w:t xml:space="preserve">  </w:t>
      </w:r>
      <w:r>
        <w:rPr/>
        <w:t xml:space="preserve">will be minimum </w:t>
      </w:r>
    </w:p>
    <w:p>
      <w:pPr>
        <w:pStyle w:val="Normal"/>
        <w:rPr/>
      </w:pPr>
      <w:r>
        <w:rPr/>
        <w:t xml:space="preserve">  </w:t>
      </w:r>
      <w:r>
        <w:rPr/>
        <w:t xml:space="preserve">300mg/cm2 </w:t>
      </w:r>
      <w:r>
        <w:rPr>
          <w:rFonts w:eastAsia="Wingdings" w:cs="Wingdings" w:ascii="Wingdings" w:hAnsi="Wingdings"/>
        </w:rPr>
        <w:t></w:t>
      </w:r>
      <w:r>
        <w:rPr/>
        <w:t xml:space="preserve">  80-90% 4He to total which seems reaso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hand we wish the target to be as long as possible to separate best the walls</w:t>
      </w:r>
    </w:p>
    <w:p>
      <w:pPr>
        <w:pStyle w:val="Normal"/>
        <w:rPr/>
      </w:pPr>
      <w:r>
        <w:rPr/>
        <w:t>but that stand against increasing  not usefull  singles rates (out of the HRS acceptances)/</w:t>
      </w:r>
    </w:p>
    <w:p>
      <w:pPr>
        <w:pStyle w:val="Normal"/>
        <w:rPr/>
      </w:pPr>
      <w:r>
        <w:rPr/>
        <w:t xml:space="preserve">Figure below show the acceptance for the last r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10 cm x sin (55deg)/sin(35 deg)=15 cm  cell seems to be optim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ummary:   liquid Nitrogen cooled gas 4He target of 300 mgr / cm2    15 cm lo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we have to compromised on 150mg/cm2 target we will not be able to increase </w:t>
      </w:r>
    </w:p>
    <w:p>
      <w:pPr>
        <w:pStyle w:val="Normal"/>
        <w:rPr/>
      </w:pPr>
      <w:r>
        <w:rPr/>
        <w:t xml:space="preserve">   </w:t>
      </w:r>
      <w:r>
        <w:rPr/>
        <w:t xml:space="preserve">the luminosity more than 2 times the E01-015 luminosity but we will do it with </w:t>
      </w:r>
    </w:p>
    <w:p>
      <w:pPr>
        <w:pStyle w:val="Normal"/>
        <w:rPr/>
      </w:pPr>
      <w:r>
        <w:rPr/>
        <w:t xml:space="preserve">      </w:t>
      </w:r>
      <w:r>
        <w:rPr/>
        <w:t>about 2:1 4He to Al cell ratio.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987040" cy="2804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804760"/>
                          <a:chOff x="0" y="0"/>
                          <a:chExt cx="2986920" cy="28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6920" cy="28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1028880"/>
                            <a:ext cx="2301120" cy="1340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80240" y="-480240"/>
                              <a:ext cx="1340640" cy="23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7680" y="-470520"/>
                              <a:ext cx="1287720" cy="2261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solidFill>
                                <a:srgbClr val="f2f2f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7320" y="-470520"/>
                              <a:ext cx="1287720" cy="22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4446">
                                  <a:moveTo>
                                    <a:pt x="3029" y="4445"/>
                                  </a:moveTo>
                                  <a:lnTo>
                                    <a:pt x="3026" y="4442"/>
                                  </a:lnTo>
                                  <a:lnTo>
                                    <a:pt x="2" y="444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6"/>
                                  </a:lnTo>
                                  <a:lnTo>
                                    <a:pt x="3029" y="4446"/>
                                  </a:lnTo>
                                  <a:lnTo>
                                    <a:pt x="3029" y="4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7320" y="-470520"/>
                              <a:ext cx="1287720" cy="22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4446">
                                  <a:moveTo>
                                    <a:pt x="3029" y="4445"/>
                                  </a:moveTo>
                                  <a:lnTo>
                                    <a:pt x="3026" y="4442"/>
                                  </a:lnTo>
                                  <a:lnTo>
                                    <a:pt x="3026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4446"/>
                                  </a:lnTo>
                                  <a:lnTo>
                                    <a:pt x="3029" y="4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5840" y="-244080"/>
                              <a:ext cx="1031400" cy="18090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solidFill>
                                <a:srgbClr val="f2f2f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5840" y="-244080"/>
                              <a:ext cx="1031400" cy="18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5" h="3557">
                                  <a:moveTo>
                                    <a:pt x="2425" y="3557"/>
                                  </a:moveTo>
                                  <a:lnTo>
                                    <a:pt x="2423" y="3555"/>
                                  </a:lnTo>
                                  <a:lnTo>
                                    <a:pt x="1" y="355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57"/>
                                  </a:lnTo>
                                  <a:lnTo>
                                    <a:pt x="2425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5840" y="-244080"/>
                              <a:ext cx="1031400" cy="18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5" h="3557">
                                  <a:moveTo>
                                    <a:pt x="2425" y="3557"/>
                                  </a:moveTo>
                                  <a:lnTo>
                                    <a:pt x="2423" y="3555"/>
                                  </a:lnTo>
                                  <a:lnTo>
                                    <a:pt x="242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25" y="0"/>
                                  </a:lnTo>
                                  <a:lnTo>
                                    <a:pt x="2425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4760" y="-244800"/>
                              <a:ext cx="1032480" cy="18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3560">
                                  <a:moveTo>
                                    <a:pt x="1" y="3556"/>
                                  </a:moveTo>
                                  <a:lnTo>
                                    <a:pt x="1" y="3558"/>
                                  </a:lnTo>
                                  <a:lnTo>
                                    <a:pt x="4" y="3558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426" y="4"/>
                                  </a:lnTo>
                                  <a:lnTo>
                                    <a:pt x="2426" y="1"/>
                                  </a:lnTo>
                                  <a:lnTo>
                                    <a:pt x="2424" y="1"/>
                                  </a:lnTo>
                                  <a:lnTo>
                                    <a:pt x="2424" y="3558"/>
                                  </a:lnTo>
                                  <a:lnTo>
                                    <a:pt x="2426" y="3558"/>
                                  </a:lnTo>
                                  <a:lnTo>
                                    <a:pt x="2426" y="3556"/>
                                  </a:lnTo>
                                  <a:lnTo>
                                    <a:pt x="1" y="3556"/>
                                  </a:lnTo>
                                  <a:close/>
                                  <a:moveTo>
                                    <a:pt x="2426" y="3560"/>
                                  </a:moveTo>
                                  <a:lnTo>
                                    <a:pt x="2428" y="3560"/>
                                  </a:lnTo>
                                  <a:lnTo>
                                    <a:pt x="2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0"/>
                                  </a:lnTo>
                                  <a:lnTo>
                                    <a:pt x="1" y="3560"/>
                                  </a:lnTo>
                                  <a:lnTo>
                                    <a:pt x="2426" y="3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5840" y="-244080"/>
                              <a:ext cx="1031400" cy="18090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solidFill>
                                <a:srgbClr val="f2f2f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5840" y="-244080"/>
                              <a:ext cx="1031400" cy="18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5" h="3557">
                                  <a:moveTo>
                                    <a:pt x="2425" y="3557"/>
                                  </a:moveTo>
                                  <a:lnTo>
                                    <a:pt x="2423" y="3555"/>
                                  </a:lnTo>
                                  <a:lnTo>
                                    <a:pt x="1" y="355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57"/>
                                  </a:lnTo>
                                  <a:lnTo>
                                    <a:pt x="2425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5840" y="-244080"/>
                              <a:ext cx="1031400" cy="18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5" h="3557">
                                  <a:moveTo>
                                    <a:pt x="2425" y="3557"/>
                                  </a:moveTo>
                                  <a:lnTo>
                                    <a:pt x="2423" y="3555"/>
                                  </a:lnTo>
                                  <a:lnTo>
                                    <a:pt x="242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25" y="0"/>
                                  </a:lnTo>
                                  <a:lnTo>
                                    <a:pt x="2425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solidFill>
                                <a:srgbClr val="aaaaa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4760" y="-244800"/>
                              <a:ext cx="1032480" cy="18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3560">
                                  <a:moveTo>
                                    <a:pt x="1" y="3556"/>
                                  </a:moveTo>
                                  <a:lnTo>
                                    <a:pt x="1" y="3558"/>
                                  </a:lnTo>
                                  <a:lnTo>
                                    <a:pt x="4" y="3558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426" y="4"/>
                                  </a:lnTo>
                                  <a:lnTo>
                                    <a:pt x="2426" y="1"/>
                                  </a:lnTo>
                                  <a:lnTo>
                                    <a:pt x="2424" y="1"/>
                                  </a:lnTo>
                                  <a:lnTo>
                                    <a:pt x="2424" y="3558"/>
                                  </a:lnTo>
                                  <a:lnTo>
                                    <a:pt x="2426" y="3558"/>
                                  </a:lnTo>
                                  <a:lnTo>
                                    <a:pt x="2426" y="3556"/>
                                  </a:lnTo>
                                  <a:lnTo>
                                    <a:pt x="1" y="3556"/>
                                  </a:lnTo>
                                  <a:close/>
                                  <a:moveTo>
                                    <a:pt x="2426" y="3560"/>
                                  </a:moveTo>
                                  <a:lnTo>
                                    <a:pt x="2428" y="3560"/>
                                  </a:lnTo>
                                  <a:lnTo>
                                    <a:pt x="2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0"/>
                                  </a:lnTo>
                                  <a:lnTo>
                                    <a:pt x="1" y="3560"/>
                                  </a:lnTo>
                                  <a:lnTo>
                                    <a:pt x="2426" y="3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9160" y="-210600"/>
                              <a:ext cx="985680" cy="17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7" h="3520">
                                  <a:moveTo>
                                    <a:pt x="2313" y="3520"/>
                                  </a:moveTo>
                                  <a:lnTo>
                                    <a:pt x="2317" y="3520"/>
                                  </a:lnTo>
                                  <a:lnTo>
                                    <a:pt x="2317" y="3269"/>
                                  </a:lnTo>
                                  <a:lnTo>
                                    <a:pt x="2269" y="3269"/>
                                  </a:lnTo>
                                  <a:lnTo>
                                    <a:pt x="2269" y="3270"/>
                                  </a:lnTo>
                                  <a:lnTo>
                                    <a:pt x="2272" y="3270"/>
                                  </a:lnTo>
                                  <a:lnTo>
                                    <a:pt x="2272" y="3234"/>
                                  </a:lnTo>
                                  <a:lnTo>
                                    <a:pt x="2260" y="3234"/>
                                  </a:lnTo>
                                  <a:lnTo>
                                    <a:pt x="2260" y="3236"/>
                                  </a:lnTo>
                                  <a:lnTo>
                                    <a:pt x="2262" y="3236"/>
                                  </a:lnTo>
                                  <a:lnTo>
                                    <a:pt x="2262" y="3200"/>
                                  </a:lnTo>
                                  <a:lnTo>
                                    <a:pt x="2260" y="3200"/>
                                  </a:lnTo>
                                  <a:lnTo>
                                    <a:pt x="2260" y="3203"/>
                                  </a:lnTo>
                                  <a:lnTo>
                                    <a:pt x="2266" y="3203"/>
                                  </a:lnTo>
                                  <a:lnTo>
                                    <a:pt x="2266" y="3129"/>
                                  </a:lnTo>
                                  <a:lnTo>
                                    <a:pt x="2264" y="3129"/>
                                  </a:lnTo>
                                  <a:lnTo>
                                    <a:pt x="2264" y="3132"/>
                                  </a:lnTo>
                                  <a:lnTo>
                                    <a:pt x="2268" y="3132"/>
                                  </a:lnTo>
                                  <a:lnTo>
                                    <a:pt x="2268" y="3092"/>
                                  </a:lnTo>
                                  <a:lnTo>
                                    <a:pt x="2254" y="3092"/>
                                  </a:lnTo>
                                  <a:lnTo>
                                    <a:pt x="2254" y="3093"/>
                                  </a:lnTo>
                                  <a:lnTo>
                                    <a:pt x="2257" y="3093"/>
                                  </a:lnTo>
                                  <a:lnTo>
                                    <a:pt x="2257" y="3059"/>
                                  </a:lnTo>
                                  <a:lnTo>
                                    <a:pt x="2254" y="3059"/>
                                  </a:lnTo>
                                  <a:lnTo>
                                    <a:pt x="2254" y="3062"/>
                                  </a:lnTo>
                                  <a:lnTo>
                                    <a:pt x="2260" y="3062"/>
                                  </a:lnTo>
                                  <a:lnTo>
                                    <a:pt x="2260" y="3022"/>
                                  </a:lnTo>
                                  <a:lnTo>
                                    <a:pt x="2246" y="3022"/>
                                  </a:lnTo>
                                  <a:lnTo>
                                    <a:pt x="2246" y="3023"/>
                                  </a:lnTo>
                                  <a:lnTo>
                                    <a:pt x="2249" y="3023"/>
                                  </a:lnTo>
                                  <a:lnTo>
                                    <a:pt x="2249" y="2986"/>
                                  </a:lnTo>
                                  <a:lnTo>
                                    <a:pt x="2244" y="2986"/>
                                  </a:lnTo>
                                  <a:lnTo>
                                    <a:pt x="2244" y="2988"/>
                                  </a:lnTo>
                                  <a:lnTo>
                                    <a:pt x="2247" y="2988"/>
                                  </a:lnTo>
                                  <a:lnTo>
                                    <a:pt x="2247" y="2953"/>
                                  </a:lnTo>
                                  <a:lnTo>
                                    <a:pt x="2244" y="2953"/>
                                  </a:lnTo>
                                  <a:lnTo>
                                    <a:pt x="2244" y="2956"/>
                                  </a:lnTo>
                                  <a:lnTo>
                                    <a:pt x="2250" y="2956"/>
                                  </a:lnTo>
                                  <a:lnTo>
                                    <a:pt x="2250" y="2918"/>
                                  </a:lnTo>
                                  <a:lnTo>
                                    <a:pt x="2247" y="2918"/>
                                  </a:lnTo>
                                  <a:lnTo>
                                    <a:pt x="2247" y="2920"/>
                                  </a:lnTo>
                                  <a:lnTo>
                                    <a:pt x="2251" y="2920"/>
                                  </a:lnTo>
                                  <a:lnTo>
                                    <a:pt x="2251" y="2882"/>
                                  </a:lnTo>
                                  <a:lnTo>
                                    <a:pt x="2246" y="2882"/>
                                  </a:lnTo>
                                  <a:lnTo>
                                    <a:pt x="2246" y="2883"/>
                                  </a:lnTo>
                                  <a:lnTo>
                                    <a:pt x="2249" y="2883"/>
                                  </a:lnTo>
                                  <a:lnTo>
                                    <a:pt x="2249" y="2846"/>
                                  </a:lnTo>
                                  <a:lnTo>
                                    <a:pt x="2239" y="2846"/>
                                  </a:lnTo>
                                  <a:lnTo>
                                    <a:pt x="2239" y="2848"/>
                                  </a:lnTo>
                                  <a:lnTo>
                                    <a:pt x="2242" y="2848"/>
                                  </a:lnTo>
                                  <a:lnTo>
                                    <a:pt x="2242" y="2812"/>
                                  </a:lnTo>
                                  <a:lnTo>
                                    <a:pt x="2227" y="2812"/>
                                  </a:lnTo>
                                  <a:lnTo>
                                    <a:pt x="2227" y="2813"/>
                                  </a:lnTo>
                                  <a:lnTo>
                                    <a:pt x="2229" y="2813"/>
                                  </a:lnTo>
                                  <a:lnTo>
                                    <a:pt x="2229" y="2776"/>
                                  </a:lnTo>
                                  <a:lnTo>
                                    <a:pt x="2199" y="2776"/>
                                  </a:lnTo>
                                  <a:lnTo>
                                    <a:pt x="2199" y="2778"/>
                                  </a:lnTo>
                                  <a:lnTo>
                                    <a:pt x="2202" y="2778"/>
                                  </a:lnTo>
                                  <a:lnTo>
                                    <a:pt x="2202" y="2741"/>
                                  </a:lnTo>
                                  <a:lnTo>
                                    <a:pt x="2192" y="2741"/>
                                  </a:lnTo>
                                  <a:lnTo>
                                    <a:pt x="2192" y="2742"/>
                                  </a:lnTo>
                                  <a:lnTo>
                                    <a:pt x="2195" y="2742"/>
                                  </a:lnTo>
                                  <a:lnTo>
                                    <a:pt x="2195" y="2707"/>
                                  </a:lnTo>
                                  <a:lnTo>
                                    <a:pt x="2134" y="2707"/>
                                  </a:lnTo>
                                  <a:lnTo>
                                    <a:pt x="2134" y="2708"/>
                                  </a:lnTo>
                                  <a:lnTo>
                                    <a:pt x="2137" y="2708"/>
                                  </a:lnTo>
                                  <a:lnTo>
                                    <a:pt x="2137" y="2671"/>
                                  </a:lnTo>
                                  <a:lnTo>
                                    <a:pt x="2075" y="2671"/>
                                  </a:lnTo>
                                  <a:lnTo>
                                    <a:pt x="2075" y="2672"/>
                                  </a:lnTo>
                                  <a:lnTo>
                                    <a:pt x="2078" y="2672"/>
                                  </a:lnTo>
                                  <a:lnTo>
                                    <a:pt x="2078" y="2637"/>
                                  </a:lnTo>
                                  <a:lnTo>
                                    <a:pt x="1935" y="2637"/>
                                  </a:lnTo>
                                  <a:lnTo>
                                    <a:pt x="1935" y="2638"/>
                                  </a:lnTo>
                                  <a:lnTo>
                                    <a:pt x="1938" y="2638"/>
                                  </a:lnTo>
                                  <a:lnTo>
                                    <a:pt x="1938" y="2601"/>
                                  </a:lnTo>
                                  <a:lnTo>
                                    <a:pt x="1707" y="2601"/>
                                  </a:lnTo>
                                  <a:lnTo>
                                    <a:pt x="1707" y="2602"/>
                                  </a:lnTo>
                                  <a:lnTo>
                                    <a:pt x="1709" y="2602"/>
                                  </a:lnTo>
                                  <a:lnTo>
                                    <a:pt x="1709" y="2565"/>
                                  </a:lnTo>
                                  <a:lnTo>
                                    <a:pt x="1429" y="2565"/>
                                  </a:lnTo>
                                  <a:lnTo>
                                    <a:pt x="1429" y="2567"/>
                                  </a:lnTo>
                                  <a:lnTo>
                                    <a:pt x="1432" y="2567"/>
                                  </a:lnTo>
                                  <a:lnTo>
                                    <a:pt x="1432" y="2531"/>
                                  </a:lnTo>
                                  <a:lnTo>
                                    <a:pt x="1096" y="2531"/>
                                  </a:lnTo>
                                  <a:lnTo>
                                    <a:pt x="1096" y="2532"/>
                                  </a:lnTo>
                                  <a:lnTo>
                                    <a:pt x="1099" y="2532"/>
                                  </a:lnTo>
                                  <a:lnTo>
                                    <a:pt x="1099" y="2495"/>
                                  </a:lnTo>
                                  <a:lnTo>
                                    <a:pt x="747" y="2495"/>
                                  </a:lnTo>
                                  <a:lnTo>
                                    <a:pt x="747" y="2497"/>
                                  </a:lnTo>
                                  <a:lnTo>
                                    <a:pt x="750" y="2497"/>
                                  </a:lnTo>
                                  <a:lnTo>
                                    <a:pt x="750" y="2461"/>
                                  </a:lnTo>
                                  <a:lnTo>
                                    <a:pt x="505" y="2461"/>
                                  </a:lnTo>
                                  <a:lnTo>
                                    <a:pt x="505" y="2463"/>
                                  </a:lnTo>
                                  <a:lnTo>
                                    <a:pt x="508" y="2463"/>
                                  </a:lnTo>
                                  <a:lnTo>
                                    <a:pt x="508" y="2426"/>
                                  </a:lnTo>
                                  <a:lnTo>
                                    <a:pt x="398" y="2426"/>
                                  </a:lnTo>
                                  <a:lnTo>
                                    <a:pt x="398" y="2427"/>
                                  </a:lnTo>
                                  <a:lnTo>
                                    <a:pt x="400" y="2427"/>
                                  </a:lnTo>
                                  <a:lnTo>
                                    <a:pt x="400" y="2391"/>
                                  </a:lnTo>
                                  <a:lnTo>
                                    <a:pt x="388" y="2391"/>
                                  </a:lnTo>
                                  <a:lnTo>
                                    <a:pt x="388" y="2393"/>
                                  </a:lnTo>
                                  <a:lnTo>
                                    <a:pt x="391" y="2393"/>
                                  </a:lnTo>
                                  <a:lnTo>
                                    <a:pt x="391" y="2356"/>
                                  </a:lnTo>
                                  <a:lnTo>
                                    <a:pt x="274" y="2356"/>
                                  </a:lnTo>
                                  <a:lnTo>
                                    <a:pt x="274" y="2357"/>
                                  </a:lnTo>
                                  <a:lnTo>
                                    <a:pt x="276" y="2357"/>
                                  </a:lnTo>
                                  <a:lnTo>
                                    <a:pt x="276" y="2321"/>
                                  </a:lnTo>
                                  <a:lnTo>
                                    <a:pt x="274" y="2321"/>
                                  </a:lnTo>
                                  <a:lnTo>
                                    <a:pt x="274" y="2324"/>
                                  </a:lnTo>
                                  <a:lnTo>
                                    <a:pt x="303" y="2324"/>
                                  </a:lnTo>
                                  <a:lnTo>
                                    <a:pt x="303" y="2286"/>
                                  </a:lnTo>
                                  <a:lnTo>
                                    <a:pt x="254" y="2286"/>
                                  </a:lnTo>
                                  <a:lnTo>
                                    <a:pt x="254" y="2287"/>
                                  </a:lnTo>
                                  <a:lnTo>
                                    <a:pt x="257" y="2287"/>
                                  </a:lnTo>
                                  <a:lnTo>
                                    <a:pt x="257" y="2250"/>
                                  </a:lnTo>
                                  <a:lnTo>
                                    <a:pt x="212" y="2250"/>
                                  </a:lnTo>
                                  <a:lnTo>
                                    <a:pt x="212" y="2251"/>
                                  </a:lnTo>
                                  <a:lnTo>
                                    <a:pt x="215" y="2251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183" y="2216"/>
                                  </a:lnTo>
                                  <a:lnTo>
                                    <a:pt x="183" y="2217"/>
                                  </a:lnTo>
                                  <a:lnTo>
                                    <a:pt x="186" y="2217"/>
                                  </a:lnTo>
                                  <a:lnTo>
                                    <a:pt x="186" y="2180"/>
                                  </a:lnTo>
                                  <a:lnTo>
                                    <a:pt x="140" y="2180"/>
                                  </a:lnTo>
                                  <a:lnTo>
                                    <a:pt x="140" y="2181"/>
                                  </a:lnTo>
                                  <a:lnTo>
                                    <a:pt x="143" y="2181"/>
                                  </a:lnTo>
                                  <a:lnTo>
                                    <a:pt x="143" y="2144"/>
                                  </a:lnTo>
                                  <a:lnTo>
                                    <a:pt x="139" y="2144"/>
                                  </a:lnTo>
                                  <a:lnTo>
                                    <a:pt x="139" y="2146"/>
                                  </a:lnTo>
                                  <a:lnTo>
                                    <a:pt x="142" y="2146"/>
                                  </a:lnTo>
                                  <a:lnTo>
                                    <a:pt x="142" y="2110"/>
                                  </a:lnTo>
                                  <a:lnTo>
                                    <a:pt x="129" y="2110"/>
                                  </a:lnTo>
                                  <a:lnTo>
                                    <a:pt x="129" y="2112"/>
                                  </a:lnTo>
                                  <a:lnTo>
                                    <a:pt x="132" y="2112"/>
                                  </a:lnTo>
                                  <a:lnTo>
                                    <a:pt x="132" y="2075"/>
                                  </a:lnTo>
                                  <a:lnTo>
                                    <a:pt x="111" y="2075"/>
                                  </a:lnTo>
                                  <a:lnTo>
                                    <a:pt x="111" y="2076"/>
                                  </a:lnTo>
                                  <a:lnTo>
                                    <a:pt x="114" y="2076"/>
                                  </a:lnTo>
                                  <a:lnTo>
                                    <a:pt x="114" y="2042"/>
                                  </a:lnTo>
                                  <a:lnTo>
                                    <a:pt x="111" y="2042"/>
                                  </a:lnTo>
                                  <a:lnTo>
                                    <a:pt x="111" y="2044"/>
                                  </a:lnTo>
                                  <a:lnTo>
                                    <a:pt x="120" y="2044"/>
                                  </a:lnTo>
                                  <a:lnTo>
                                    <a:pt x="120" y="2005"/>
                                  </a:lnTo>
                                  <a:lnTo>
                                    <a:pt x="76" y="2005"/>
                                  </a:lnTo>
                                  <a:lnTo>
                                    <a:pt x="76" y="2006"/>
                                  </a:lnTo>
                                  <a:lnTo>
                                    <a:pt x="78" y="2006"/>
                                  </a:lnTo>
                                  <a:lnTo>
                                    <a:pt x="78" y="1969"/>
                                  </a:lnTo>
                                  <a:lnTo>
                                    <a:pt x="43" y="1969"/>
                                  </a:lnTo>
                                  <a:lnTo>
                                    <a:pt x="43" y="1970"/>
                                  </a:lnTo>
                                  <a:lnTo>
                                    <a:pt x="45" y="1970"/>
                                  </a:lnTo>
                                  <a:lnTo>
                                    <a:pt x="45" y="1936"/>
                                  </a:lnTo>
                                  <a:lnTo>
                                    <a:pt x="43" y="1936"/>
                                  </a:lnTo>
                                  <a:lnTo>
                                    <a:pt x="43" y="1939"/>
                                  </a:lnTo>
                                  <a:lnTo>
                                    <a:pt x="65" y="1939"/>
                                  </a:lnTo>
                                  <a:lnTo>
                                    <a:pt x="65" y="1900"/>
                                  </a:lnTo>
                                  <a:lnTo>
                                    <a:pt x="62" y="1900"/>
                                  </a:lnTo>
                                  <a:lnTo>
                                    <a:pt x="62" y="1903"/>
                                  </a:lnTo>
                                  <a:lnTo>
                                    <a:pt x="66" y="1903"/>
                                  </a:lnTo>
                                  <a:lnTo>
                                    <a:pt x="66" y="1865"/>
                                  </a:lnTo>
                                  <a:lnTo>
                                    <a:pt x="1" y="1865"/>
                                  </a:lnTo>
                                  <a:lnTo>
                                    <a:pt x="1" y="1866"/>
                                  </a:lnTo>
                                  <a:lnTo>
                                    <a:pt x="4" y="1866"/>
                                  </a:lnTo>
                                  <a:lnTo>
                                    <a:pt x="4" y="1831"/>
                                  </a:lnTo>
                                  <a:lnTo>
                                    <a:pt x="1" y="1831"/>
                                  </a:lnTo>
                                  <a:lnTo>
                                    <a:pt x="1" y="1833"/>
                                  </a:lnTo>
                                  <a:lnTo>
                                    <a:pt x="107" y="1833"/>
                                  </a:lnTo>
                                  <a:lnTo>
                                    <a:pt x="107" y="1795"/>
                                  </a:lnTo>
                                  <a:lnTo>
                                    <a:pt x="92" y="1795"/>
                                  </a:lnTo>
                                  <a:lnTo>
                                    <a:pt x="92" y="1796"/>
                                  </a:lnTo>
                                  <a:lnTo>
                                    <a:pt x="95" y="1796"/>
                                  </a:lnTo>
                                  <a:lnTo>
                                    <a:pt x="95" y="1761"/>
                                  </a:lnTo>
                                  <a:lnTo>
                                    <a:pt x="92" y="1761"/>
                                  </a:lnTo>
                                  <a:lnTo>
                                    <a:pt x="92" y="1763"/>
                                  </a:lnTo>
                                  <a:lnTo>
                                    <a:pt x="103" y="1763"/>
                                  </a:lnTo>
                                  <a:lnTo>
                                    <a:pt x="103" y="1724"/>
                                  </a:lnTo>
                                  <a:lnTo>
                                    <a:pt x="66" y="1724"/>
                                  </a:lnTo>
                                  <a:lnTo>
                                    <a:pt x="66" y="1725"/>
                                  </a:lnTo>
                                  <a:lnTo>
                                    <a:pt x="69" y="1725"/>
                                  </a:lnTo>
                                  <a:lnTo>
                                    <a:pt x="69" y="1691"/>
                                  </a:lnTo>
                                  <a:lnTo>
                                    <a:pt x="66" y="1691"/>
                                  </a:lnTo>
                                  <a:lnTo>
                                    <a:pt x="66" y="1693"/>
                                  </a:lnTo>
                                  <a:lnTo>
                                    <a:pt x="98" y="1693"/>
                                  </a:lnTo>
                                  <a:lnTo>
                                    <a:pt x="98" y="1654"/>
                                  </a:lnTo>
                                  <a:lnTo>
                                    <a:pt x="77" y="1654"/>
                                  </a:lnTo>
                                  <a:lnTo>
                                    <a:pt x="77" y="1655"/>
                                  </a:lnTo>
                                  <a:lnTo>
                                    <a:pt x="80" y="1655"/>
                                  </a:lnTo>
                                  <a:lnTo>
                                    <a:pt x="80" y="1621"/>
                                  </a:lnTo>
                                  <a:lnTo>
                                    <a:pt x="77" y="1621"/>
                                  </a:lnTo>
                                  <a:lnTo>
                                    <a:pt x="77" y="1624"/>
                                  </a:lnTo>
                                  <a:lnTo>
                                    <a:pt x="154" y="1624"/>
                                  </a:lnTo>
                                  <a:lnTo>
                                    <a:pt x="154" y="1585"/>
                                  </a:lnTo>
                                  <a:lnTo>
                                    <a:pt x="151" y="1585"/>
                                  </a:lnTo>
                                  <a:lnTo>
                                    <a:pt x="151" y="1588"/>
                                  </a:lnTo>
                                  <a:lnTo>
                                    <a:pt x="157" y="1588"/>
                                  </a:lnTo>
                                  <a:lnTo>
                                    <a:pt x="157" y="1550"/>
                                  </a:lnTo>
                                  <a:lnTo>
                                    <a:pt x="154" y="1550"/>
                                  </a:lnTo>
                                  <a:lnTo>
                                    <a:pt x="154" y="1552"/>
                                  </a:lnTo>
                                  <a:lnTo>
                                    <a:pt x="194" y="1552"/>
                                  </a:lnTo>
                                  <a:lnTo>
                                    <a:pt x="194" y="1515"/>
                                  </a:lnTo>
                                  <a:lnTo>
                                    <a:pt x="191" y="1515"/>
                                  </a:lnTo>
                                  <a:lnTo>
                                    <a:pt x="191" y="1518"/>
                                  </a:lnTo>
                                  <a:lnTo>
                                    <a:pt x="220" y="1518"/>
                                  </a:lnTo>
                                  <a:lnTo>
                                    <a:pt x="220" y="1480"/>
                                  </a:lnTo>
                                  <a:lnTo>
                                    <a:pt x="217" y="1480"/>
                                  </a:lnTo>
                                  <a:lnTo>
                                    <a:pt x="217" y="1482"/>
                                  </a:lnTo>
                                  <a:lnTo>
                                    <a:pt x="224" y="1482"/>
                                  </a:lnTo>
                                  <a:lnTo>
                                    <a:pt x="224" y="1445"/>
                                  </a:lnTo>
                                  <a:lnTo>
                                    <a:pt x="221" y="1445"/>
                                  </a:lnTo>
                                  <a:lnTo>
                                    <a:pt x="221" y="1448"/>
                                  </a:lnTo>
                                  <a:lnTo>
                                    <a:pt x="241" y="1448"/>
                                  </a:lnTo>
                                  <a:lnTo>
                                    <a:pt x="241" y="1410"/>
                                  </a:lnTo>
                                  <a:lnTo>
                                    <a:pt x="238" y="1410"/>
                                  </a:lnTo>
                                  <a:lnTo>
                                    <a:pt x="238" y="1412"/>
                                  </a:lnTo>
                                  <a:lnTo>
                                    <a:pt x="307" y="1412"/>
                                  </a:lnTo>
                                  <a:lnTo>
                                    <a:pt x="307" y="1375"/>
                                  </a:lnTo>
                                  <a:lnTo>
                                    <a:pt x="304" y="1375"/>
                                  </a:lnTo>
                                  <a:lnTo>
                                    <a:pt x="304" y="1378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73" y="1340"/>
                                  </a:lnTo>
                                  <a:lnTo>
                                    <a:pt x="370" y="1340"/>
                                  </a:lnTo>
                                  <a:lnTo>
                                    <a:pt x="370" y="1343"/>
                                  </a:lnTo>
                                  <a:lnTo>
                                    <a:pt x="404" y="1343"/>
                                  </a:lnTo>
                                  <a:lnTo>
                                    <a:pt x="404" y="1304"/>
                                  </a:lnTo>
                                  <a:lnTo>
                                    <a:pt x="402" y="1304"/>
                                  </a:lnTo>
                                  <a:lnTo>
                                    <a:pt x="402" y="1307"/>
                                  </a:lnTo>
                                  <a:lnTo>
                                    <a:pt x="446" y="1307"/>
                                  </a:lnTo>
                                  <a:lnTo>
                                    <a:pt x="446" y="1270"/>
                                  </a:lnTo>
                                  <a:lnTo>
                                    <a:pt x="443" y="1270"/>
                                  </a:lnTo>
                                  <a:lnTo>
                                    <a:pt x="443" y="1273"/>
                                  </a:lnTo>
                                  <a:lnTo>
                                    <a:pt x="466" y="1273"/>
                                  </a:lnTo>
                                  <a:lnTo>
                                    <a:pt x="466" y="1234"/>
                                  </a:lnTo>
                                  <a:lnTo>
                                    <a:pt x="464" y="1234"/>
                                  </a:lnTo>
                                  <a:lnTo>
                                    <a:pt x="464" y="1237"/>
                                  </a:lnTo>
                                  <a:lnTo>
                                    <a:pt x="554" y="1237"/>
                                  </a:lnTo>
                                  <a:lnTo>
                                    <a:pt x="554" y="1200"/>
                                  </a:lnTo>
                                  <a:lnTo>
                                    <a:pt x="552" y="1200"/>
                                  </a:lnTo>
                                  <a:lnTo>
                                    <a:pt x="552" y="1203"/>
                                  </a:lnTo>
                                  <a:lnTo>
                                    <a:pt x="601" y="1203"/>
                                  </a:lnTo>
                                  <a:lnTo>
                                    <a:pt x="601" y="1164"/>
                                  </a:lnTo>
                                  <a:lnTo>
                                    <a:pt x="598" y="1164"/>
                                  </a:lnTo>
                                  <a:lnTo>
                                    <a:pt x="598" y="1167"/>
                                  </a:lnTo>
                                  <a:lnTo>
                                    <a:pt x="697" y="1167"/>
                                  </a:lnTo>
                                  <a:lnTo>
                                    <a:pt x="697" y="1129"/>
                                  </a:lnTo>
                                  <a:lnTo>
                                    <a:pt x="695" y="1129"/>
                                  </a:lnTo>
                                  <a:lnTo>
                                    <a:pt x="695" y="1131"/>
                                  </a:lnTo>
                                  <a:lnTo>
                                    <a:pt x="905" y="1131"/>
                                  </a:lnTo>
                                  <a:lnTo>
                                    <a:pt x="905" y="1094"/>
                                  </a:lnTo>
                                  <a:lnTo>
                                    <a:pt x="902" y="1094"/>
                                  </a:lnTo>
                                  <a:lnTo>
                                    <a:pt x="902" y="1097"/>
                                  </a:lnTo>
                                  <a:lnTo>
                                    <a:pt x="1135" y="1097"/>
                                  </a:lnTo>
                                  <a:lnTo>
                                    <a:pt x="1135" y="1059"/>
                                  </a:lnTo>
                                  <a:lnTo>
                                    <a:pt x="1132" y="1059"/>
                                  </a:lnTo>
                                  <a:lnTo>
                                    <a:pt x="1132" y="1061"/>
                                  </a:lnTo>
                                  <a:lnTo>
                                    <a:pt x="1378" y="1061"/>
                                  </a:lnTo>
                                  <a:lnTo>
                                    <a:pt x="1378" y="1024"/>
                                  </a:lnTo>
                                  <a:lnTo>
                                    <a:pt x="1375" y="1024"/>
                                  </a:lnTo>
                                  <a:lnTo>
                                    <a:pt x="1375" y="1027"/>
                                  </a:lnTo>
                                  <a:lnTo>
                                    <a:pt x="1665" y="1027"/>
                                  </a:lnTo>
                                  <a:lnTo>
                                    <a:pt x="1665" y="989"/>
                                  </a:lnTo>
                                  <a:lnTo>
                                    <a:pt x="1663" y="989"/>
                                  </a:lnTo>
                                  <a:lnTo>
                                    <a:pt x="1663" y="992"/>
                                  </a:lnTo>
                                  <a:lnTo>
                                    <a:pt x="1888" y="992"/>
                                  </a:lnTo>
                                  <a:lnTo>
                                    <a:pt x="1888" y="955"/>
                                  </a:lnTo>
                                  <a:lnTo>
                                    <a:pt x="1885" y="955"/>
                                  </a:lnTo>
                                  <a:lnTo>
                                    <a:pt x="1885" y="957"/>
                                  </a:lnTo>
                                  <a:lnTo>
                                    <a:pt x="2052" y="957"/>
                                  </a:lnTo>
                                  <a:lnTo>
                                    <a:pt x="2052" y="919"/>
                                  </a:lnTo>
                                  <a:lnTo>
                                    <a:pt x="2049" y="919"/>
                                  </a:lnTo>
                                  <a:lnTo>
                                    <a:pt x="2049" y="922"/>
                                  </a:lnTo>
                                  <a:lnTo>
                                    <a:pt x="2148" y="922"/>
                                  </a:lnTo>
                                  <a:lnTo>
                                    <a:pt x="2148" y="883"/>
                                  </a:lnTo>
                                  <a:lnTo>
                                    <a:pt x="2145" y="883"/>
                                  </a:lnTo>
                                  <a:lnTo>
                                    <a:pt x="2145" y="886"/>
                                  </a:lnTo>
                                  <a:lnTo>
                                    <a:pt x="2188" y="886"/>
                                  </a:lnTo>
                                  <a:lnTo>
                                    <a:pt x="2188" y="849"/>
                                  </a:lnTo>
                                  <a:lnTo>
                                    <a:pt x="2185" y="849"/>
                                  </a:lnTo>
                                  <a:lnTo>
                                    <a:pt x="2185" y="852"/>
                                  </a:lnTo>
                                  <a:lnTo>
                                    <a:pt x="2214" y="852"/>
                                  </a:lnTo>
                                  <a:lnTo>
                                    <a:pt x="2214" y="813"/>
                                  </a:lnTo>
                                  <a:lnTo>
                                    <a:pt x="2211" y="813"/>
                                  </a:lnTo>
                                  <a:lnTo>
                                    <a:pt x="2211" y="816"/>
                                  </a:lnTo>
                                  <a:lnTo>
                                    <a:pt x="2220" y="816"/>
                                  </a:lnTo>
                                  <a:lnTo>
                                    <a:pt x="2220" y="779"/>
                                  </a:lnTo>
                                  <a:lnTo>
                                    <a:pt x="2217" y="779"/>
                                  </a:lnTo>
                                  <a:lnTo>
                                    <a:pt x="2217" y="782"/>
                                  </a:lnTo>
                                  <a:lnTo>
                                    <a:pt x="2228" y="782"/>
                                  </a:lnTo>
                                  <a:lnTo>
                                    <a:pt x="2228" y="743"/>
                                  </a:lnTo>
                                  <a:lnTo>
                                    <a:pt x="2225" y="743"/>
                                  </a:lnTo>
                                  <a:lnTo>
                                    <a:pt x="2225" y="746"/>
                                  </a:lnTo>
                                  <a:lnTo>
                                    <a:pt x="2240" y="746"/>
                                  </a:lnTo>
                                  <a:lnTo>
                                    <a:pt x="2240" y="671"/>
                                  </a:lnTo>
                                  <a:lnTo>
                                    <a:pt x="2236" y="671"/>
                                  </a:lnTo>
                                  <a:lnTo>
                                    <a:pt x="2236" y="672"/>
                                  </a:lnTo>
                                  <a:lnTo>
                                    <a:pt x="2239" y="672"/>
                                  </a:lnTo>
                                  <a:lnTo>
                                    <a:pt x="2239" y="636"/>
                                  </a:lnTo>
                                  <a:lnTo>
                                    <a:pt x="2236" y="636"/>
                                  </a:lnTo>
                                  <a:lnTo>
                                    <a:pt x="2236" y="639"/>
                                  </a:lnTo>
                                  <a:lnTo>
                                    <a:pt x="2254" y="639"/>
                                  </a:lnTo>
                                  <a:lnTo>
                                    <a:pt x="2254" y="601"/>
                                  </a:lnTo>
                                  <a:lnTo>
                                    <a:pt x="2242" y="601"/>
                                  </a:lnTo>
                                  <a:lnTo>
                                    <a:pt x="2242" y="602"/>
                                  </a:lnTo>
                                  <a:lnTo>
                                    <a:pt x="2244" y="602"/>
                                  </a:lnTo>
                                  <a:lnTo>
                                    <a:pt x="2244" y="567"/>
                                  </a:lnTo>
                                  <a:lnTo>
                                    <a:pt x="2242" y="567"/>
                                  </a:lnTo>
                                  <a:lnTo>
                                    <a:pt x="2242" y="569"/>
                                  </a:lnTo>
                                  <a:lnTo>
                                    <a:pt x="2257" y="569"/>
                                  </a:lnTo>
                                  <a:lnTo>
                                    <a:pt x="2257" y="531"/>
                                  </a:lnTo>
                                  <a:lnTo>
                                    <a:pt x="2250" y="531"/>
                                  </a:lnTo>
                                  <a:lnTo>
                                    <a:pt x="2250" y="532"/>
                                  </a:lnTo>
                                  <a:lnTo>
                                    <a:pt x="2253" y="532"/>
                                  </a:lnTo>
                                  <a:lnTo>
                                    <a:pt x="2253" y="497"/>
                                  </a:lnTo>
                                  <a:lnTo>
                                    <a:pt x="2250" y="497"/>
                                  </a:lnTo>
                                  <a:lnTo>
                                    <a:pt x="2250" y="499"/>
                                  </a:lnTo>
                                  <a:lnTo>
                                    <a:pt x="2262" y="499"/>
                                  </a:lnTo>
                                  <a:lnTo>
                                    <a:pt x="2262" y="425"/>
                                  </a:lnTo>
                                  <a:lnTo>
                                    <a:pt x="2260" y="425"/>
                                  </a:lnTo>
                                  <a:lnTo>
                                    <a:pt x="2260" y="428"/>
                                  </a:lnTo>
                                  <a:lnTo>
                                    <a:pt x="2265" y="428"/>
                                  </a:lnTo>
                                  <a:lnTo>
                                    <a:pt x="2265" y="388"/>
                                  </a:lnTo>
                                  <a:lnTo>
                                    <a:pt x="2255" y="388"/>
                                  </a:lnTo>
                                  <a:lnTo>
                                    <a:pt x="2255" y="390"/>
                                  </a:lnTo>
                                  <a:lnTo>
                                    <a:pt x="2258" y="390"/>
                                  </a:lnTo>
                                  <a:lnTo>
                                    <a:pt x="2258" y="355"/>
                                  </a:lnTo>
                                  <a:lnTo>
                                    <a:pt x="2255" y="355"/>
                                  </a:lnTo>
                                  <a:lnTo>
                                    <a:pt x="2255" y="358"/>
                                  </a:lnTo>
                                  <a:lnTo>
                                    <a:pt x="2271" y="358"/>
                                  </a:lnTo>
                                  <a:lnTo>
                                    <a:pt x="2271" y="318"/>
                                  </a:lnTo>
                                  <a:lnTo>
                                    <a:pt x="2265" y="318"/>
                                  </a:lnTo>
                                  <a:lnTo>
                                    <a:pt x="2265" y="320"/>
                                  </a:lnTo>
                                  <a:lnTo>
                                    <a:pt x="2268" y="320"/>
                                  </a:lnTo>
                                  <a:lnTo>
                                    <a:pt x="2268" y="284"/>
                                  </a:lnTo>
                                  <a:lnTo>
                                    <a:pt x="2265" y="284"/>
                                  </a:lnTo>
                                  <a:lnTo>
                                    <a:pt x="2265" y="287"/>
                                  </a:lnTo>
                                  <a:lnTo>
                                    <a:pt x="2282" y="287"/>
                                  </a:lnTo>
                                  <a:lnTo>
                                    <a:pt x="2282" y="250"/>
                                  </a:lnTo>
                                  <a:lnTo>
                                    <a:pt x="2279" y="250"/>
                                  </a:lnTo>
                                  <a:lnTo>
                                    <a:pt x="2279" y="253"/>
                                  </a:lnTo>
                                  <a:lnTo>
                                    <a:pt x="2316" y="253"/>
                                  </a:lnTo>
                                  <a:lnTo>
                                    <a:pt x="2316" y="0"/>
                                  </a:lnTo>
                                  <a:lnTo>
                                    <a:pt x="2312" y="0"/>
                                  </a:lnTo>
                                  <a:lnTo>
                                    <a:pt x="2312" y="250"/>
                                  </a:lnTo>
                                  <a:lnTo>
                                    <a:pt x="2313" y="250"/>
                                  </a:lnTo>
                                  <a:lnTo>
                                    <a:pt x="2313" y="249"/>
                                  </a:lnTo>
                                  <a:lnTo>
                                    <a:pt x="2277" y="249"/>
                                  </a:lnTo>
                                  <a:lnTo>
                                    <a:pt x="2277" y="284"/>
                                  </a:lnTo>
                                  <a:lnTo>
                                    <a:pt x="2279" y="284"/>
                                  </a:lnTo>
                                  <a:lnTo>
                                    <a:pt x="2279" y="283"/>
                                  </a:lnTo>
                                  <a:lnTo>
                                    <a:pt x="2264" y="283"/>
                                  </a:lnTo>
                                  <a:lnTo>
                                    <a:pt x="2264" y="32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68" y="320"/>
                                  </a:lnTo>
                                  <a:lnTo>
                                    <a:pt x="2266" y="320"/>
                                  </a:lnTo>
                                  <a:lnTo>
                                    <a:pt x="2266" y="355"/>
                                  </a:lnTo>
                                  <a:lnTo>
                                    <a:pt x="2268" y="355"/>
                                  </a:lnTo>
                                  <a:lnTo>
                                    <a:pt x="2268" y="354"/>
                                  </a:lnTo>
                                  <a:lnTo>
                                    <a:pt x="2254" y="354"/>
                                  </a:lnTo>
                                  <a:lnTo>
                                    <a:pt x="2254" y="392"/>
                                  </a:lnTo>
                                  <a:lnTo>
                                    <a:pt x="2262" y="392"/>
                                  </a:lnTo>
                                  <a:lnTo>
                                    <a:pt x="2262" y="390"/>
                                  </a:lnTo>
                                  <a:lnTo>
                                    <a:pt x="2261" y="390"/>
                                  </a:lnTo>
                                  <a:lnTo>
                                    <a:pt x="2261" y="425"/>
                                  </a:lnTo>
                                  <a:lnTo>
                                    <a:pt x="2262" y="425"/>
                                  </a:lnTo>
                                  <a:lnTo>
                                    <a:pt x="2262" y="424"/>
                                  </a:lnTo>
                                  <a:lnTo>
                                    <a:pt x="2258" y="424"/>
                                  </a:lnTo>
                                  <a:lnTo>
                                    <a:pt x="2258" y="497"/>
                                  </a:lnTo>
                                  <a:lnTo>
                                    <a:pt x="2260" y="497"/>
                                  </a:lnTo>
                                  <a:lnTo>
                                    <a:pt x="2260" y="495"/>
                                  </a:lnTo>
                                  <a:lnTo>
                                    <a:pt x="2249" y="495"/>
                                  </a:lnTo>
                                  <a:lnTo>
                                    <a:pt x="2249" y="535"/>
                                  </a:lnTo>
                                  <a:lnTo>
                                    <a:pt x="2254" y="535"/>
                                  </a:lnTo>
                                  <a:lnTo>
                                    <a:pt x="2254" y="532"/>
                                  </a:lnTo>
                                  <a:lnTo>
                                    <a:pt x="2253" y="532"/>
                                  </a:lnTo>
                                  <a:lnTo>
                                    <a:pt x="2253" y="567"/>
                                  </a:lnTo>
                                  <a:lnTo>
                                    <a:pt x="2254" y="567"/>
                                  </a:lnTo>
                                  <a:lnTo>
                                    <a:pt x="2254" y="565"/>
                                  </a:lnTo>
                                  <a:lnTo>
                                    <a:pt x="2240" y="565"/>
                                  </a:lnTo>
                                  <a:lnTo>
                                    <a:pt x="2240" y="605"/>
                                  </a:lnTo>
                                  <a:lnTo>
                                    <a:pt x="2251" y="605"/>
                                  </a:lnTo>
                                  <a:lnTo>
                                    <a:pt x="2251" y="602"/>
                                  </a:lnTo>
                                  <a:lnTo>
                                    <a:pt x="2250" y="602"/>
                                  </a:lnTo>
                                  <a:lnTo>
                                    <a:pt x="2250" y="636"/>
                                  </a:lnTo>
                                  <a:lnTo>
                                    <a:pt x="2251" y="636"/>
                                  </a:lnTo>
                                  <a:lnTo>
                                    <a:pt x="2251" y="635"/>
                                  </a:lnTo>
                                  <a:lnTo>
                                    <a:pt x="2235" y="635"/>
                                  </a:lnTo>
                                  <a:lnTo>
                                    <a:pt x="2235" y="675"/>
                                  </a:lnTo>
                                  <a:lnTo>
                                    <a:pt x="2238" y="675"/>
                                  </a:lnTo>
                                  <a:lnTo>
                                    <a:pt x="2238" y="672"/>
                                  </a:lnTo>
                                  <a:lnTo>
                                    <a:pt x="2236" y="672"/>
                                  </a:lnTo>
                                  <a:lnTo>
                                    <a:pt x="2236" y="743"/>
                                  </a:lnTo>
                                  <a:lnTo>
                                    <a:pt x="2238" y="743"/>
                                  </a:lnTo>
                                  <a:lnTo>
                                    <a:pt x="2238" y="742"/>
                                  </a:lnTo>
                                  <a:lnTo>
                                    <a:pt x="2224" y="742"/>
                                  </a:lnTo>
                                  <a:lnTo>
                                    <a:pt x="2224" y="779"/>
                                  </a:lnTo>
                                  <a:lnTo>
                                    <a:pt x="2225" y="779"/>
                                  </a:lnTo>
                                  <a:lnTo>
                                    <a:pt x="2225" y="778"/>
                                  </a:lnTo>
                                  <a:lnTo>
                                    <a:pt x="2216" y="778"/>
                                  </a:lnTo>
                                  <a:lnTo>
                                    <a:pt x="2216" y="813"/>
                                  </a:lnTo>
                                  <a:lnTo>
                                    <a:pt x="2217" y="813"/>
                                  </a:lnTo>
                                  <a:lnTo>
                                    <a:pt x="2217" y="812"/>
                                  </a:lnTo>
                                  <a:lnTo>
                                    <a:pt x="2210" y="812"/>
                                  </a:lnTo>
                                  <a:lnTo>
                                    <a:pt x="2210" y="849"/>
                                  </a:lnTo>
                                  <a:lnTo>
                                    <a:pt x="2211" y="849"/>
                                  </a:lnTo>
                                  <a:lnTo>
                                    <a:pt x="2211" y="848"/>
                                  </a:lnTo>
                                  <a:lnTo>
                                    <a:pt x="2184" y="848"/>
                                  </a:lnTo>
                                  <a:lnTo>
                                    <a:pt x="2184" y="883"/>
                                  </a:lnTo>
                                  <a:lnTo>
                                    <a:pt x="2185" y="883"/>
                                  </a:lnTo>
                                  <a:lnTo>
                                    <a:pt x="2185" y="882"/>
                                  </a:lnTo>
                                  <a:lnTo>
                                    <a:pt x="2144" y="882"/>
                                  </a:lnTo>
                                  <a:lnTo>
                                    <a:pt x="2144" y="919"/>
                                  </a:lnTo>
                                  <a:lnTo>
                                    <a:pt x="2145" y="919"/>
                                  </a:lnTo>
                                  <a:lnTo>
                                    <a:pt x="2145" y="918"/>
                                  </a:lnTo>
                                  <a:lnTo>
                                    <a:pt x="2048" y="918"/>
                                  </a:lnTo>
                                  <a:lnTo>
                                    <a:pt x="2048" y="955"/>
                                  </a:lnTo>
                                  <a:lnTo>
                                    <a:pt x="2049" y="955"/>
                                  </a:lnTo>
                                  <a:lnTo>
                                    <a:pt x="2049" y="953"/>
                                  </a:lnTo>
                                  <a:lnTo>
                                    <a:pt x="1884" y="953"/>
                                  </a:lnTo>
                                  <a:lnTo>
                                    <a:pt x="1884" y="989"/>
                                  </a:lnTo>
                                  <a:lnTo>
                                    <a:pt x="1885" y="989"/>
                                  </a:lnTo>
                                  <a:lnTo>
                                    <a:pt x="1885" y="987"/>
                                  </a:lnTo>
                                  <a:lnTo>
                                    <a:pt x="1661" y="987"/>
                                  </a:lnTo>
                                  <a:lnTo>
                                    <a:pt x="1661" y="1024"/>
                                  </a:lnTo>
                                  <a:lnTo>
                                    <a:pt x="1663" y="1024"/>
                                  </a:lnTo>
                                  <a:lnTo>
                                    <a:pt x="1663" y="1023"/>
                                  </a:lnTo>
                                  <a:lnTo>
                                    <a:pt x="1374" y="1023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75" y="1059"/>
                                  </a:lnTo>
                                  <a:lnTo>
                                    <a:pt x="1375" y="1057"/>
                                  </a:lnTo>
                                  <a:lnTo>
                                    <a:pt x="1131" y="1057"/>
                                  </a:lnTo>
                                  <a:lnTo>
                                    <a:pt x="1131" y="1094"/>
                                  </a:lnTo>
                                  <a:lnTo>
                                    <a:pt x="1132" y="1094"/>
                                  </a:lnTo>
                                  <a:lnTo>
                                    <a:pt x="1132" y="1093"/>
                                  </a:lnTo>
                                  <a:lnTo>
                                    <a:pt x="901" y="1093"/>
                                  </a:lnTo>
                                  <a:lnTo>
                                    <a:pt x="901" y="1129"/>
                                  </a:lnTo>
                                  <a:lnTo>
                                    <a:pt x="902" y="1129"/>
                                  </a:lnTo>
                                  <a:lnTo>
                                    <a:pt x="902" y="1127"/>
                                  </a:lnTo>
                                  <a:lnTo>
                                    <a:pt x="693" y="1127"/>
                                  </a:lnTo>
                                  <a:lnTo>
                                    <a:pt x="693" y="1164"/>
                                  </a:lnTo>
                                  <a:lnTo>
                                    <a:pt x="695" y="1164"/>
                                  </a:lnTo>
                                  <a:lnTo>
                                    <a:pt x="695" y="1163"/>
                                  </a:lnTo>
                                  <a:lnTo>
                                    <a:pt x="597" y="1163"/>
                                  </a:lnTo>
                                  <a:lnTo>
                                    <a:pt x="597" y="1200"/>
                                  </a:lnTo>
                                  <a:lnTo>
                                    <a:pt x="598" y="1200"/>
                                  </a:lnTo>
                                  <a:lnTo>
                                    <a:pt x="598" y="1199"/>
                                  </a:lnTo>
                                  <a:lnTo>
                                    <a:pt x="550" y="1199"/>
                                  </a:lnTo>
                                  <a:lnTo>
                                    <a:pt x="550" y="1234"/>
                                  </a:lnTo>
                                  <a:lnTo>
                                    <a:pt x="552" y="1234"/>
                                  </a:lnTo>
                                  <a:lnTo>
                                    <a:pt x="552" y="1233"/>
                                  </a:lnTo>
                                  <a:lnTo>
                                    <a:pt x="462" y="1233"/>
                                  </a:lnTo>
                                  <a:lnTo>
                                    <a:pt x="462" y="1270"/>
                                  </a:lnTo>
                                  <a:lnTo>
                                    <a:pt x="464" y="1270"/>
                                  </a:lnTo>
                                  <a:lnTo>
                                    <a:pt x="464" y="1268"/>
                                  </a:lnTo>
                                  <a:lnTo>
                                    <a:pt x="442" y="1268"/>
                                  </a:lnTo>
                                  <a:lnTo>
                                    <a:pt x="442" y="1304"/>
                                  </a:lnTo>
                                  <a:lnTo>
                                    <a:pt x="443" y="1304"/>
                                  </a:lnTo>
                                  <a:lnTo>
                                    <a:pt x="443" y="1303"/>
                                  </a:lnTo>
                                  <a:lnTo>
                                    <a:pt x="400" y="1303"/>
                                  </a:lnTo>
                                  <a:lnTo>
                                    <a:pt x="400" y="1340"/>
                                  </a:lnTo>
                                  <a:lnTo>
                                    <a:pt x="402" y="1340"/>
                                  </a:lnTo>
                                  <a:lnTo>
                                    <a:pt x="402" y="1338"/>
                                  </a:lnTo>
                                  <a:lnTo>
                                    <a:pt x="369" y="1338"/>
                                  </a:lnTo>
                                  <a:lnTo>
                                    <a:pt x="369" y="1375"/>
                                  </a:lnTo>
                                  <a:lnTo>
                                    <a:pt x="370" y="1375"/>
                                  </a:lnTo>
                                  <a:lnTo>
                                    <a:pt x="370" y="1374"/>
                                  </a:lnTo>
                                  <a:lnTo>
                                    <a:pt x="303" y="1374"/>
                                  </a:lnTo>
                                  <a:lnTo>
                                    <a:pt x="303" y="1410"/>
                                  </a:lnTo>
                                  <a:lnTo>
                                    <a:pt x="304" y="1410"/>
                                  </a:lnTo>
                                  <a:lnTo>
                                    <a:pt x="304" y="1408"/>
                                  </a:lnTo>
                                  <a:lnTo>
                                    <a:pt x="237" y="1408"/>
                                  </a:lnTo>
                                  <a:lnTo>
                                    <a:pt x="237" y="1445"/>
                                  </a:lnTo>
                                  <a:lnTo>
                                    <a:pt x="238" y="1445"/>
                                  </a:lnTo>
                                  <a:lnTo>
                                    <a:pt x="238" y="1444"/>
                                  </a:lnTo>
                                  <a:lnTo>
                                    <a:pt x="220" y="1444"/>
                                  </a:lnTo>
                                  <a:lnTo>
                                    <a:pt x="220" y="1480"/>
                                  </a:lnTo>
                                  <a:lnTo>
                                    <a:pt x="221" y="1480"/>
                                  </a:lnTo>
                                  <a:lnTo>
                                    <a:pt x="221" y="1478"/>
                                  </a:lnTo>
                                  <a:lnTo>
                                    <a:pt x="216" y="1478"/>
                                  </a:lnTo>
                                  <a:lnTo>
                                    <a:pt x="216" y="1515"/>
                                  </a:lnTo>
                                  <a:lnTo>
                                    <a:pt x="217" y="1515"/>
                                  </a:lnTo>
                                  <a:lnTo>
                                    <a:pt x="217" y="1514"/>
                                  </a:lnTo>
                                  <a:lnTo>
                                    <a:pt x="190" y="1514"/>
                                  </a:lnTo>
                                  <a:lnTo>
                                    <a:pt x="190" y="1550"/>
                                  </a:lnTo>
                                  <a:lnTo>
                                    <a:pt x="191" y="1550"/>
                                  </a:lnTo>
                                  <a:lnTo>
                                    <a:pt x="191" y="1548"/>
                                  </a:lnTo>
                                  <a:lnTo>
                                    <a:pt x="153" y="1548"/>
                                  </a:lnTo>
                                  <a:lnTo>
                                    <a:pt x="153" y="1585"/>
                                  </a:lnTo>
                                  <a:lnTo>
                                    <a:pt x="154" y="1585"/>
                                  </a:lnTo>
                                  <a:lnTo>
                                    <a:pt x="154" y="1584"/>
                                  </a:lnTo>
                                  <a:lnTo>
                                    <a:pt x="150" y="1584"/>
                                  </a:lnTo>
                                  <a:lnTo>
                                    <a:pt x="150" y="1621"/>
                                  </a:lnTo>
                                  <a:lnTo>
                                    <a:pt x="151" y="1621"/>
                                  </a:lnTo>
                                  <a:lnTo>
                                    <a:pt x="151" y="1619"/>
                                  </a:lnTo>
                                  <a:lnTo>
                                    <a:pt x="76" y="1619"/>
                                  </a:lnTo>
                                  <a:lnTo>
                                    <a:pt x="76" y="1658"/>
                                  </a:lnTo>
                                  <a:lnTo>
                                    <a:pt x="95" y="1658"/>
                                  </a:lnTo>
                                  <a:lnTo>
                                    <a:pt x="95" y="1655"/>
                                  </a:lnTo>
                                  <a:lnTo>
                                    <a:pt x="94" y="1655"/>
                                  </a:lnTo>
                                  <a:lnTo>
                                    <a:pt x="94" y="1691"/>
                                  </a:lnTo>
                                  <a:lnTo>
                                    <a:pt x="95" y="1691"/>
                                  </a:lnTo>
                                  <a:lnTo>
                                    <a:pt x="95" y="1689"/>
                                  </a:lnTo>
                                  <a:lnTo>
                                    <a:pt x="65" y="1689"/>
                                  </a:lnTo>
                                  <a:lnTo>
                                    <a:pt x="65" y="1728"/>
                                  </a:lnTo>
                                  <a:lnTo>
                                    <a:pt x="100" y="1728"/>
                                  </a:lnTo>
                                  <a:lnTo>
                                    <a:pt x="100" y="1725"/>
                                  </a:lnTo>
                                  <a:lnTo>
                                    <a:pt x="99" y="1725"/>
                                  </a:lnTo>
                                  <a:lnTo>
                                    <a:pt x="99" y="1761"/>
                                  </a:lnTo>
                                  <a:lnTo>
                                    <a:pt x="100" y="1761"/>
                                  </a:lnTo>
                                  <a:lnTo>
                                    <a:pt x="100" y="1759"/>
                                  </a:lnTo>
                                  <a:lnTo>
                                    <a:pt x="91" y="1759"/>
                                  </a:lnTo>
                                  <a:lnTo>
                                    <a:pt x="91" y="1799"/>
                                  </a:lnTo>
                                  <a:lnTo>
                                    <a:pt x="105" y="1799"/>
                                  </a:lnTo>
                                  <a:lnTo>
                                    <a:pt x="105" y="1796"/>
                                  </a:lnTo>
                                  <a:lnTo>
                                    <a:pt x="103" y="1796"/>
                                  </a:lnTo>
                                  <a:lnTo>
                                    <a:pt x="103" y="1831"/>
                                  </a:lnTo>
                                  <a:lnTo>
                                    <a:pt x="105" y="1831"/>
                                  </a:lnTo>
                                  <a:lnTo>
                                    <a:pt x="105" y="1829"/>
                                  </a:lnTo>
                                  <a:lnTo>
                                    <a:pt x="0" y="1829"/>
                                  </a:lnTo>
                                  <a:lnTo>
                                    <a:pt x="0" y="1869"/>
                                  </a:lnTo>
                                  <a:lnTo>
                                    <a:pt x="63" y="1869"/>
                                  </a:lnTo>
                                  <a:lnTo>
                                    <a:pt x="63" y="1866"/>
                                  </a:lnTo>
                                  <a:lnTo>
                                    <a:pt x="62" y="1866"/>
                                  </a:lnTo>
                                  <a:lnTo>
                                    <a:pt x="62" y="1900"/>
                                  </a:lnTo>
                                  <a:lnTo>
                                    <a:pt x="63" y="1900"/>
                                  </a:lnTo>
                                  <a:lnTo>
                                    <a:pt x="63" y="1899"/>
                                  </a:lnTo>
                                  <a:lnTo>
                                    <a:pt x="61" y="1899"/>
                                  </a:lnTo>
                                  <a:lnTo>
                                    <a:pt x="61" y="1936"/>
                                  </a:lnTo>
                                  <a:lnTo>
                                    <a:pt x="62" y="1936"/>
                                  </a:lnTo>
                                  <a:lnTo>
                                    <a:pt x="62" y="1935"/>
                                  </a:lnTo>
                                  <a:lnTo>
                                    <a:pt x="41" y="1935"/>
                                  </a:lnTo>
                                  <a:lnTo>
                                    <a:pt x="41" y="1973"/>
                                  </a:lnTo>
                                  <a:lnTo>
                                    <a:pt x="76" y="1973"/>
                                  </a:lnTo>
                                  <a:lnTo>
                                    <a:pt x="76" y="1970"/>
                                  </a:lnTo>
                                  <a:lnTo>
                                    <a:pt x="74" y="1970"/>
                                  </a:lnTo>
                                  <a:lnTo>
                                    <a:pt x="74" y="2009"/>
                                  </a:lnTo>
                                  <a:lnTo>
                                    <a:pt x="117" y="2009"/>
                                  </a:lnTo>
                                  <a:lnTo>
                                    <a:pt x="117" y="2006"/>
                                  </a:lnTo>
                                  <a:lnTo>
                                    <a:pt x="116" y="2006"/>
                                  </a:lnTo>
                                  <a:lnTo>
                                    <a:pt x="116" y="2042"/>
                                  </a:lnTo>
                                  <a:lnTo>
                                    <a:pt x="117" y="2042"/>
                                  </a:lnTo>
                                  <a:lnTo>
                                    <a:pt x="117" y="2040"/>
                                  </a:lnTo>
                                  <a:lnTo>
                                    <a:pt x="110" y="2040"/>
                                  </a:lnTo>
                                  <a:lnTo>
                                    <a:pt x="110" y="2079"/>
                                  </a:lnTo>
                                  <a:lnTo>
                                    <a:pt x="129" y="2079"/>
                                  </a:lnTo>
                                  <a:lnTo>
                                    <a:pt x="129" y="2076"/>
                                  </a:lnTo>
                                  <a:lnTo>
                                    <a:pt x="128" y="2076"/>
                                  </a:lnTo>
                                  <a:lnTo>
                                    <a:pt x="128" y="2114"/>
                                  </a:lnTo>
                                  <a:lnTo>
                                    <a:pt x="139" y="2114"/>
                                  </a:lnTo>
                                  <a:lnTo>
                                    <a:pt x="139" y="2112"/>
                                  </a:lnTo>
                                  <a:lnTo>
                                    <a:pt x="138" y="2112"/>
                                  </a:lnTo>
                                  <a:lnTo>
                                    <a:pt x="138" y="2149"/>
                                  </a:lnTo>
                                  <a:lnTo>
                                    <a:pt x="140" y="2149"/>
                                  </a:lnTo>
                                  <a:lnTo>
                                    <a:pt x="140" y="2146"/>
                                  </a:lnTo>
                                  <a:lnTo>
                                    <a:pt x="139" y="2146"/>
                                  </a:lnTo>
                                  <a:lnTo>
                                    <a:pt x="139" y="2184"/>
                                  </a:lnTo>
                                  <a:lnTo>
                                    <a:pt x="183" y="2184"/>
                                  </a:lnTo>
                                  <a:lnTo>
                                    <a:pt x="183" y="2181"/>
                                  </a:lnTo>
                                  <a:lnTo>
                                    <a:pt x="182" y="2181"/>
                                  </a:lnTo>
                                  <a:lnTo>
                                    <a:pt x="182" y="2220"/>
                                  </a:lnTo>
                                  <a:lnTo>
                                    <a:pt x="212" y="2220"/>
                                  </a:lnTo>
                                  <a:lnTo>
                                    <a:pt x="212" y="2217"/>
                                  </a:lnTo>
                                  <a:lnTo>
                                    <a:pt x="210" y="2217"/>
                                  </a:lnTo>
                                  <a:lnTo>
                                    <a:pt x="210" y="2254"/>
                                  </a:lnTo>
                                  <a:lnTo>
                                    <a:pt x="254" y="2254"/>
                                  </a:lnTo>
                                  <a:lnTo>
                                    <a:pt x="254" y="2251"/>
                                  </a:lnTo>
                                  <a:lnTo>
                                    <a:pt x="253" y="2251"/>
                                  </a:lnTo>
                                  <a:lnTo>
                                    <a:pt x="253" y="2290"/>
                                  </a:lnTo>
                                  <a:lnTo>
                                    <a:pt x="300" y="2290"/>
                                  </a:lnTo>
                                  <a:lnTo>
                                    <a:pt x="300" y="2287"/>
                                  </a:lnTo>
                                  <a:lnTo>
                                    <a:pt x="298" y="2287"/>
                                  </a:lnTo>
                                  <a:lnTo>
                                    <a:pt x="298" y="2321"/>
                                  </a:lnTo>
                                  <a:lnTo>
                                    <a:pt x="300" y="2321"/>
                                  </a:lnTo>
                                  <a:lnTo>
                                    <a:pt x="300" y="2320"/>
                                  </a:lnTo>
                                  <a:lnTo>
                                    <a:pt x="272" y="2320"/>
                                  </a:lnTo>
                                  <a:lnTo>
                                    <a:pt x="272" y="2360"/>
                                  </a:lnTo>
                                  <a:lnTo>
                                    <a:pt x="388" y="2360"/>
                                  </a:lnTo>
                                  <a:lnTo>
                                    <a:pt x="388" y="2357"/>
                                  </a:lnTo>
                                  <a:lnTo>
                                    <a:pt x="387" y="2357"/>
                                  </a:lnTo>
                                  <a:lnTo>
                                    <a:pt x="387" y="2395"/>
                                  </a:lnTo>
                                  <a:lnTo>
                                    <a:pt x="398" y="2395"/>
                                  </a:lnTo>
                                  <a:lnTo>
                                    <a:pt x="398" y="2393"/>
                                  </a:lnTo>
                                  <a:lnTo>
                                    <a:pt x="396" y="2393"/>
                                  </a:lnTo>
                                  <a:lnTo>
                                    <a:pt x="396" y="2430"/>
                                  </a:lnTo>
                                  <a:lnTo>
                                    <a:pt x="505" y="2430"/>
                                  </a:lnTo>
                                  <a:lnTo>
                                    <a:pt x="505" y="2427"/>
                                  </a:lnTo>
                                  <a:lnTo>
                                    <a:pt x="503" y="2427"/>
                                  </a:lnTo>
                                  <a:lnTo>
                                    <a:pt x="503" y="2465"/>
                                  </a:lnTo>
                                  <a:lnTo>
                                    <a:pt x="747" y="2465"/>
                                  </a:lnTo>
                                  <a:lnTo>
                                    <a:pt x="747" y="2463"/>
                                  </a:lnTo>
                                  <a:lnTo>
                                    <a:pt x="745" y="2463"/>
                                  </a:lnTo>
                                  <a:lnTo>
                                    <a:pt x="745" y="2500"/>
                                  </a:lnTo>
                                  <a:lnTo>
                                    <a:pt x="1096" y="2500"/>
                                  </a:lnTo>
                                  <a:lnTo>
                                    <a:pt x="1096" y="2497"/>
                                  </a:lnTo>
                                  <a:lnTo>
                                    <a:pt x="1095" y="2497"/>
                                  </a:lnTo>
                                  <a:lnTo>
                                    <a:pt x="1095" y="2535"/>
                                  </a:lnTo>
                                  <a:lnTo>
                                    <a:pt x="1429" y="2535"/>
                                  </a:lnTo>
                                  <a:lnTo>
                                    <a:pt x="1429" y="2532"/>
                                  </a:lnTo>
                                  <a:lnTo>
                                    <a:pt x="1428" y="2532"/>
                                  </a:lnTo>
                                  <a:lnTo>
                                    <a:pt x="1428" y="2569"/>
                                  </a:lnTo>
                                  <a:lnTo>
                                    <a:pt x="1707" y="2569"/>
                                  </a:lnTo>
                                  <a:lnTo>
                                    <a:pt x="1707" y="2567"/>
                                  </a:lnTo>
                                  <a:lnTo>
                                    <a:pt x="1705" y="2567"/>
                                  </a:lnTo>
                                  <a:lnTo>
                                    <a:pt x="1705" y="2605"/>
                                  </a:lnTo>
                                  <a:lnTo>
                                    <a:pt x="1935" y="2605"/>
                                  </a:lnTo>
                                  <a:lnTo>
                                    <a:pt x="1935" y="2602"/>
                                  </a:lnTo>
                                  <a:lnTo>
                                    <a:pt x="1934" y="2602"/>
                                  </a:lnTo>
                                  <a:lnTo>
                                    <a:pt x="1934" y="2641"/>
                                  </a:lnTo>
                                  <a:lnTo>
                                    <a:pt x="2075" y="2641"/>
                                  </a:lnTo>
                                  <a:lnTo>
                                    <a:pt x="2075" y="2638"/>
                                  </a:lnTo>
                                  <a:lnTo>
                                    <a:pt x="2074" y="2638"/>
                                  </a:lnTo>
                                  <a:lnTo>
                                    <a:pt x="2074" y="2675"/>
                                  </a:lnTo>
                                  <a:lnTo>
                                    <a:pt x="2134" y="2675"/>
                                  </a:lnTo>
                                  <a:lnTo>
                                    <a:pt x="2134" y="2672"/>
                                  </a:lnTo>
                                  <a:lnTo>
                                    <a:pt x="2133" y="2672"/>
                                  </a:lnTo>
                                  <a:lnTo>
                                    <a:pt x="2133" y="2711"/>
                                  </a:lnTo>
                                  <a:lnTo>
                                    <a:pt x="2192" y="2711"/>
                                  </a:lnTo>
                                  <a:lnTo>
                                    <a:pt x="2192" y="2708"/>
                                  </a:lnTo>
                                  <a:lnTo>
                                    <a:pt x="2191" y="2708"/>
                                  </a:lnTo>
                                  <a:lnTo>
                                    <a:pt x="2191" y="2745"/>
                                  </a:lnTo>
                                  <a:lnTo>
                                    <a:pt x="2199" y="2745"/>
                                  </a:lnTo>
                                  <a:lnTo>
                                    <a:pt x="2199" y="2742"/>
                                  </a:lnTo>
                                  <a:lnTo>
                                    <a:pt x="2198" y="2742"/>
                                  </a:lnTo>
                                  <a:lnTo>
                                    <a:pt x="2198" y="2781"/>
                                  </a:lnTo>
                                  <a:lnTo>
                                    <a:pt x="2227" y="2781"/>
                                  </a:lnTo>
                                  <a:lnTo>
                                    <a:pt x="2227" y="2778"/>
                                  </a:lnTo>
                                  <a:lnTo>
                                    <a:pt x="2225" y="2778"/>
                                  </a:lnTo>
                                  <a:lnTo>
                                    <a:pt x="2225" y="2816"/>
                                  </a:lnTo>
                                  <a:lnTo>
                                    <a:pt x="2239" y="2816"/>
                                  </a:lnTo>
                                  <a:lnTo>
                                    <a:pt x="2239" y="2813"/>
                                  </a:lnTo>
                                  <a:lnTo>
                                    <a:pt x="2238" y="2813"/>
                                  </a:lnTo>
                                  <a:lnTo>
                                    <a:pt x="2238" y="2851"/>
                                  </a:lnTo>
                                  <a:lnTo>
                                    <a:pt x="2246" y="2851"/>
                                  </a:lnTo>
                                  <a:lnTo>
                                    <a:pt x="2246" y="2848"/>
                                  </a:lnTo>
                                  <a:lnTo>
                                    <a:pt x="2244" y="2848"/>
                                  </a:lnTo>
                                  <a:lnTo>
                                    <a:pt x="2244" y="2886"/>
                                  </a:lnTo>
                                  <a:lnTo>
                                    <a:pt x="2249" y="2886"/>
                                  </a:lnTo>
                                  <a:lnTo>
                                    <a:pt x="2249" y="2883"/>
                                  </a:lnTo>
                                  <a:lnTo>
                                    <a:pt x="2247" y="2883"/>
                                  </a:lnTo>
                                  <a:lnTo>
                                    <a:pt x="2247" y="2918"/>
                                  </a:lnTo>
                                  <a:lnTo>
                                    <a:pt x="2249" y="2918"/>
                                  </a:lnTo>
                                  <a:lnTo>
                                    <a:pt x="2249" y="2916"/>
                                  </a:lnTo>
                                  <a:lnTo>
                                    <a:pt x="2246" y="2916"/>
                                  </a:lnTo>
                                  <a:lnTo>
                                    <a:pt x="2246" y="2953"/>
                                  </a:lnTo>
                                  <a:lnTo>
                                    <a:pt x="2247" y="2953"/>
                                  </a:lnTo>
                                  <a:lnTo>
                                    <a:pt x="2247" y="2952"/>
                                  </a:lnTo>
                                  <a:lnTo>
                                    <a:pt x="2243" y="2952"/>
                                  </a:lnTo>
                                  <a:lnTo>
                                    <a:pt x="2243" y="2990"/>
                                  </a:lnTo>
                                  <a:lnTo>
                                    <a:pt x="2246" y="2990"/>
                                  </a:lnTo>
                                  <a:lnTo>
                                    <a:pt x="2246" y="2988"/>
                                  </a:lnTo>
                                  <a:lnTo>
                                    <a:pt x="2244" y="2988"/>
                                  </a:lnTo>
                                  <a:lnTo>
                                    <a:pt x="2244" y="3026"/>
                                  </a:lnTo>
                                  <a:lnTo>
                                    <a:pt x="2257" y="3026"/>
                                  </a:lnTo>
                                  <a:lnTo>
                                    <a:pt x="2257" y="3023"/>
                                  </a:lnTo>
                                  <a:lnTo>
                                    <a:pt x="2255" y="3023"/>
                                  </a:lnTo>
                                  <a:lnTo>
                                    <a:pt x="2255" y="3059"/>
                                  </a:lnTo>
                                  <a:lnTo>
                                    <a:pt x="2257" y="3059"/>
                                  </a:lnTo>
                                  <a:lnTo>
                                    <a:pt x="2257" y="3058"/>
                                  </a:lnTo>
                                  <a:lnTo>
                                    <a:pt x="2253" y="3058"/>
                                  </a:lnTo>
                                  <a:lnTo>
                                    <a:pt x="2253" y="3096"/>
                                  </a:lnTo>
                                  <a:lnTo>
                                    <a:pt x="2265" y="3096"/>
                                  </a:lnTo>
                                  <a:lnTo>
                                    <a:pt x="2265" y="3093"/>
                                  </a:lnTo>
                                  <a:lnTo>
                                    <a:pt x="2264" y="3093"/>
                                  </a:lnTo>
                                  <a:lnTo>
                                    <a:pt x="2264" y="3129"/>
                                  </a:lnTo>
                                  <a:lnTo>
                                    <a:pt x="2265" y="3129"/>
                                  </a:lnTo>
                                  <a:lnTo>
                                    <a:pt x="2265" y="3127"/>
                                  </a:lnTo>
                                  <a:lnTo>
                                    <a:pt x="2262" y="3127"/>
                                  </a:lnTo>
                                  <a:lnTo>
                                    <a:pt x="2262" y="3200"/>
                                  </a:lnTo>
                                  <a:lnTo>
                                    <a:pt x="2264" y="3200"/>
                                  </a:lnTo>
                                  <a:lnTo>
                                    <a:pt x="2264" y="3199"/>
                                  </a:lnTo>
                                  <a:lnTo>
                                    <a:pt x="2258" y="3199"/>
                                  </a:lnTo>
                                  <a:lnTo>
                                    <a:pt x="2258" y="3238"/>
                                  </a:lnTo>
                                  <a:lnTo>
                                    <a:pt x="2269" y="3238"/>
                                  </a:lnTo>
                                  <a:lnTo>
                                    <a:pt x="2269" y="3236"/>
                                  </a:lnTo>
                                  <a:lnTo>
                                    <a:pt x="2268" y="3236"/>
                                  </a:lnTo>
                                  <a:lnTo>
                                    <a:pt x="2268" y="3273"/>
                                  </a:lnTo>
                                  <a:lnTo>
                                    <a:pt x="2315" y="3273"/>
                                  </a:lnTo>
                                  <a:lnTo>
                                    <a:pt x="2315" y="3270"/>
                                  </a:lnTo>
                                  <a:lnTo>
                                    <a:pt x="2313" y="3270"/>
                                  </a:lnTo>
                                  <a:lnTo>
                                    <a:pt x="2313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8440" y="-101880"/>
                              <a:ext cx="20592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solidFill>
                                <a:srgbClr val="f2f2f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7440" y="-93600"/>
                              <a:ext cx="20376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84">
                                  <a:moveTo>
                                    <a:pt x="466" y="884"/>
                                  </a:moveTo>
                                  <a:lnTo>
                                    <a:pt x="480" y="88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66" y="14"/>
                                  </a:lnTo>
                                  <a:lnTo>
                                    <a:pt x="466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7360" y="-102240"/>
                              <a:ext cx="2070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893">
                                  <a:moveTo>
                                    <a:pt x="1" y="889"/>
                                  </a:moveTo>
                                  <a:lnTo>
                                    <a:pt x="1" y="891"/>
                                  </a:lnTo>
                                  <a:lnTo>
                                    <a:pt x="4" y="89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485" y="1"/>
                                  </a:lnTo>
                                  <a:lnTo>
                                    <a:pt x="484" y="1"/>
                                  </a:lnTo>
                                  <a:lnTo>
                                    <a:pt x="484" y="891"/>
                                  </a:lnTo>
                                  <a:lnTo>
                                    <a:pt x="485" y="891"/>
                                  </a:lnTo>
                                  <a:lnTo>
                                    <a:pt x="485" y="889"/>
                                  </a:lnTo>
                                  <a:lnTo>
                                    <a:pt x="1" y="889"/>
                                  </a:lnTo>
                                  <a:close/>
                                  <a:moveTo>
                                    <a:pt x="485" y="893"/>
                                  </a:moveTo>
                                  <a:lnTo>
                                    <a:pt x="488" y="893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1" y="893"/>
                                  </a:lnTo>
                                  <a:lnTo>
                                    <a:pt x="485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2200" y="32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">
                                  <a:moveTo>
                                    <a:pt x="0" y="34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7760" y="37440"/>
                              <a:ext cx="30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19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3320" y="3708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38" y="1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23" y="1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0760" y="30240"/>
                              <a:ext cx="2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" y="76"/>
                                  </a:moveTo>
                                  <a:lnTo>
                                    <a:pt x="1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7120" y="403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">
                                  <a:moveTo>
                                    <a:pt x="1" y="53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1" y="53"/>
                                  </a:lnTo>
                                  <a:close/>
                                  <a:moveTo>
                                    <a:pt x="27" y="39"/>
                                  </a:moveTo>
                                  <a:lnTo>
                                    <a:pt x="33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0680" y="-152640"/>
                              <a:ext cx="14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6920" y="806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9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2560" y="8604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6">
                                  <a:moveTo>
                                    <a:pt x="51" y="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1280" y="8604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19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94320" y="900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51" y="19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5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4400" y="9072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1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close/>
                                  <a:moveTo>
                                    <a:pt x="69" y="12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8520" y="856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34" y="14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4"/>
                                  </a:lnTo>
                                  <a:close/>
                                  <a:moveTo>
                                    <a:pt x="22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4440" y="856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36" y="47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0640" y="8244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5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7640" y="820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51" y="44"/>
                                  </a:moveTo>
                                  <a:lnTo>
                                    <a:pt x="50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1" y="44"/>
                                  </a:lnTo>
                                  <a:close/>
                                  <a:moveTo>
                                    <a:pt x="2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5000" y="8136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69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22"/>
                                  </a:lnTo>
                                  <a:close/>
                                  <a:moveTo>
                                    <a:pt x="43" y="22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1640" y="820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51" y="44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1" y="44"/>
                                  </a:lnTo>
                                  <a:close/>
                                  <a:moveTo>
                                    <a:pt x="23" y="13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8640" y="820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32" y="34"/>
                                  </a:moveTo>
                                  <a:lnTo>
                                    <a:pt x="26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4"/>
                                  </a:lnTo>
                                  <a:close/>
                                  <a:moveTo>
                                    <a:pt x="18" y="31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8" y="31"/>
                                  </a:lnTo>
                                  <a:close/>
                                  <a:moveTo>
                                    <a:pt x="48" y="33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5640" y="8136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69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22"/>
                                  </a:lnTo>
                                  <a:close/>
                                  <a:moveTo>
                                    <a:pt x="43" y="22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0160" y="12852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69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7600" y="1371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34" y="14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4" y="14"/>
                                  </a:lnTo>
                                  <a:close/>
                                  <a:moveTo>
                                    <a:pt x="22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4240" y="1371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16" y="33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3"/>
                                  </a:lnTo>
                                  <a:close/>
                                  <a:moveTo>
                                    <a:pt x="27" y="15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3400" y="13752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5">
                                  <a:moveTo>
                                    <a:pt x="51" y="0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3480" y="143280"/>
                              <a:ext cx="5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2480" y="1335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0" y="2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12" y="22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4880" y="15336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3160" y="1335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0" y="2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12" y="22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9440" y="1339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0" y="2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12" y="22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6440" y="133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8">
                                  <a:moveTo>
                                    <a:pt x="69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22"/>
                                  </a:lnTo>
                                  <a:close/>
                                  <a:moveTo>
                                    <a:pt x="43" y="22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3800" y="1335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5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0440" y="1335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14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7080" y="1335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5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9440" y="18108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">
                                  <a:moveTo>
                                    <a:pt x="69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62"/>
                                  </a:lnTo>
                                  <a:close/>
                                  <a:moveTo>
                                    <a:pt x="28" y="48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5440" y="1800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5">
                                  <a:moveTo>
                                    <a:pt x="69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91080" y="1821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46" y="56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73960" y="1854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0" y="2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12" y="22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360" y="20484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5000" y="1850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0" y="2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12" y="22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2000" y="1839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69" y="22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22"/>
                                  </a:lnTo>
                                  <a:close/>
                                  <a:moveTo>
                                    <a:pt x="43" y="22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8640" y="1850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19" y="1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9" y="1"/>
                                  </a:lnTo>
                                  <a:close/>
                                  <a:moveTo>
                                    <a:pt x="47" y="33"/>
                                  </a:moveTo>
                                  <a:lnTo>
                                    <a:pt x="50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5280" y="1854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50" y="44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60640" y="271080"/>
                              <a:ext cx="1440" cy="180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972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020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04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80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500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2892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980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128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348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776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644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920" y="1166040"/>
                              <a:ext cx="151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976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268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588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492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676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896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044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720" y="1158840"/>
                              <a:ext cx="306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376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596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672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820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320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152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372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520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704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096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972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652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680" y="1166040"/>
                              <a:ext cx="151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0960" y="1159200"/>
                              <a:ext cx="306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72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2920" y="1166400"/>
                              <a:ext cx="151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720" y="12027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44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3320" y="121464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1240" y="119592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6">
                                  <a:moveTo>
                                    <a:pt x="83" y="0"/>
                                  </a:moveTo>
                                  <a:lnTo>
                                    <a:pt x="8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6160" y="11912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5">
                                  <a:moveTo>
                                    <a:pt x="58" y="55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0840" y="12027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056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9800" y="1215000"/>
                              <a:ext cx="64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7000" y="119592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5">
                                  <a:moveTo>
                                    <a:pt x="83" y="0"/>
                                  </a:moveTo>
                                  <a:lnTo>
                                    <a:pt x="8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1680" y="12027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140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9920" y="1215000"/>
                              <a:ext cx="64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036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4" y="28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120" y="11912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5">
                                  <a:moveTo>
                                    <a:pt x="58" y="55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336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756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6440" y="121464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652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4" y="28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9280" y="11912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5">
                                  <a:moveTo>
                                    <a:pt x="58" y="55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7240" y="121464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4440" y="119592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6">
                                  <a:moveTo>
                                    <a:pt x="83" y="0"/>
                                  </a:moveTo>
                                  <a:lnTo>
                                    <a:pt x="8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4880" y="11908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4120" y="121464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1680" y="119592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6">
                                  <a:moveTo>
                                    <a:pt x="83" y="0"/>
                                  </a:moveTo>
                                  <a:lnTo>
                                    <a:pt x="8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6960" y="11916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4">
                                  <a:moveTo>
                                    <a:pt x="58" y="54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8840" y="659520"/>
                              <a:ext cx="10314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114876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1354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1088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08288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0562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3680" y="1017000"/>
                              <a:ext cx="1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0040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9774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95148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9248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88524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280" y="872640"/>
                              <a:ext cx="1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84672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81936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280" y="793440"/>
                              <a:ext cx="1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75384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74052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7146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68796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6620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62172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6084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5832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55692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53028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49032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4770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45108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4244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39852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35820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280" y="345600"/>
                              <a:ext cx="1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280" y="318960"/>
                              <a:ext cx="1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2934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26748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22680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040" y="226800"/>
                              <a:ext cx="1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21420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8756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616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640" y="134640"/>
                              <a:ext cx="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1155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600" y="102996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6">
                                  <a:moveTo>
                                    <a:pt x="82" y="0"/>
                                  </a:moveTo>
                                  <a:lnTo>
                                    <a:pt x="82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160" y="102564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3" y="26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560" y="102564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3" y="26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960" y="10249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3" y="28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8931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5">
                                  <a:moveTo>
                                    <a:pt x="68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00" y="8942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200" y="8942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8935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4" y="28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400" y="7603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59" y="55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00" y="7610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200" y="7610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7603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4" y="28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840" y="62856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9">
                                  <a:moveTo>
                                    <a:pt x="81" y="28"/>
                                  </a:moveTo>
                                  <a:lnTo>
                                    <a:pt x="65" y="28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1" y="28"/>
                                  </a:lnTo>
                                  <a:close/>
                                  <a:moveTo>
                                    <a:pt x="50" y="28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00" y="6303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200" y="6303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6296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4" y="28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120" y="49896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7">
                                  <a:moveTo>
                                    <a:pt x="58" y="57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00" y="4993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200" y="4993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498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4" y="28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400" y="3661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22" y="1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1"/>
                                  </a:lnTo>
                                  <a:close/>
                                  <a:moveTo>
                                    <a:pt x="56" y="38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00" y="3668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3" y="26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200" y="3668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3" y="26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3661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3" y="28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120" y="2343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5">
                                  <a:moveTo>
                                    <a:pt x="15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00" y="2347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200" y="2347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600" y="2340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4" y="28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8440" y="-101880"/>
                              <a:ext cx="20592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solidFill>
                                <a:srgbClr val="f2f2f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7440" y="-93600"/>
                              <a:ext cx="20376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84">
                                  <a:moveTo>
                                    <a:pt x="466" y="884"/>
                                  </a:moveTo>
                                  <a:lnTo>
                                    <a:pt x="480" y="88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66" y="14"/>
                                  </a:lnTo>
                                  <a:lnTo>
                                    <a:pt x="466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7360" y="-102240"/>
                              <a:ext cx="2070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893">
                                  <a:moveTo>
                                    <a:pt x="1" y="889"/>
                                  </a:moveTo>
                                  <a:lnTo>
                                    <a:pt x="1" y="891"/>
                                  </a:lnTo>
                                  <a:lnTo>
                                    <a:pt x="4" y="89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485" y="1"/>
                                  </a:lnTo>
                                  <a:lnTo>
                                    <a:pt x="484" y="1"/>
                                  </a:lnTo>
                                  <a:lnTo>
                                    <a:pt x="484" y="891"/>
                                  </a:lnTo>
                                  <a:lnTo>
                                    <a:pt x="485" y="891"/>
                                  </a:lnTo>
                                  <a:lnTo>
                                    <a:pt x="485" y="889"/>
                                  </a:lnTo>
                                  <a:lnTo>
                                    <a:pt x="1" y="889"/>
                                  </a:lnTo>
                                  <a:close/>
                                  <a:moveTo>
                                    <a:pt x="485" y="893"/>
                                  </a:moveTo>
                                  <a:lnTo>
                                    <a:pt x="488" y="893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1" y="893"/>
                                  </a:lnTo>
                                  <a:lnTo>
                                    <a:pt x="485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2200" y="32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">
                                  <a:moveTo>
                                    <a:pt x="0" y="34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7760" y="37440"/>
                              <a:ext cx="30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19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3320" y="3708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38" y="1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23" y="1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0760" y="30240"/>
                              <a:ext cx="2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1" y="76"/>
                                  </a:moveTo>
                                  <a:lnTo>
                                    <a:pt x="1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7120" y="403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">
                                  <a:moveTo>
                                    <a:pt x="1" y="53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1" y="53"/>
                                  </a:lnTo>
                                  <a:close/>
                                  <a:moveTo>
                                    <a:pt x="27" y="39"/>
                                  </a:moveTo>
                                  <a:lnTo>
                                    <a:pt x="33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60" y="0"/>
                            <a:ext cx="2520" cy="56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220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69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6548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1" y="0"/>
                                </a:moveTo>
                                <a:lnTo>
                                  <a:pt x="51" y="13"/>
                                </a:lnTo>
                                <a:lnTo>
                                  <a:pt x="18" y="13"/>
                                </a:lnTo>
                                <a:lnTo>
                                  <a:pt x="15" y="14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8"/>
                                </a:lnTo>
                                <a:lnTo>
                                  <a:pt x="10" y="22"/>
                                </a:lnTo>
                                <a:lnTo>
                                  <a:pt x="12" y="28"/>
                                </a:lnTo>
                                <a:lnTo>
                                  <a:pt x="16" y="32"/>
                                </a:lnTo>
                                <a:lnTo>
                                  <a:pt x="19" y="33"/>
                                </a:lnTo>
                                <a:lnTo>
                                  <a:pt x="51" y="33"/>
                                </a:lnTo>
                                <a:lnTo>
                                  <a:pt x="51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413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19" y="1"/>
                                </a:moveTo>
                                <a:lnTo>
                                  <a:pt x="29" y="1"/>
                                </a:lnTo>
                                <a:lnTo>
                                  <a:pt x="29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10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4"/>
                                </a:lnTo>
                                <a:lnTo>
                                  <a:pt x="70" y="7"/>
                                </a:lnTo>
                                <a:lnTo>
                                  <a:pt x="70" y="14"/>
                                </a:lnTo>
                                <a:lnTo>
                                  <a:pt x="69" y="18"/>
                                </a:lnTo>
                                <a:lnTo>
                                  <a:pt x="67" y="21"/>
                                </a:lnTo>
                                <a:lnTo>
                                  <a:pt x="65" y="23"/>
                                </a:lnTo>
                                <a:lnTo>
                                  <a:pt x="62" y="23"/>
                                </a:lnTo>
                                <a:lnTo>
                                  <a:pt x="5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25"/>
                                </a:lnTo>
                                <a:lnTo>
                                  <a:pt x="8" y="25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1724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51" y="19"/>
                                </a:moveTo>
                                <a:lnTo>
                                  <a:pt x="51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19"/>
                                </a:lnTo>
                                <a:lnTo>
                                  <a:pt x="8" y="19"/>
                                </a:lnTo>
                                <a:lnTo>
                                  <a:pt x="5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15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14" y="13"/>
                                </a:lnTo>
                                <a:lnTo>
                                  <a:pt x="14" y="15"/>
                                </a:lnTo>
                                <a:lnTo>
                                  <a:pt x="19" y="17"/>
                                </a:lnTo>
                                <a:lnTo>
                                  <a:pt x="22" y="17"/>
                                </a:lnTo>
                                <a:lnTo>
                                  <a:pt x="26" y="19"/>
                                </a:lnTo>
                                <a:lnTo>
                                  <a:pt x="36" y="19"/>
                                </a:lnTo>
                                <a:lnTo>
                                  <a:pt x="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05720"/>
                            <a:ext cx="43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1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close/>
                                <a:moveTo>
                                  <a:pt x="69" y="12"/>
                                </a:moveTo>
                                <a:lnTo>
                                  <a:pt x="19" y="12"/>
                                </a:lnTo>
                                <a:lnTo>
                                  <a:pt x="1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690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34" y="14"/>
                                </a:moveTo>
                                <a:lnTo>
                                  <a:pt x="37" y="2"/>
                                </a:lnTo>
                                <a:lnTo>
                                  <a:pt x="41" y="3"/>
                                </a:lnTo>
                                <a:lnTo>
                                  <a:pt x="45" y="6"/>
                                </a:lnTo>
                                <a:lnTo>
                                  <a:pt x="51" y="14"/>
                                </a:lnTo>
                                <a:lnTo>
                                  <a:pt x="51" y="18"/>
                                </a:lnTo>
                                <a:lnTo>
                                  <a:pt x="52" y="24"/>
                                </a:lnTo>
                                <a:lnTo>
                                  <a:pt x="49" y="34"/>
                                </a:lnTo>
                                <a:lnTo>
                                  <a:pt x="44" y="43"/>
                                </a:lnTo>
                                <a:lnTo>
                                  <a:pt x="38" y="45"/>
                                </a:lnTo>
                                <a:lnTo>
                                  <a:pt x="33" y="47"/>
                                </a:lnTo>
                                <a:lnTo>
                                  <a:pt x="21" y="47"/>
                                </a:lnTo>
                                <a:lnTo>
                                  <a:pt x="15" y="45"/>
                                </a:lnTo>
                                <a:lnTo>
                                  <a:pt x="11" y="44"/>
                                </a:lnTo>
                                <a:lnTo>
                                  <a:pt x="4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4" y="10"/>
                                </a:lnTo>
                                <a:lnTo>
                                  <a:pt x="7" y="7"/>
                                </a:lnTo>
                                <a:lnTo>
                                  <a:pt x="16" y="2"/>
                                </a:lnTo>
                                <a:lnTo>
                                  <a:pt x="30" y="0"/>
                                </a:lnTo>
                                <a:lnTo>
                                  <a:pt x="30" y="34"/>
                                </a:lnTo>
                                <a:lnTo>
                                  <a:pt x="33" y="34"/>
                                </a:lnTo>
                                <a:lnTo>
                                  <a:pt x="37" y="33"/>
                                </a:lnTo>
                                <a:lnTo>
                                  <a:pt x="38" y="32"/>
                                </a:lnTo>
                                <a:lnTo>
                                  <a:pt x="41" y="26"/>
                                </a:lnTo>
                                <a:lnTo>
                                  <a:pt x="41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7"/>
                                </a:lnTo>
                                <a:lnTo>
                                  <a:pt x="34" y="14"/>
                                </a:lnTo>
                                <a:close/>
                                <a:moveTo>
                                  <a:pt x="22" y="14"/>
                                </a:moveTo>
                                <a:lnTo>
                                  <a:pt x="18" y="14"/>
                                </a:lnTo>
                                <a:lnTo>
                                  <a:pt x="12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2" y="32"/>
                                </a:lnTo>
                                <a:lnTo>
                                  <a:pt x="18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366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36" y="47"/>
                                </a:moveTo>
                                <a:lnTo>
                                  <a:pt x="34" y="35"/>
                                </a:lnTo>
                                <a:lnTo>
                                  <a:pt x="37" y="33"/>
                                </a:lnTo>
                                <a:lnTo>
                                  <a:pt x="40" y="31"/>
                                </a:lnTo>
                                <a:lnTo>
                                  <a:pt x="41" y="28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6"/>
                                </a:lnTo>
                                <a:lnTo>
                                  <a:pt x="33" y="17"/>
                                </a:lnTo>
                                <a:lnTo>
                                  <a:pt x="33" y="18"/>
                                </a:lnTo>
                                <a:lnTo>
                                  <a:pt x="32" y="27"/>
                                </a:lnTo>
                                <a:lnTo>
                                  <a:pt x="29" y="32"/>
                                </a:lnTo>
                                <a:lnTo>
                                  <a:pt x="27" y="36"/>
                                </a:lnTo>
                                <a:lnTo>
                                  <a:pt x="25" y="42"/>
                                </a:lnTo>
                                <a:lnTo>
                                  <a:pt x="22" y="44"/>
                                </a:lnTo>
                                <a:lnTo>
                                  <a:pt x="18" y="46"/>
                                </a:lnTo>
                                <a:lnTo>
                                  <a:pt x="15" y="46"/>
                                </a:lnTo>
                                <a:lnTo>
                                  <a:pt x="7" y="43"/>
                                </a:lnTo>
                                <a:lnTo>
                                  <a:pt x="1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10" y="5"/>
                                </a:lnTo>
                                <a:lnTo>
                                  <a:pt x="14" y="2"/>
                                </a:lnTo>
                                <a:lnTo>
                                  <a:pt x="16" y="16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12" y="18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10" y="28"/>
                                </a:lnTo>
                                <a:lnTo>
                                  <a:pt x="1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29"/>
                                </a:lnTo>
                                <a:lnTo>
                                  <a:pt x="18" y="25"/>
                                </a:lnTo>
                                <a:lnTo>
                                  <a:pt x="19" y="20"/>
                                </a:lnTo>
                                <a:lnTo>
                                  <a:pt x="21" y="13"/>
                                </a:lnTo>
                                <a:lnTo>
                                  <a:pt x="26" y="5"/>
                                </a:lnTo>
                                <a:lnTo>
                                  <a:pt x="29" y="2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2"/>
                                </a:lnTo>
                                <a:lnTo>
                                  <a:pt x="44" y="3"/>
                                </a:lnTo>
                                <a:lnTo>
                                  <a:pt x="47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3"/>
                                </a:lnTo>
                                <a:lnTo>
                                  <a:pt x="51" y="18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1" y="35"/>
                                </a:lnTo>
                                <a:lnTo>
                                  <a:pt x="48" y="39"/>
                                </a:lnTo>
                                <a:lnTo>
                                  <a:pt x="44" y="43"/>
                                </a:lnTo>
                                <a:lnTo>
                                  <a:pt x="40" y="46"/>
                                </a:lnTo>
                                <a:lnTo>
                                  <a:pt x="3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016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6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44"/>
                                </a:lnTo>
                                <a:lnTo>
                                  <a:pt x="65" y="44"/>
                                </a:lnTo>
                                <a:lnTo>
                                  <a:pt x="59" y="43"/>
                                </a:lnTo>
                                <a:lnTo>
                                  <a:pt x="56" y="41"/>
                                </a:lnTo>
                                <a:lnTo>
                                  <a:pt x="51" y="37"/>
                                </a:lnTo>
                                <a:lnTo>
                                  <a:pt x="47" y="32"/>
                                </a:lnTo>
                                <a:lnTo>
                                  <a:pt x="40" y="26"/>
                                </a:lnTo>
                                <a:lnTo>
                                  <a:pt x="29" y="15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17" y="14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26"/>
                                </a:lnTo>
                                <a:lnTo>
                                  <a:pt x="15" y="29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21" y="44"/>
                                </a:lnTo>
                                <a:lnTo>
                                  <a:pt x="14" y="43"/>
                                </a:lnTo>
                                <a:lnTo>
                                  <a:pt x="8" y="40"/>
                                </a:lnTo>
                                <a:lnTo>
                                  <a:pt x="4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5"/>
                                </a:lnTo>
                                <a:lnTo>
                                  <a:pt x="3" y="10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8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632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51" y="44"/>
                                </a:moveTo>
                                <a:lnTo>
                                  <a:pt x="50" y="31"/>
                                </a:lnTo>
                                <a:lnTo>
                                  <a:pt x="52" y="31"/>
                                </a:lnTo>
                                <a:lnTo>
                                  <a:pt x="55" y="30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6" y="18"/>
                                </a:lnTo>
                                <a:lnTo>
                                  <a:pt x="54" y="16"/>
                                </a:lnTo>
                                <a:lnTo>
                                  <a:pt x="45" y="13"/>
                                </a:lnTo>
                                <a:lnTo>
                                  <a:pt x="37" y="12"/>
                                </a:lnTo>
                                <a:lnTo>
                                  <a:pt x="43" y="18"/>
                                </a:lnTo>
                                <a:lnTo>
                                  <a:pt x="44" y="22"/>
                                </a:lnTo>
                                <a:lnTo>
                                  <a:pt x="44" y="24"/>
                                </a:lnTo>
                                <a:lnTo>
                                  <a:pt x="43" y="30"/>
                                </a:lnTo>
                                <a:lnTo>
                                  <a:pt x="41" y="34"/>
                                </a:lnTo>
                                <a:lnTo>
                                  <a:pt x="34" y="41"/>
                                </a:lnTo>
                                <a:lnTo>
                                  <a:pt x="30" y="44"/>
                                </a:lnTo>
                                <a:lnTo>
                                  <a:pt x="26" y="45"/>
                                </a:lnTo>
                                <a:lnTo>
                                  <a:pt x="22" y="45"/>
                                </a:lnTo>
                                <a:lnTo>
                                  <a:pt x="17" y="44"/>
                                </a:lnTo>
                                <a:lnTo>
                                  <a:pt x="10" y="42"/>
                                </a:lnTo>
                                <a:lnTo>
                                  <a:pt x="6" y="38"/>
                                </a:lnTo>
                                <a:lnTo>
                                  <a:pt x="3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8" y="7"/>
                                </a:lnTo>
                                <a:lnTo>
                                  <a:pt x="18" y="1"/>
                                </a:lnTo>
                                <a:lnTo>
                                  <a:pt x="34" y="0"/>
                                </a:lnTo>
                                <a:lnTo>
                                  <a:pt x="51" y="1"/>
                                </a:lnTo>
                                <a:lnTo>
                                  <a:pt x="62" y="7"/>
                                </a:lnTo>
                                <a:lnTo>
                                  <a:pt x="67" y="15"/>
                                </a:lnTo>
                                <a:lnTo>
                                  <a:pt x="69" y="19"/>
                                </a:lnTo>
                                <a:lnTo>
                                  <a:pt x="70" y="24"/>
                                </a:lnTo>
                                <a:lnTo>
                                  <a:pt x="69" y="30"/>
                                </a:lnTo>
                                <a:lnTo>
                                  <a:pt x="67" y="34"/>
                                </a:lnTo>
                                <a:lnTo>
                                  <a:pt x="65" y="38"/>
                                </a:lnTo>
                                <a:lnTo>
                                  <a:pt x="62" y="41"/>
                                </a:lnTo>
                                <a:lnTo>
                                  <a:pt x="51" y="44"/>
                                </a:lnTo>
                                <a:close/>
                                <a:moveTo>
                                  <a:pt x="23" y="13"/>
                                </a:move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2" y="20"/>
                                </a:lnTo>
                                <a:lnTo>
                                  <a:pt x="12" y="27"/>
                                </a:lnTo>
                                <a:lnTo>
                                  <a:pt x="15" y="30"/>
                                </a:lnTo>
                                <a:lnTo>
                                  <a:pt x="18" y="31"/>
                                </a:lnTo>
                                <a:lnTo>
                                  <a:pt x="25" y="31"/>
                                </a:lnTo>
                                <a:lnTo>
                                  <a:pt x="30" y="29"/>
                                </a:lnTo>
                                <a:lnTo>
                                  <a:pt x="30" y="27"/>
                                </a:lnTo>
                                <a:lnTo>
                                  <a:pt x="32" y="24"/>
                                </a:lnTo>
                                <a:lnTo>
                                  <a:pt x="32" y="19"/>
                                </a:lnTo>
                                <a:lnTo>
                                  <a:pt x="30" y="16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3140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69" y="22"/>
                                </a:moveTo>
                                <a:lnTo>
                                  <a:pt x="55" y="22"/>
                                </a:lnTo>
                                <a:lnTo>
                                  <a:pt x="55" y="49"/>
                                </a:lnTo>
                                <a:lnTo>
                                  <a:pt x="43" y="49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22"/>
                                </a:lnTo>
                                <a:close/>
                                <a:moveTo>
                                  <a:pt x="43" y="22"/>
                                </a:moveTo>
                                <a:lnTo>
                                  <a:pt x="21" y="22"/>
                                </a:lnTo>
                                <a:lnTo>
                                  <a:pt x="43" y="37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900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51" y="44"/>
                                </a:moveTo>
                                <a:lnTo>
                                  <a:pt x="50" y="30"/>
                                </a:lnTo>
                                <a:lnTo>
                                  <a:pt x="52" y="30"/>
                                </a:lnTo>
                                <a:lnTo>
                                  <a:pt x="55" y="29"/>
                                </a:lnTo>
                                <a:lnTo>
                                  <a:pt x="56" y="28"/>
                                </a:lnTo>
                                <a:lnTo>
                                  <a:pt x="56" y="26"/>
                                </a:lnTo>
                                <a:lnTo>
                                  <a:pt x="58" y="25"/>
                                </a:lnTo>
                                <a:lnTo>
                                  <a:pt x="58" y="21"/>
                                </a:lnTo>
                                <a:lnTo>
                                  <a:pt x="56" y="18"/>
                                </a:lnTo>
                                <a:lnTo>
                                  <a:pt x="54" y="17"/>
                                </a:lnTo>
                                <a:lnTo>
                                  <a:pt x="50" y="14"/>
                                </a:lnTo>
                                <a:lnTo>
                                  <a:pt x="45" y="13"/>
                                </a:lnTo>
                                <a:lnTo>
                                  <a:pt x="37" y="13"/>
                                </a:lnTo>
                                <a:lnTo>
                                  <a:pt x="43" y="18"/>
                                </a:lnTo>
                                <a:lnTo>
                                  <a:pt x="44" y="21"/>
                                </a:lnTo>
                                <a:lnTo>
                                  <a:pt x="44" y="25"/>
                                </a:lnTo>
                                <a:lnTo>
                                  <a:pt x="43" y="30"/>
                                </a:lnTo>
                                <a:lnTo>
                                  <a:pt x="41" y="34"/>
                                </a:lnTo>
                                <a:lnTo>
                                  <a:pt x="33" y="43"/>
                                </a:lnTo>
                                <a:lnTo>
                                  <a:pt x="22" y="45"/>
                                </a:lnTo>
                                <a:lnTo>
                                  <a:pt x="17" y="44"/>
                                </a:lnTo>
                                <a:lnTo>
                                  <a:pt x="10" y="43"/>
                                </a:lnTo>
                                <a:lnTo>
                                  <a:pt x="6" y="39"/>
                                </a:lnTo>
                                <a:lnTo>
                                  <a:pt x="3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4" y="10"/>
                                </a:lnTo>
                                <a:lnTo>
                                  <a:pt x="8" y="7"/>
                                </a:lnTo>
                                <a:lnTo>
                                  <a:pt x="14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2"/>
                                </a:lnTo>
                                <a:lnTo>
                                  <a:pt x="62" y="7"/>
                                </a:lnTo>
                                <a:lnTo>
                                  <a:pt x="67" y="15"/>
                                </a:lnTo>
                                <a:lnTo>
                                  <a:pt x="69" y="19"/>
                                </a:lnTo>
                                <a:lnTo>
                                  <a:pt x="70" y="25"/>
                                </a:lnTo>
                                <a:lnTo>
                                  <a:pt x="69" y="30"/>
                                </a:lnTo>
                                <a:lnTo>
                                  <a:pt x="67" y="34"/>
                                </a:lnTo>
                                <a:lnTo>
                                  <a:pt x="65" y="39"/>
                                </a:lnTo>
                                <a:lnTo>
                                  <a:pt x="62" y="41"/>
                                </a:lnTo>
                                <a:lnTo>
                                  <a:pt x="51" y="44"/>
                                </a:lnTo>
                                <a:close/>
                                <a:moveTo>
                                  <a:pt x="23" y="13"/>
                                </a:moveTo>
                                <a:lnTo>
                                  <a:pt x="19" y="14"/>
                                </a:lnTo>
                                <a:lnTo>
                                  <a:pt x="17" y="14"/>
                                </a:lnTo>
                                <a:lnTo>
                                  <a:pt x="15" y="17"/>
                                </a:lnTo>
                                <a:lnTo>
                                  <a:pt x="14" y="18"/>
                                </a:lnTo>
                                <a:lnTo>
                                  <a:pt x="12" y="21"/>
                                </a:lnTo>
                                <a:lnTo>
                                  <a:pt x="12" y="28"/>
                                </a:lnTo>
                                <a:lnTo>
                                  <a:pt x="15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2"/>
                                </a:lnTo>
                                <a:lnTo>
                                  <a:pt x="30" y="29"/>
                                </a:lnTo>
                                <a:lnTo>
                                  <a:pt x="30" y="28"/>
                                </a:lnTo>
                                <a:lnTo>
                                  <a:pt x="32" y="25"/>
                                </a:lnTo>
                                <a:lnTo>
                                  <a:pt x="32" y="19"/>
                                </a:lnTo>
                                <a:lnTo>
                                  <a:pt x="30" y="17"/>
                                </a:lnTo>
                                <a:lnTo>
                                  <a:pt x="28" y="14"/>
                                </a:lnTo>
                                <a:lnTo>
                                  <a:pt x="25" y="14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552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2" y="34"/>
                                </a:moveTo>
                                <a:lnTo>
                                  <a:pt x="26" y="42"/>
                                </a:lnTo>
                                <a:lnTo>
                                  <a:pt x="23" y="44"/>
                                </a:lnTo>
                                <a:lnTo>
                                  <a:pt x="12" y="44"/>
                                </a:lnTo>
                                <a:lnTo>
                                  <a:pt x="4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lnTo>
                                  <a:pt x="26" y="4"/>
                                </a:lnTo>
                                <a:lnTo>
                                  <a:pt x="29" y="7"/>
                                </a:lnTo>
                                <a:lnTo>
                                  <a:pt x="32" y="11"/>
                                </a:lnTo>
                                <a:lnTo>
                                  <a:pt x="34" y="5"/>
                                </a:lnTo>
                                <a:lnTo>
                                  <a:pt x="37" y="4"/>
                                </a:lnTo>
                                <a:lnTo>
                                  <a:pt x="41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67" y="11"/>
                                </a:lnTo>
                                <a:lnTo>
                                  <a:pt x="70" y="22"/>
                                </a:lnTo>
                                <a:lnTo>
                                  <a:pt x="69" y="29"/>
                                </a:lnTo>
                                <a:lnTo>
                                  <a:pt x="67" y="34"/>
                                </a:lnTo>
                                <a:lnTo>
                                  <a:pt x="65" y="38"/>
                                </a:lnTo>
                                <a:lnTo>
                                  <a:pt x="61" y="42"/>
                                </a:lnTo>
                                <a:lnTo>
                                  <a:pt x="55" y="45"/>
                                </a:lnTo>
                                <a:lnTo>
                                  <a:pt x="43" y="45"/>
                                </a:lnTo>
                                <a:lnTo>
                                  <a:pt x="39" y="42"/>
                                </a:lnTo>
                                <a:lnTo>
                                  <a:pt x="36" y="40"/>
                                </a:lnTo>
                                <a:lnTo>
                                  <a:pt x="33" y="38"/>
                                </a:lnTo>
                                <a:lnTo>
                                  <a:pt x="32" y="34"/>
                                </a:lnTo>
                                <a:close/>
                                <a:moveTo>
                                  <a:pt x="18" y="31"/>
                                </a:moveTo>
                                <a:lnTo>
                                  <a:pt x="22" y="30"/>
                                </a:lnTo>
                                <a:lnTo>
                                  <a:pt x="25" y="29"/>
                                </a:lnTo>
                                <a:lnTo>
                                  <a:pt x="26" y="26"/>
                                </a:lnTo>
                                <a:lnTo>
                                  <a:pt x="26" y="18"/>
                                </a:lnTo>
                                <a:lnTo>
                                  <a:pt x="25" y="16"/>
                                </a:lnTo>
                                <a:lnTo>
                                  <a:pt x="22" y="15"/>
                                </a:lnTo>
                                <a:lnTo>
                                  <a:pt x="15" y="15"/>
                                </a:lnTo>
                                <a:lnTo>
                                  <a:pt x="12" y="16"/>
                                </a:lnTo>
                                <a:lnTo>
                                  <a:pt x="10" y="22"/>
                                </a:lnTo>
                                <a:lnTo>
                                  <a:pt x="10" y="24"/>
                                </a:lnTo>
                                <a:lnTo>
                                  <a:pt x="11" y="27"/>
                                </a:lnTo>
                                <a:lnTo>
                                  <a:pt x="12" y="29"/>
                                </a:lnTo>
                                <a:lnTo>
                                  <a:pt x="18" y="31"/>
                                </a:lnTo>
                                <a:close/>
                                <a:moveTo>
                                  <a:pt x="48" y="33"/>
                                </a:moveTo>
                                <a:lnTo>
                                  <a:pt x="51" y="31"/>
                                </a:lnTo>
                                <a:lnTo>
                                  <a:pt x="55" y="31"/>
                                </a:lnTo>
                                <a:lnTo>
                                  <a:pt x="56" y="29"/>
                                </a:lnTo>
                                <a:lnTo>
                                  <a:pt x="58" y="27"/>
                                </a:lnTo>
                                <a:lnTo>
                                  <a:pt x="59" y="24"/>
                                </a:lnTo>
                                <a:lnTo>
                                  <a:pt x="59" y="20"/>
                                </a:lnTo>
                                <a:lnTo>
                                  <a:pt x="58" y="18"/>
                                </a:lnTo>
                                <a:lnTo>
                                  <a:pt x="56" y="16"/>
                                </a:lnTo>
                                <a:lnTo>
                                  <a:pt x="51" y="13"/>
                                </a:lnTo>
                                <a:lnTo>
                                  <a:pt x="45" y="13"/>
                                </a:lnTo>
                                <a:lnTo>
                                  <a:pt x="40" y="16"/>
                                </a:lnTo>
                                <a:lnTo>
                                  <a:pt x="39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6"/>
                                </a:lnTo>
                                <a:lnTo>
                                  <a:pt x="39" y="29"/>
                                </a:lnTo>
                                <a:lnTo>
                                  <a:pt x="40" y="30"/>
                                </a:lnTo>
                                <a:lnTo>
                                  <a:pt x="43" y="31"/>
                                </a:lnTo>
                                <a:lnTo>
                                  <a:pt x="45" y="31"/>
                                </a:lnTo>
                                <a:lnTo>
                                  <a:pt x="4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060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69" y="22"/>
                                </a:moveTo>
                                <a:lnTo>
                                  <a:pt x="55" y="22"/>
                                </a:lnTo>
                                <a:lnTo>
                                  <a:pt x="55" y="49"/>
                                </a:lnTo>
                                <a:lnTo>
                                  <a:pt x="43" y="49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22"/>
                                </a:lnTo>
                                <a:close/>
                                <a:moveTo>
                                  <a:pt x="43" y="22"/>
                                </a:moveTo>
                                <a:lnTo>
                                  <a:pt x="21" y="22"/>
                                </a:lnTo>
                                <a:lnTo>
                                  <a:pt x="43" y="37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356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69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45"/>
                                </a:lnTo>
                                <a:lnTo>
                                  <a:pt x="47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3"/>
                                </a:lnTo>
                                <a:lnTo>
                                  <a:pt x="15" y="13"/>
                                </a:lnTo>
                                <a:lnTo>
                                  <a:pt x="69" y="26"/>
                                </a:lnTo>
                                <a:lnTo>
                                  <a:pt x="69" y="41"/>
                                </a:lnTo>
                                <a:lnTo>
                                  <a:pt x="15" y="52"/>
                                </a:lnTo>
                                <a:lnTo>
                                  <a:pt x="69" y="54"/>
                                </a:lnTo>
                                <a:lnTo>
                                  <a:pt x="6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579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34" y="14"/>
                                </a:moveTo>
                                <a:lnTo>
                                  <a:pt x="37" y="1"/>
                                </a:lnTo>
                                <a:lnTo>
                                  <a:pt x="41" y="3"/>
                                </a:lnTo>
                                <a:lnTo>
                                  <a:pt x="45" y="6"/>
                                </a:lnTo>
                                <a:lnTo>
                                  <a:pt x="51" y="14"/>
                                </a:lnTo>
                                <a:lnTo>
                                  <a:pt x="51" y="18"/>
                                </a:lnTo>
                                <a:lnTo>
                                  <a:pt x="52" y="23"/>
                                </a:lnTo>
                                <a:lnTo>
                                  <a:pt x="49" y="34"/>
                                </a:lnTo>
                                <a:lnTo>
                                  <a:pt x="44" y="43"/>
                                </a:lnTo>
                                <a:lnTo>
                                  <a:pt x="38" y="45"/>
                                </a:lnTo>
                                <a:lnTo>
                                  <a:pt x="33" y="47"/>
                                </a:lnTo>
                                <a:lnTo>
                                  <a:pt x="21" y="47"/>
                                </a:lnTo>
                                <a:lnTo>
                                  <a:pt x="15" y="45"/>
                                </a:lnTo>
                                <a:lnTo>
                                  <a:pt x="11" y="44"/>
                                </a:lnTo>
                                <a:lnTo>
                                  <a:pt x="4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7" y="6"/>
                                </a:ln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lnTo>
                                  <a:pt x="30" y="34"/>
                                </a:lnTo>
                                <a:lnTo>
                                  <a:pt x="33" y="34"/>
                                </a:lnTo>
                                <a:lnTo>
                                  <a:pt x="37" y="33"/>
                                </a:lnTo>
                                <a:lnTo>
                                  <a:pt x="38" y="32"/>
                                </a:lnTo>
                                <a:lnTo>
                                  <a:pt x="41" y="26"/>
                                </a:lnTo>
                                <a:lnTo>
                                  <a:pt x="41" y="19"/>
                                </a:lnTo>
                                <a:lnTo>
                                  <a:pt x="40" y="16"/>
                                </a:lnTo>
                                <a:lnTo>
                                  <a:pt x="34" y="14"/>
                                </a:lnTo>
                                <a:close/>
                                <a:moveTo>
                                  <a:pt x="22" y="14"/>
                                </a:moveTo>
                                <a:lnTo>
                                  <a:pt x="18" y="14"/>
                                </a:lnTo>
                                <a:lnTo>
                                  <a:pt x="12" y="16"/>
                                </a:lnTo>
                                <a:lnTo>
                                  <a:pt x="11" y="18"/>
                                </a:ln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2" y="32"/>
                                </a:lnTo>
                                <a:lnTo>
                                  <a:pt x="18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248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16" y="33"/>
                                </a:moveTo>
                                <a:lnTo>
                                  <a:pt x="14" y="44"/>
                                </a:lnTo>
                                <a:lnTo>
                                  <a:pt x="5" y="40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7" y="4"/>
                                </a:lnTo>
                                <a:lnTo>
                                  <a:pt x="10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49" y="12"/>
                                </a:lnTo>
                                <a:lnTo>
                                  <a:pt x="48" y="14"/>
                                </a:lnTo>
                                <a:lnTo>
                                  <a:pt x="45" y="14"/>
                                </a:lnTo>
                                <a:lnTo>
                                  <a:pt x="51" y="25"/>
                                </a:lnTo>
                                <a:lnTo>
                                  <a:pt x="52" y="26"/>
                                </a:lnTo>
                                <a:lnTo>
                                  <a:pt x="52" y="34"/>
                                </a:lnTo>
                                <a:lnTo>
                                  <a:pt x="51" y="38"/>
                                </a:lnTo>
                                <a:lnTo>
                                  <a:pt x="48" y="42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7" y="47"/>
                                </a:lnTo>
                                <a:lnTo>
                                  <a:pt x="34" y="47"/>
                                </a:lnTo>
                                <a:lnTo>
                                  <a:pt x="29" y="44"/>
                                </a:lnTo>
                                <a:lnTo>
                                  <a:pt x="23" y="38"/>
                                </a:lnTo>
                                <a:lnTo>
                                  <a:pt x="23" y="36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19" y="23"/>
                                </a:lnTo>
                                <a:lnTo>
                                  <a:pt x="19" y="18"/>
                                </a:lnTo>
                                <a:lnTo>
                                  <a:pt x="18" y="15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12" y="18"/>
                                </a:lnTo>
                                <a:lnTo>
                                  <a:pt x="10" y="20"/>
                                </a:lnTo>
                                <a:lnTo>
                                  <a:pt x="10" y="27"/>
                                </a:lnTo>
                                <a:lnTo>
                                  <a:pt x="12" y="30"/>
                                </a:lnTo>
                                <a:lnTo>
                                  <a:pt x="16" y="33"/>
                                </a:lnTo>
                                <a:close/>
                                <a:moveTo>
                                  <a:pt x="27" y="15"/>
                                </a:moveTo>
                                <a:lnTo>
                                  <a:pt x="27" y="18"/>
                                </a:lnTo>
                                <a:lnTo>
                                  <a:pt x="29" y="19"/>
                                </a:lnTo>
                                <a:lnTo>
                                  <a:pt x="30" y="23"/>
                                </a:lnTo>
                                <a:lnTo>
                                  <a:pt x="30" y="26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4" y="33"/>
                                </a:lnTo>
                                <a:lnTo>
                                  <a:pt x="37" y="33"/>
                                </a:lnTo>
                                <a:lnTo>
                                  <a:pt x="38" y="31"/>
                                </a:lnTo>
                                <a:lnTo>
                                  <a:pt x="40" y="31"/>
                                </a:lnTo>
                                <a:lnTo>
                                  <a:pt x="41" y="29"/>
                                </a:lnTo>
                                <a:lnTo>
                                  <a:pt x="41" y="22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4" y="15"/>
                                </a:lnTo>
                                <a:lnTo>
                                  <a:pt x="30" y="15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8916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51" y="0"/>
                                </a:moveTo>
                                <a:lnTo>
                                  <a:pt x="51" y="12"/>
                                </a:lnTo>
                                <a:lnTo>
                                  <a:pt x="18" y="12"/>
                                </a:lnTo>
                                <a:lnTo>
                                  <a:pt x="15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8"/>
                                </a:lnTo>
                                <a:lnTo>
                                  <a:pt x="10" y="22"/>
                                </a:lnTo>
                                <a:lnTo>
                                  <a:pt x="12" y="27"/>
                                </a:lnTo>
                                <a:lnTo>
                                  <a:pt x="16" y="31"/>
                                </a:lnTo>
                                <a:lnTo>
                                  <a:pt x="19" y="33"/>
                                </a:lnTo>
                                <a:lnTo>
                                  <a:pt x="51" y="33"/>
                                </a:lnTo>
                                <a:lnTo>
                                  <a:pt x="51" y="45"/>
                                </a:lnTo>
                                <a:lnTo>
                                  <a:pt x="1" y="45"/>
                                </a:lnTo>
                                <a:lnTo>
                                  <a:pt x="1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80080"/>
                            <a:ext cx="75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4840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0" y="22"/>
                                </a:moveTo>
                                <a:lnTo>
                                  <a:pt x="0" y="16"/>
                                </a:lnTo>
                                <a:lnTo>
                                  <a:pt x="3" y="12"/>
                                </a:lnTo>
                                <a:lnTo>
                                  <a:pt x="7" y="6"/>
                                </a:lnTo>
                                <a:lnTo>
                                  <a:pt x="18" y="1"/>
                                </a:lnTo>
                                <a:lnTo>
                                  <a:pt x="34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6"/>
                                </a:lnTo>
                                <a:lnTo>
                                  <a:pt x="67" y="11"/>
                                </a:lnTo>
                                <a:lnTo>
                                  <a:pt x="70" y="22"/>
                                </a:lnTo>
                                <a:lnTo>
                                  <a:pt x="69" y="27"/>
                                </a:lnTo>
                                <a:lnTo>
                                  <a:pt x="67" y="31"/>
                                </a:lnTo>
                                <a:lnTo>
                                  <a:pt x="62" y="39"/>
                                </a:lnTo>
                                <a:lnTo>
                                  <a:pt x="51" y="44"/>
                                </a:lnTo>
                                <a:lnTo>
                                  <a:pt x="34" y="45"/>
                                </a:lnTo>
                                <a:lnTo>
                                  <a:pt x="18" y="44"/>
                                </a:lnTo>
                                <a:lnTo>
                                  <a:pt x="7" y="38"/>
                                </a:lnTo>
                                <a:lnTo>
                                  <a:pt x="4" y="35"/>
                                </a:lnTo>
                                <a:lnTo>
                                  <a:pt x="1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12" y="22"/>
                                </a:moveTo>
                                <a:lnTo>
                                  <a:pt x="12" y="27"/>
                                </a:lnTo>
                                <a:lnTo>
                                  <a:pt x="14" y="28"/>
                                </a:lnTo>
                                <a:lnTo>
                                  <a:pt x="17" y="30"/>
                                </a:lnTo>
                                <a:lnTo>
                                  <a:pt x="19" y="30"/>
                                </a:lnTo>
                                <a:lnTo>
                                  <a:pt x="22" y="31"/>
                                </a:lnTo>
                                <a:lnTo>
                                  <a:pt x="28" y="31"/>
                                </a:lnTo>
                                <a:lnTo>
                                  <a:pt x="34" y="33"/>
                                </a:lnTo>
                                <a:lnTo>
                                  <a:pt x="41" y="33"/>
                                </a:lnTo>
                                <a:lnTo>
                                  <a:pt x="47" y="31"/>
                                </a:lnTo>
                                <a:lnTo>
                                  <a:pt x="51" y="31"/>
                                </a:lnTo>
                                <a:lnTo>
                                  <a:pt x="54" y="30"/>
                                </a:lnTo>
                                <a:lnTo>
                                  <a:pt x="58" y="26"/>
                                </a:lnTo>
                                <a:lnTo>
                                  <a:pt x="58" y="19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5"/>
                                </a:lnTo>
                                <a:lnTo>
                                  <a:pt x="41" y="13"/>
                                </a:lnTo>
                                <a:lnTo>
                                  <a:pt x="22" y="13"/>
                                </a:lnTo>
                                <a:lnTo>
                                  <a:pt x="19" y="15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29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452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22"/>
                                </a:move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18" y="1"/>
                                </a:lnTo>
                                <a:lnTo>
                                  <a:pt x="34" y="0"/>
                                </a:lnTo>
                                <a:lnTo>
                                  <a:pt x="51" y="1"/>
                                </a:lnTo>
                                <a:lnTo>
                                  <a:pt x="63" y="7"/>
                                </a:lnTo>
                                <a:lnTo>
                                  <a:pt x="67" y="11"/>
                                </a:lnTo>
                                <a:lnTo>
                                  <a:pt x="69" y="15"/>
                                </a:lnTo>
                                <a:lnTo>
                                  <a:pt x="70" y="22"/>
                                </a:lnTo>
                                <a:lnTo>
                                  <a:pt x="69" y="29"/>
                                </a:lnTo>
                                <a:lnTo>
                                  <a:pt x="66" y="34"/>
                                </a:lnTo>
                                <a:lnTo>
                                  <a:pt x="62" y="38"/>
                                </a:lnTo>
                                <a:lnTo>
                                  <a:pt x="51" y="43"/>
                                </a:lnTo>
                                <a:lnTo>
                                  <a:pt x="34" y="44"/>
                                </a:lnTo>
                                <a:lnTo>
                                  <a:pt x="18" y="43"/>
                                </a:lnTo>
                                <a:lnTo>
                                  <a:pt x="7" y="37"/>
                                </a:lnTo>
                                <a:lnTo>
                                  <a:pt x="4" y="34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12" y="22"/>
                                </a:move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7" y="29"/>
                                </a:lnTo>
                                <a:lnTo>
                                  <a:pt x="19" y="29"/>
                                </a:lnTo>
                                <a:lnTo>
                                  <a:pt x="22" y="30"/>
                                </a:lnTo>
                                <a:lnTo>
                                  <a:pt x="28" y="32"/>
                                </a:lnTo>
                                <a:lnTo>
                                  <a:pt x="47" y="32"/>
                                </a:lnTo>
                                <a:lnTo>
                                  <a:pt x="51" y="30"/>
                                </a:lnTo>
                                <a:lnTo>
                                  <a:pt x="54" y="29"/>
                                </a:lnTo>
                                <a:lnTo>
                                  <a:pt x="58" y="25"/>
                                </a:lnTo>
                                <a:lnTo>
                                  <a:pt x="58" y="19"/>
                                </a:lnTo>
                                <a:lnTo>
                                  <a:pt x="54" y="15"/>
                                </a:lnTo>
                                <a:lnTo>
                                  <a:pt x="51" y="14"/>
                                </a:lnTo>
                                <a:lnTo>
                                  <a:pt x="47" y="14"/>
                                </a:lnTo>
                                <a:lnTo>
                                  <a:pt x="41" y="12"/>
                                </a:lnTo>
                                <a:lnTo>
                                  <a:pt x="22" y="12"/>
                                </a:lnTo>
                                <a:lnTo>
                                  <a:pt x="17" y="15"/>
                                </a:lnTo>
                                <a:lnTo>
                                  <a:pt x="14" y="15"/>
                                </a:lnTo>
                                <a:lnTo>
                                  <a:pt x="12" y="18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960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69" y="22"/>
                                </a:moveTo>
                                <a:lnTo>
                                  <a:pt x="55" y="22"/>
                                </a:lnTo>
                                <a:lnTo>
                                  <a:pt x="55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8"/>
                                </a:lnTo>
                                <a:lnTo>
                                  <a:pt x="69" y="8"/>
                                </a:lnTo>
                                <a:lnTo>
                                  <a:pt x="69" y="22"/>
                                </a:lnTo>
                                <a:close/>
                                <a:moveTo>
                                  <a:pt x="43" y="22"/>
                                </a:moveTo>
                                <a:lnTo>
                                  <a:pt x="21" y="22"/>
                                </a:lnTo>
                                <a:lnTo>
                                  <a:pt x="43" y="36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648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56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45"/>
                                </a:lnTo>
                                <a:lnTo>
                                  <a:pt x="65" y="45"/>
                                </a:lnTo>
                                <a:lnTo>
                                  <a:pt x="59" y="44"/>
                                </a:lnTo>
                                <a:lnTo>
                                  <a:pt x="56" y="41"/>
                                </a:lnTo>
                                <a:lnTo>
                                  <a:pt x="51" y="37"/>
                                </a:lnTo>
                                <a:lnTo>
                                  <a:pt x="32" y="18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5"/>
                                </a:lnTo>
                                <a:lnTo>
                                  <a:pt x="14" y="15"/>
                                </a:lnTo>
                                <a:lnTo>
                                  <a:pt x="12" y="18"/>
                                </a:lnTo>
                                <a:lnTo>
                                  <a:pt x="12" y="28"/>
                                </a:lnTo>
                                <a:lnTo>
                                  <a:pt x="15" y="30"/>
                                </a:lnTo>
                                <a:lnTo>
                                  <a:pt x="18" y="32"/>
                                </a:lnTo>
                                <a:lnTo>
                                  <a:pt x="22" y="32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1" y="43"/>
                                </a:lnTo>
                                <a:lnTo>
                                  <a:pt x="7" y="40"/>
                                </a:lnTo>
                                <a:lnTo>
                                  <a:pt x="4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19" y="0"/>
                                </a:lnTo>
                                <a:lnTo>
                                  <a:pt x="28" y="3"/>
                                </a:lnTo>
                                <a:lnTo>
                                  <a:pt x="36" y="7"/>
                                </a:lnTo>
                                <a:lnTo>
                                  <a:pt x="41" y="12"/>
                                </a:lnTo>
                                <a:lnTo>
                                  <a:pt x="45" y="15"/>
                                </a:lnTo>
                                <a:lnTo>
                                  <a:pt x="48" y="19"/>
                                </a:lnTo>
                                <a:lnTo>
                                  <a:pt x="54" y="25"/>
                                </a:lnTo>
                                <a:lnTo>
                                  <a:pt x="55" y="25"/>
                                </a:lnTo>
                                <a:lnTo>
                                  <a:pt x="56" y="2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336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14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4"/>
                                </a:lnTo>
                                <a:lnTo>
                                  <a:pt x="21" y="7"/>
                                </a:lnTo>
                                <a:lnTo>
                                  <a:pt x="26" y="11"/>
                                </a:lnTo>
                                <a:lnTo>
                                  <a:pt x="37" y="16"/>
                                </a:lnTo>
                                <a:lnTo>
                                  <a:pt x="48" y="19"/>
                                </a:lnTo>
                                <a:lnTo>
                                  <a:pt x="69" y="23"/>
                                </a:lnTo>
                                <a:lnTo>
                                  <a:pt x="69" y="36"/>
                                </a:lnTo>
                                <a:lnTo>
                                  <a:pt x="55" y="34"/>
                                </a:lnTo>
                                <a:lnTo>
                                  <a:pt x="40" y="30"/>
                                </a:lnTo>
                                <a:lnTo>
                                  <a:pt x="26" y="23"/>
                                </a:lnTo>
                                <a:lnTo>
                                  <a:pt x="14" y="15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988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56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45"/>
                                </a:lnTo>
                                <a:lnTo>
                                  <a:pt x="65" y="45"/>
                                </a:lnTo>
                                <a:lnTo>
                                  <a:pt x="56" y="41"/>
                                </a:lnTo>
                                <a:lnTo>
                                  <a:pt x="51" y="37"/>
                                </a:lnTo>
                                <a:lnTo>
                                  <a:pt x="40" y="26"/>
                                </a:lnTo>
                                <a:lnTo>
                                  <a:pt x="36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27"/>
                                </a:lnTo>
                                <a:lnTo>
                                  <a:pt x="15" y="30"/>
                                </a:lnTo>
                                <a:lnTo>
                                  <a:pt x="18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43"/>
                                </a:lnTo>
                                <a:lnTo>
                                  <a:pt x="15" y="42"/>
                                </a:lnTo>
                                <a:lnTo>
                                  <a:pt x="7" y="39"/>
                                </a:lnTo>
                                <a:lnTo>
                                  <a:pt x="4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4" y="6"/>
                                </a:lnTo>
                                <a:lnTo>
                                  <a:pt x="8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2"/>
                                </a:lnTo>
                                <a:lnTo>
                                  <a:pt x="39" y="8"/>
                                </a:lnTo>
                                <a:lnTo>
                                  <a:pt x="45" y="15"/>
                                </a:lnTo>
                                <a:lnTo>
                                  <a:pt x="48" y="19"/>
                                </a:lnTo>
                                <a:lnTo>
                                  <a:pt x="54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9608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69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26"/>
                                </a:lnTo>
                                <a:lnTo>
                                  <a:pt x="1" y="21"/>
                                </a:lnTo>
                                <a:lnTo>
                                  <a:pt x="1" y="17"/>
                                </a:lnTo>
                                <a:lnTo>
                                  <a:pt x="3" y="14"/>
                                </a:lnTo>
                                <a:lnTo>
                                  <a:pt x="8" y="9"/>
                                </a:lnTo>
                                <a:lnTo>
                                  <a:pt x="11" y="7"/>
                                </a:lnTo>
                                <a:lnTo>
                                  <a:pt x="15" y="6"/>
                                </a:lnTo>
                                <a:lnTo>
                                  <a:pt x="23" y="6"/>
                                </a:lnTo>
                                <a:lnTo>
                                  <a:pt x="28" y="7"/>
                                </a:lnTo>
                                <a:lnTo>
                                  <a:pt x="32" y="10"/>
                                </a:lnTo>
                                <a:lnTo>
                                  <a:pt x="34" y="13"/>
                                </a:lnTo>
                                <a:lnTo>
                                  <a:pt x="37" y="24"/>
                                </a:lnTo>
                                <a:lnTo>
                                  <a:pt x="40" y="21"/>
                                </a:lnTo>
                                <a:lnTo>
                                  <a:pt x="41" y="18"/>
                                </a:lnTo>
                                <a:lnTo>
                                  <a:pt x="44" y="15"/>
                                </a:lnTo>
                                <a:lnTo>
                                  <a:pt x="47" y="14"/>
                                </a:lnTo>
                                <a:lnTo>
                                  <a:pt x="50" y="11"/>
                                </a:lnTo>
                                <a:lnTo>
                                  <a:pt x="55" y="9"/>
                                </a:lnTo>
                                <a:lnTo>
                                  <a:pt x="69" y="0"/>
                                </a:lnTo>
                                <a:lnTo>
                                  <a:pt x="69" y="15"/>
                                </a:lnTo>
                                <a:lnTo>
                                  <a:pt x="48" y="29"/>
                                </a:lnTo>
                                <a:lnTo>
                                  <a:pt x="41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40"/>
                                </a:lnTo>
                                <a:lnTo>
                                  <a:pt x="40" y="48"/>
                                </a:lnTo>
                                <a:lnTo>
                                  <a:pt x="69" y="48"/>
                                </a:lnTo>
                                <a:lnTo>
                                  <a:pt x="69" y="62"/>
                                </a:lnTo>
                                <a:close/>
                                <a:moveTo>
                                  <a:pt x="28" y="48"/>
                                </a:moveTo>
                                <a:lnTo>
                                  <a:pt x="28" y="26"/>
                                </a:lnTo>
                                <a:lnTo>
                                  <a:pt x="26" y="25"/>
                                </a:lnTo>
                                <a:lnTo>
                                  <a:pt x="26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20"/>
                                </a:lnTo>
                                <a:lnTo>
                                  <a:pt x="12" y="24"/>
                                </a:lnTo>
                                <a:lnTo>
                                  <a:pt x="12" y="48"/>
                                </a:lnTo>
                                <a:lnTo>
                                  <a:pt x="2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5036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9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44"/>
                                </a:lnTo>
                                <a:lnTo>
                                  <a:pt x="47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2"/>
                                </a:lnTo>
                                <a:lnTo>
                                  <a:pt x="15" y="12"/>
                                </a:lnTo>
                                <a:lnTo>
                                  <a:pt x="69" y="26"/>
                                </a:lnTo>
                                <a:lnTo>
                                  <a:pt x="69" y="39"/>
                                </a:lnTo>
                                <a:lnTo>
                                  <a:pt x="15" y="52"/>
                                </a:lnTo>
                                <a:lnTo>
                                  <a:pt x="69" y="53"/>
                                </a:lnTo>
                                <a:lnTo>
                                  <a:pt x="6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0824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46" y="56"/>
                                </a:moveTo>
                                <a:lnTo>
                                  <a:pt x="46" y="44"/>
                                </a:lnTo>
                                <a:lnTo>
                                  <a:pt x="51" y="42"/>
                                </a:lnTo>
                                <a:lnTo>
                                  <a:pt x="53" y="40"/>
                                </a:lnTo>
                                <a:lnTo>
                                  <a:pt x="56" y="38"/>
                                </a:lnTo>
                                <a:lnTo>
                                  <a:pt x="57" y="36"/>
                                </a:lnTo>
                                <a:lnTo>
                                  <a:pt x="59" y="31"/>
                                </a:lnTo>
                                <a:lnTo>
                                  <a:pt x="59" y="23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6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1" y="26"/>
                                </a:lnTo>
                                <a:lnTo>
                                  <a:pt x="40" y="31"/>
                                </a:lnTo>
                                <a:lnTo>
                                  <a:pt x="38" y="38"/>
                                </a:lnTo>
                                <a:lnTo>
                                  <a:pt x="35" y="44"/>
                                </a:lnTo>
                                <a:lnTo>
                                  <a:pt x="33" y="48"/>
                                </a:lnTo>
                                <a:lnTo>
                                  <a:pt x="29" y="51"/>
                                </a:lnTo>
                                <a:lnTo>
                                  <a:pt x="24" y="52"/>
                                </a:lnTo>
                                <a:lnTo>
                                  <a:pt x="19" y="53"/>
                                </a:lnTo>
                                <a:lnTo>
                                  <a:pt x="16" y="53"/>
                                </a:lnTo>
                                <a:lnTo>
                                  <a:pt x="12" y="52"/>
                                </a:lnTo>
                                <a:lnTo>
                                  <a:pt x="9" y="51"/>
                                </a:lnTo>
                                <a:lnTo>
                                  <a:pt x="1" y="42"/>
                                </a:lnTo>
                                <a:lnTo>
                                  <a:pt x="1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1" y="18"/>
                                </a:lnTo>
                                <a:lnTo>
                                  <a:pt x="2" y="14"/>
                                </a:lnTo>
                                <a:lnTo>
                                  <a:pt x="9" y="7"/>
                                </a:lnTo>
                                <a:lnTo>
                                  <a:pt x="15" y="4"/>
                                </a:lnTo>
                                <a:lnTo>
                                  <a:pt x="20" y="3"/>
                                </a:lnTo>
                                <a:lnTo>
                                  <a:pt x="22" y="16"/>
                                </a:lnTo>
                                <a:lnTo>
                                  <a:pt x="13" y="20"/>
                                </a:lnTo>
                                <a:lnTo>
                                  <a:pt x="12" y="25"/>
                                </a:lnTo>
                                <a:lnTo>
                                  <a:pt x="12" y="33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6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38"/>
                                </a:lnTo>
                                <a:lnTo>
                                  <a:pt x="24" y="36"/>
                                </a:lnTo>
                                <a:lnTo>
                                  <a:pt x="26" y="31"/>
                                </a:lnTo>
                                <a:lnTo>
                                  <a:pt x="27" y="26"/>
                                </a:lnTo>
                                <a:lnTo>
                                  <a:pt x="29" y="19"/>
                                </a:lnTo>
                                <a:lnTo>
                                  <a:pt x="31" y="11"/>
                                </a:lnTo>
                                <a:lnTo>
                                  <a:pt x="34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3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7" y="9"/>
                                </a:lnTo>
                                <a:lnTo>
                                  <a:pt x="70" y="18"/>
                                </a:lnTo>
                                <a:lnTo>
                                  <a:pt x="71" y="23"/>
                                </a:lnTo>
                                <a:lnTo>
                                  <a:pt x="71" y="29"/>
                                </a:lnTo>
                                <a:lnTo>
                                  <a:pt x="68" y="42"/>
                                </a:lnTo>
                                <a:lnTo>
                                  <a:pt x="64" y="48"/>
                                </a:lnTo>
                                <a:lnTo>
                                  <a:pt x="60" y="52"/>
                                </a:lnTo>
                                <a:lnTo>
                                  <a:pt x="55" y="55"/>
                                </a:lnTo>
                                <a:lnTo>
                                  <a:pt x="4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836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22"/>
                                </a:move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18" y="2"/>
                                </a:lnTo>
                                <a:lnTo>
                                  <a:pt x="34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7"/>
                                </a:lnTo>
                                <a:lnTo>
                                  <a:pt x="67" y="11"/>
                                </a:lnTo>
                                <a:lnTo>
                                  <a:pt x="70" y="22"/>
                                </a:lnTo>
                                <a:lnTo>
                                  <a:pt x="69" y="29"/>
                                </a:lnTo>
                                <a:lnTo>
                                  <a:pt x="66" y="34"/>
                                </a:lnTo>
                                <a:lnTo>
                                  <a:pt x="62" y="39"/>
                                </a:lnTo>
                                <a:lnTo>
                                  <a:pt x="51" y="43"/>
                                </a:lnTo>
                                <a:lnTo>
                                  <a:pt x="34" y="44"/>
                                </a:lnTo>
                                <a:lnTo>
                                  <a:pt x="18" y="43"/>
                                </a:lnTo>
                                <a:lnTo>
                                  <a:pt x="7" y="37"/>
                                </a:lnTo>
                                <a:lnTo>
                                  <a:pt x="4" y="34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12" y="22"/>
                                </a:moveTo>
                                <a:lnTo>
                                  <a:pt x="12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30"/>
                                </a:lnTo>
                                <a:lnTo>
                                  <a:pt x="22" y="30"/>
                                </a:lnTo>
                                <a:lnTo>
                                  <a:pt x="28" y="32"/>
                                </a:lnTo>
                                <a:lnTo>
                                  <a:pt x="47" y="32"/>
                                </a:lnTo>
                                <a:lnTo>
                                  <a:pt x="51" y="30"/>
                                </a:lnTo>
                                <a:lnTo>
                                  <a:pt x="54" y="29"/>
                                </a:lnTo>
                                <a:lnTo>
                                  <a:pt x="55" y="29"/>
                                </a:lnTo>
                                <a:lnTo>
                                  <a:pt x="56" y="26"/>
                                </a:lnTo>
                                <a:lnTo>
                                  <a:pt x="58" y="25"/>
                                </a:lnTo>
                                <a:lnTo>
                                  <a:pt x="58" y="19"/>
                                </a:lnTo>
                                <a:lnTo>
                                  <a:pt x="54" y="15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1" y="13"/>
                                </a:lnTo>
                                <a:lnTo>
                                  <a:pt x="22" y="13"/>
                                </a:lnTo>
                                <a:lnTo>
                                  <a:pt x="14" y="17"/>
                                </a:lnTo>
                                <a:lnTo>
                                  <a:pt x="12" y="18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681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212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22"/>
                                </a:moveTo>
                                <a:lnTo>
                                  <a:pt x="0" y="17"/>
                                </a:ln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18" y="3"/>
                                </a:lnTo>
                                <a:lnTo>
                                  <a:pt x="34" y="0"/>
                                </a:lnTo>
                                <a:lnTo>
                                  <a:pt x="51" y="3"/>
                                </a:lnTo>
                                <a:lnTo>
                                  <a:pt x="63" y="9"/>
                                </a:lnTo>
                                <a:lnTo>
                                  <a:pt x="69" y="14"/>
                                </a:lnTo>
                                <a:lnTo>
                                  <a:pt x="69" y="18"/>
                                </a:lnTo>
                                <a:lnTo>
                                  <a:pt x="70" y="22"/>
                                </a:lnTo>
                                <a:lnTo>
                                  <a:pt x="69" y="28"/>
                                </a:lnTo>
                                <a:lnTo>
                                  <a:pt x="67" y="32"/>
                                </a:lnTo>
                                <a:lnTo>
                                  <a:pt x="62" y="40"/>
                                </a:lnTo>
                                <a:lnTo>
                                  <a:pt x="51" y="44"/>
                                </a:lnTo>
                                <a:lnTo>
                                  <a:pt x="34" y="46"/>
                                </a:lnTo>
                                <a:lnTo>
                                  <a:pt x="18" y="44"/>
                                </a:lnTo>
                                <a:lnTo>
                                  <a:pt x="7" y="39"/>
                                </a:lnTo>
                                <a:lnTo>
                                  <a:pt x="4" y="36"/>
                                </a:lnTo>
                                <a:lnTo>
                                  <a:pt x="1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12" y="22"/>
                                </a:moveTo>
                                <a:lnTo>
                                  <a:pt x="12" y="28"/>
                                </a:lnTo>
                                <a:lnTo>
                                  <a:pt x="14" y="29"/>
                                </a:lnTo>
                                <a:lnTo>
                                  <a:pt x="17" y="30"/>
                                </a:lnTo>
                                <a:lnTo>
                                  <a:pt x="19" y="30"/>
                                </a:lnTo>
                                <a:lnTo>
                                  <a:pt x="22" y="32"/>
                                </a:lnTo>
                                <a:lnTo>
                                  <a:pt x="28" y="33"/>
                                </a:lnTo>
                                <a:lnTo>
                                  <a:pt x="47" y="33"/>
                                </a:lnTo>
                                <a:lnTo>
                                  <a:pt x="51" y="32"/>
                                </a:lnTo>
                                <a:lnTo>
                                  <a:pt x="54" y="30"/>
                                </a:lnTo>
                                <a:lnTo>
                                  <a:pt x="58" y="26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5"/>
                                </a:lnTo>
                                <a:lnTo>
                                  <a:pt x="47" y="15"/>
                                </a:lnTo>
                                <a:lnTo>
                                  <a:pt x="41" y="14"/>
                                </a:lnTo>
                                <a:lnTo>
                                  <a:pt x="22" y="14"/>
                                </a:lnTo>
                                <a:lnTo>
                                  <a:pt x="19" y="15"/>
                                </a:lnTo>
                                <a:lnTo>
                                  <a:pt x="17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20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720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0">
                                <a:moveTo>
                                  <a:pt x="69" y="22"/>
                                </a:moveTo>
                                <a:lnTo>
                                  <a:pt x="55" y="22"/>
                                </a:lnTo>
                                <a:lnTo>
                                  <a:pt x="55" y="50"/>
                                </a:lnTo>
                                <a:lnTo>
                                  <a:pt x="43" y="5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22"/>
                                </a:lnTo>
                                <a:close/>
                                <a:moveTo>
                                  <a:pt x="43" y="22"/>
                                </a:moveTo>
                                <a:lnTo>
                                  <a:pt x="21" y="22"/>
                                </a:lnTo>
                                <a:lnTo>
                                  <a:pt x="43" y="37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552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19" y="1"/>
                                </a:moveTo>
                                <a:lnTo>
                                  <a:pt x="19" y="13"/>
                                </a:lnTo>
                                <a:lnTo>
                                  <a:pt x="17" y="15"/>
                                </a:lnTo>
                                <a:lnTo>
                                  <a:pt x="15" y="15"/>
                                </a:lnTo>
                                <a:lnTo>
                                  <a:pt x="14" y="18"/>
                                </a:lnTo>
                                <a:lnTo>
                                  <a:pt x="12" y="19"/>
                                </a:lnTo>
                                <a:lnTo>
                                  <a:pt x="12" y="24"/>
                                </a:lnTo>
                                <a:lnTo>
                                  <a:pt x="14" y="27"/>
                                </a:lnTo>
                                <a:lnTo>
                                  <a:pt x="15" y="29"/>
                                </a:lnTo>
                                <a:lnTo>
                                  <a:pt x="18" y="30"/>
                                </a:lnTo>
                                <a:lnTo>
                                  <a:pt x="26" y="33"/>
                                </a:lnTo>
                                <a:lnTo>
                                  <a:pt x="32" y="33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6" y="15"/>
                                </a:lnTo>
                                <a:lnTo>
                                  <a:pt x="32" y="7"/>
                                </a:lnTo>
                                <a:lnTo>
                                  <a:pt x="36" y="2"/>
                                </a:lnTo>
                                <a:lnTo>
                                  <a:pt x="41" y="1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67" y="11"/>
                                </a:lnTo>
                                <a:lnTo>
                                  <a:pt x="70" y="22"/>
                                </a:lnTo>
                                <a:lnTo>
                                  <a:pt x="69" y="27"/>
                                </a:lnTo>
                                <a:lnTo>
                                  <a:pt x="67" y="31"/>
                                </a:lnTo>
                                <a:lnTo>
                                  <a:pt x="65" y="35"/>
                                </a:lnTo>
                                <a:lnTo>
                                  <a:pt x="62" y="38"/>
                                </a:lnTo>
                                <a:lnTo>
                                  <a:pt x="51" y="44"/>
                                </a:lnTo>
                                <a:lnTo>
                                  <a:pt x="34" y="45"/>
                                </a:lnTo>
                                <a:lnTo>
                                  <a:pt x="19" y="44"/>
                                </a:lnTo>
                                <a:lnTo>
                                  <a:pt x="8" y="38"/>
                                </a:lnTo>
                                <a:lnTo>
                                  <a:pt x="4" y="34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3" y="11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9" y="1"/>
                                </a:lnTo>
                                <a:close/>
                                <a:moveTo>
                                  <a:pt x="47" y="33"/>
                                </a:moveTo>
                                <a:lnTo>
                                  <a:pt x="50" y="31"/>
                                </a:lnTo>
                                <a:lnTo>
                                  <a:pt x="52" y="31"/>
                                </a:lnTo>
                                <a:lnTo>
                                  <a:pt x="56" y="27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6" y="16"/>
                                </a:lnTo>
                                <a:lnTo>
                                  <a:pt x="51" y="13"/>
                                </a:lnTo>
                                <a:lnTo>
                                  <a:pt x="45" y="13"/>
                                </a:lnTo>
                                <a:lnTo>
                                  <a:pt x="40" y="16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7" y="23"/>
                                </a:lnTo>
                                <a:lnTo>
                                  <a:pt x="40" y="29"/>
                                </a:lnTo>
                                <a:lnTo>
                                  <a:pt x="41" y="30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24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50" y="44"/>
                                </a:moveTo>
                                <a:lnTo>
                                  <a:pt x="48" y="31"/>
                                </a:lnTo>
                                <a:lnTo>
                                  <a:pt x="51" y="31"/>
                                </a:lnTo>
                                <a:lnTo>
                                  <a:pt x="54" y="30"/>
                                </a:lnTo>
                                <a:lnTo>
                                  <a:pt x="55" y="28"/>
                                </a:lnTo>
                                <a:lnTo>
                                  <a:pt x="56" y="26"/>
                                </a:lnTo>
                                <a:lnTo>
                                  <a:pt x="58" y="24"/>
                                </a:lnTo>
                                <a:lnTo>
                                  <a:pt x="58" y="22"/>
                                </a:lnTo>
                                <a:lnTo>
                                  <a:pt x="56" y="19"/>
                                </a:lnTo>
                                <a:lnTo>
                                  <a:pt x="55" y="15"/>
                                </a:lnTo>
                                <a:lnTo>
                                  <a:pt x="52" y="13"/>
                                </a:lnTo>
                                <a:lnTo>
                                  <a:pt x="51" y="12"/>
                                </a:lnTo>
                                <a:lnTo>
                                  <a:pt x="45" y="12"/>
                                </a:lnTo>
                                <a:lnTo>
                                  <a:pt x="43" y="13"/>
                                </a:lnTo>
                                <a:lnTo>
                                  <a:pt x="40" y="16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7" y="23"/>
                                </a:lnTo>
                                <a:lnTo>
                                  <a:pt x="39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0"/>
                                </a:lnTo>
                                <a:lnTo>
                                  <a:pt x="26" y="17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19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19"/>
                                </a:lnTo>
                                <a:lnTo>
                                  <a:pt x="12" y="26"/>
                                </a:lnTo>
                                <a:lnTo>
                                  <a:pt x="15" y="28"/>
                                </a:lnTo>
                                <a:lnTo>
                                  <a:pt x="18" y="30"/>
                                </a:lnTo>
                                <a:lnTo>
                                  <a:pt x="21" y="30"/>
                                </a:lnTo>
                                <a:lnTo>
                                  <a:pt x="19" y="44"/>
                                </a:lnTo>
                                <a:lnTo>
                                  <a:pt x="11" y="41"/>
                                </a:lnTo>
                                <a:lnTo>
                                  <a:pt x="8" y="39"/>
                                </a:lnTo>
                                <a:lnTo>
                                  <a:pt x="4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16"/>
                                </a:lnTo>
                                <a:lnTo>
                                  <a:pt x="6" y="8"/>
                                </a:lnTo>
                                <a:lnTo>
                                  <a:pt x="14" y="2"/>
                                </a:lnTo>
                                <a:lnTo>
                                  <a:pt x="22" y="2"/>
                                </a:lnTo>
                                <a:lnTo>
                                  <a:pt x="26" y="5"/>
                                </a:lnTo>
                                <a:lnTo>
                                  <a:pt x="33" y="12"/>
                                </a:lnTo>
                                <a:lnTo>
                                  <a:pt x="34" y="8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2"/>
                                </a:lnTo>
                                <a:lnTo>
                                  <a:pt x="67" y="11"/>
                                </a:lnTo>
                                <a:lnTo>
                                  <a:pt x="70" y="22"/>
                                </a:lnTo>
                                <a:lnTo>
                                  <a:pt x="67" y="33"/>
                                </a:lnTo>
                                <a:lnTo>
                                  <a:pt x="59" y="41"/>
                                </a:lnTo>
                                <a:lnTo>
                                  <a:pt x="55" y="42"/>
                                </a:lnTo>
                                <a:lnTo>
                                  <a:pt x="5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615320"/>
                            <a:ext cx="106560" cy="112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07040"/>
                            <a:ext cx="1040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63">
                                <a:moveTo>
                                  <a:pt x="150" y="1763"/>
                                </a:moveTo>
                                <a:lnTo>
                                  <a:pt x="164" y="1763"/>
                                </a:ln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50" y="13"/>
                                </a:lnTo>
                                <a:lnTo>
                                  <a:pt x="150" y="1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14960"/>
                            <a:ext cx="10908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73">
                                <a:moveTo>
                                  <a:pt x="1" y="1768"/>
                                </a:moveTo>
                                <a:lnTo>
                                  <a:pt x="1" y="1770"/>
                                </a:lnTo>
                                <a:lnTo>
                                  <a:pt x="4" y="1770"/>
                                </a:lnTo>
                                <a:lnTo>
                                  <a:pt x="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1"/>
                                </a:lnTo>
                                <a:lnTo>
                                  <a:pt x="168" y="1"/>
                                </a:lnTo>
                                <a:lnTo>
                                  <a:pt x="168" y="1770"/>
                                </a:lnTo>
                                <a:lnTo>
                                  <a:pt x="169" y="1770"/>
                                </a:lnTo>
                                <a:lnTo>
                                  <a:pt x="169" y="1768"/>
                                </a:lnTo>
                                <a:lnTo>
                                  <a:pt x="1" y="1768"/>
                                </a:lnTo>
                                <a:close/>
                                <a:moveTo>
                                  <a:pt x="169" y="1773"/>
                                </a:moveTo>
                                <a:lnTo>
                                  <a:pt x="172" y="1773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3"/>
                                </a:lnTo>
                                <a:lnTo>
                                  <a:pt x="1" y="1773"/>
                                </a:lnTo>
                                <a:lnTo>
                                  <a:pt x="169" y="1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2908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96" y="86"/>
                                </a:moveTo>
                                <a:lnTo>
                                  <a:pt x="0" y="86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4" y="19"/>
                                </a:lnTo>
                                <a:lnTo>
                                  <a:pt x="6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8"/>
                                </a:lnTo>
                                <a:lnTo>
                                  <a:pt x="31" y="8"/>
                                </a:lnTo>
                                <a:lnTo>
                                  <a:pt x="35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7"/>
                                </a:lnTo>
                                <a:lnTo>
                                  <a:pt x="49" y="21"/>
                                </a:lnTo>
                                <a:lnTo>
                                  <a:pt x="52" y="32"/>
                                </a:lnTo>
                                <a:lnTo>
                                  <a:pt x="56" y="26"/>
                                </a:lnTo>
                                <a:lnTo>
                                  <a:pt x="61" y="22"/>
                                </a:lnTo>
                                <a:lnTo>
                                  <a:pt x="64" y="19"/>
                                </a:lnTo>
                                <a:lnTo>
                                  <a:pt x="70" y="17"/>
                                </a:lnTo>
                                <a:lnTo>
                                  <a:pt x="77" y="12"/>
                                </a:lnTo>
                                <a:lnTo>
                                  <a:pt x="96" y="0"/>
                                </a:lnTo>
                                <a:lnTo>
                                  <a:pt x="96" y="21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4" y="43"/>
                                </a:lnTo>
                                <a:lnTo>
                                  <a:pt x="60" y="47"/>
                                </a:lnTo>
                                <a:lnTo>
                                  <a:pt x="59" y="49"/>
                                </a:lnTo>
                                <a:lnTo>
                                  <a:pt x="56" y="52"/>
                                </a:lnTo>
                                <a:lnTo>
                                  <a:pt x="56" y="55"/>
                                </a:lnTo>
                                <a:lnTo>
                                  <a:pt x="55" y="59"/>
                                </a:lnTo>
                                <a:lnTo>
                                  <a:pt x="55" y="69"/>
                                </a:lnTo>
                                <a:lnTo>
                                  <a:pt x="96" y="69"/>
                                </a:lnTo>
                                <a:lnTo>
                                  <a:pt x="96" y="86"/>
                                </a:lnTo>
                                <a:close/>
                                <a:moveTo>
                                  <a:pt x="38" y="69"/>
                                </a:moveTo>
                                <a:lnTo>
                                  <a:pt x="38" y="37"/>
                                </a:lnTo>
                                <a:lnTo>
                                  <a:pt x="37" y="34"/>
                                </a:lnTo>
                                <a:lnTo>
                                  <a:pt x="37" y="32"/>
                                </a:lnTo>
                                <a:lnTo>
                                  <a:pt x="34" y="29"/>
                                </a:lnTo>
                                <a:lnTo>
                                  <a:pt x="31" y="27"/>
                                </a:lnTo>
                                <a:lnTo>
                                  <a:pt x="30" y="26"/>
                                </a:lnTo>
                                <a:lnTo>
                                  <a:pt x="27" y="26"/>
                                </a:lnTo>
                                <a:lnTo>
                                  <a:pt x="23" y="27"/>
                                </a:lnTo>
                                <a:lnTo>
                                  <a:pt x="20" y="29"/>
                                </a:lnTo>
                                <a:lnTo>
                                  <a:pt x="17" y="32"/>
                                </a:lnTo>
                                <a:lnTo>
                                  <a:pt x="17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69"/>
                                </a:lnTo>
                                <a:lnTo>
                                  <a:pt x="3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61036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7688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5" y="1"/>
                                </a:moveTo>
                                <a:lnTo>
                                  <a:pt x="38" y="1"/>
                                </a:lnTo>
                                <a:lnTo>
                                  <a:pt x="38" y="15"/>
                                </a:lnTo>
                                <a:lnTo>
                                  <a:pt x="80" y="15"/>
                                </a:lnTo>
                                <a:lnTo>
                                  <a:pt x="81" y="14"/>
                                </a:lnTo>
                                <a:lnTo>
                                  <a:pt x="81" y="12"/>
                                </a:lnTo>
                                <a:lnTo>
                                  <a:pt x="82" y="11"/>
                                </a:lnTo>
                                <a:lnTo>
                                  <a:pt x="82" y="3"/>
                                </a:lnTo>
                                <a:lnTo>
                                  <a:pt x="8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3"/>
                                </a:lnTo>
                                <a:lnTo>
                                  <a:pt x="96" y="7"/>
                                </a:lnTo>
                                <a:lnTo>
                                  <a:pt x="96" y="19"/>
                                </a:lnTo>
                                <a:lnTo>
                                  <a:pt x="95" y="23"/>
                                </a:lnTo>
                                <a:lnTo>
                                  <a:pt x="92" y="27"/>
                                </a:lnTo>
                                <a:lnTo>
                                  <a:pt x="91" y="30"/>
                                </a:lnTo>
                                <a:lnTo>
                                  <a:pt x="89" y="31"/>
                                </a:lnTo>
                                <a:lnTo>
                                  <a:pt x="85" y="31"/>
                                </a:lnTo>
                                <a:lnTo>
                                  <a:pt x="82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33"/>
                                </a:lnTo>
                                <a:lnTo>
                                  <a:pt x="11" y="33"/>
                                </a:lnTo>
                                <a:lnTo>
                                  <a:pt x="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54268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5"/>
                                </a:moveTo>
                                <a:lnTo>
                                  <a:pt x="72" y="43"/>
                                </a:lnTo>
                                <a:lnTo>
                                  <a:pt x="2" y="43"/>
                                </a:lnTo>
                                <a:lnTo>
                                  <a:pt x="2" y="25"/>
                                </a:lnTo>
                                <a:lnTo>
                                  <a:pt x="11" y="25"/>
                                </a:lnTo>
                                <a:lnTo>
                                  <a:pt x="7" y="22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lnTo>
                                  <a:pt x="21" y="4"/>
                                </a:lnTo>
                                <a:lnTo>
                                  <a:pt x="20" y="7"/>
                                </a:lnTo>
                                <a:lnTo>
                                  <a:pt x="20" y="9"/>
                                </a:lnTo>
                                <a:lnTo>
                                  <a:pt x="18" y="11"/>
                                </a:lnTo>
                                <a:lnTo>
                                  <a:pt x="18" y="15"/>
                                </a:lnTo>
                                <a:lnTo>
                                  <a:pt x="20" y="18"/>
                                </a:lnTo>
                                <a:lnTo>
                                  <a:pt x="20" y="20"/>
                                </a:lnTo>
                                <a:lnTo>
                                  <a:pt x="24" y="22"/>
                                </a:lnTo>
                                <a:lnTo>
                                  <a:pt x="28" y="24"/>
                                </a:lnTo>
                                <a:lnTo>
                                  <a:pt x="36" y="25"/>
                                </a:lnTo>
                                <a:lnTo>
                                  <a:pt x="51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52540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4739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44"/>
                                </a:moveTo>
                                <a:lnTo>
                                  <a:pt x="0" y="70"/>
                                </a:lnTo>
                                <a:lnTo>
                                  <a:pt x="0" y="52"/>
                                </a:lnTo>
                                <a:lnTo>
                                  <a:pt x="37" y="40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44" y="34"/>
                                </a:lnTo>
                                <a:lnTo>
                                  <a:pt x="40" y="34"/>
                                </a:lnTo>
                                <a:lnTo>
                                  <a:pt x="38" y="33"/>
                                </a:lnTo>
                                <a:lnTo>
                                  <a:pt x="37" y="3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70" y="29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43216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70" y="62"/>
                                </a:moveTo>
                                <a:lnTo>
                                  <a:pt x="57" y="62"/>
                                </a:lnTo>
                                <a:lnTo>
                                  <a:pt x="24" y="37"/>
                                </a:lnTo>
                                <a:lnTo>
                                  <a:pt x="16" y="29"/>
                                </a:lnTo>
                                <a:lnTo>
                                  <a:pt x="13" y="28"/>
                                </a:lnTo>
                                <a:lnTo>
                                  <a:pt x="1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45" y="29"/>
                                </a:lnTo>
                                <a:lnTo>
                                  <a:pt x="56" y="39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7672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72" y="43"/>
                                </a:moveTo>
                                <a:lnTo>
                                  <a:pt x="54" y="43"/>
                                </a:lnTo>
                                <a:lnTo>
                                  <a:pt x="54" y="38"/>
                                </a:lnTo>
                                <a:lnTo>
                                  <a:pt x="50" y="34"/>
                                </a:lnTo>
                                <a:lnTo>
                                  <a:pt x="48" y="34"/>
                                </a:lnTo>
                                <a:lnTo>
                                  <a:pt x="47" y="32"/>
                                </a:lnTo>
                                <a:lnTo>
                                  <a:pt x="44" y="31"/>
                                </a:lnTo>
                                <a:lnTo>
                                  <a:pt x="19" y="31"/>
                                </a:lnTo>
                                <a:lnTo>
                                  <a:pt x="17" y="30"/>
                                </a:lnTo>
                                <a:lnTo>
                                  <a:pt x="14" y="30"/>
                                </a:lnTo>
                                <a:lnTo>
                                  <a:pt x="10" y="28"/>
                                </a:lnTo>
                                <a:lnTo>
                                  <a:pt x="6" y="26"/>
                                </a:lnTo>
                                <a:lnTo>
                                  <a:pt x="3" y="20"/>
                                </a:lnTo>
                                <a:lnTo>
                                  <a:pt x="2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8" y="9"/>
                                </a:lnTo>
                                <a:lnTo>
                                  <a:pt x="18" y="10"/>
                                </a:lnTo>
                                <a:lnTo>
                                  <a:pt x="21" y="13"/>
                                </a:lnTo>
                                <a:lnTo>
                                  <a:pt x="40" y="13"/>
                                </a:lnTo>
                                <a:lnTo>
                                  <a:pt x="44" y="15"/>
                                </a:lnTo>
                                <a:lnTo>
                                  <a:pt x="51" y="15"/>
                                </a:lnTo>
                                <a:lnTo>
                                  <a:pt x="54" y="16"/>
                                </a:lnTo>
                                <a:lnTo>
                                  <a:pt x="62" y="24"/>
                                </a:lnTo>
                                <a:lnTo>
                                  <a:pt x="63" y="27"/>
                                </a:lnTo>
                                <a:lnTo>
                                  <a:pt x="66" y="21"/>
                                </a:lnTo>
                                <a:lnTo>
                                  <a:pt x="70" y="17"/>
                                </a:lnTo>
                                <a:lnTo>
                                  <a:pt x="76" y="15"/>
                                </a:lnTo>
                                <a:lnTo>
                                  <a:pt x="83" y="15"/>
                                </a:lnTo>
                                <a:lnTo>
                                  <a:pt x="87" y="13"/>
                                </a:lnTo>
                                <a:lnTo>
                                  <a:pt x="105" y="13"/>
                                </a:lnTo>
                                <a:lnTo>
                                  <a:pt x="106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9"/>
                                </a:lnTo>
                                <a:lnTo>
                                  <a:pt x="109" y="8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3"/>
                                </a:lnTo>
                                <a:lnTo>
                                  <a:pt x="124" y="16"/>
                                </a:lnTo>
                                <a:lnTo>
                                  <a:pt x="123" y="20"/>
                                </a:lnTo>
                                <a:lnTo>
                                  <a:pt x="120" y="26"/>
                                </a:lnTo>
                                <a:lnTo>
                                  <a:pt x="116" y="28"/>
                                </a:lnTo>
                                <a:lnTo>
                                  <a:pt x="11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3" y="31"/>
                                </a:lnTo>
                                <a:lnTo>
                                  <a:pt x="84" y="31"/>
                                </a:lnTo>
                                <a:lnTo>
                                  <a:pt x="81" y="32"/>
                                </a:lnTo>
                                <a:lnTo>
                                  <a:pt x="79" y="32"/>
                                </a:lnTo>
                                <a:lnTo>
                                  <a:pt x="76" y="34"/>
                                </a:lnTo>
                                <a:lnTo>
                                  <a:pt x="73" y="37"/>
                                </a:lnTo>
                                <a:lnTo>
                                  <a:pt x="72" y="39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292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22" y="47"/>
                                </a:moveTo>
                                <a:lnTo>
                                  <a:pt x="20" y="64"/>
                                </a:lnTo>
                                <a:lnTo>
                                  <a:pt x="15" y="62"/>
                                </a:lnTo>
                                <a:lnTo>
                                  <a:pt x="7" y="57"/>
                                </a:lnTo>
                                <a:lnTo>
                                  <a:pt x="4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2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10" y="7"/>
                                </a:lnTo>
                                <a:lnTo>
                                  <a:pt x="13" y="6"/>
                                </a:lnTo>
                                <a:lnTo>
                                  <a:pt x="17" y="6"/>
                                </a:lnTo>
                                <a:lnTo>
                                  <a:pt x="21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3"/>
                                </a:lnTo>
                                <a:lnTo>
                                  <a:pt x="65" y="3"/>
                                </a:lnTo>
                                <a:lnTo>
                                  <a:pt x="69" y="2"/>
                                </a:lnTo>
                                <a:lnTo>
                                  <a:pt x="72" y="0"/>
                                </a:lnTo>
                                <a:lnTo>
                                  <a:pt x="72" y="18"/>
                                </a:lnTo>
                                <a:lnTo>
                                  <a:pt x="70" y="20"/>
                                </a:lnTo>
                                <a:lnTo>
                                  <a:pt x="66" y="20"/>
                                </a:lnTo>
                                <a:lnTo>
                                  <a:pt x="65" y="21"/>
                                </a:lnTo>
                                <a:lnTo>
                                  <a:pt x="64" y="21"/>
                                </a:lnTo>
                                <a:lnTo>
                                  <a:pt x="66" y="24"/>
                                </a:lnTo>
                                <a:lnTo>
                                  <a:pt x="69" y="28"/>
                                </a:lnTo>
                                <a:lnTo>
                                  <a:pt x="72" y="36"/>
                                </a:lnTo>
                                <a:lnTo>
                                  <a:pt x="73" y="39"/>
                                </a:lnTo>
                                <a:lnTo>
                                  <a:pt x="73" y="48"/>
                                </a:lnTo>
                                <a:lnTo>
                                  <a:pt x="70" y="57"/>
                                </a:lnTo>
                                <a:lnTo>
                                  <a:pt x="68" y="61"/>
                                </a:lnTo>
                                <a:lnTo>
                                  <a:pt x="64" y="64"/>
                                </a:lnTo>
                                <a:lnTo>
                                  <a:pt x="61" y="65"/>
                                </a:lnTo>
                                <a:lnTo>
                                  <a:pt x="57" y="66"/>
                                </a:lnTo>
                                <a:lnTo>
                                  <a:pt x="48" y="66"/>
                                </a:lnTo>
                                <a:lnTo>
                                  <a:pt x="44" y="65"/>
                                </a:lnTo>
                                <a:lnTo>
                                  <a:pt x="39" y="62"/>
                                </a:lnTo>
                                <a:lnTo>
                                  <a:pt x="36" y="59"/>
                                </a:lnTo>
                                <a:lnTo>
                                  <a:pt x="33" y="55"/>
                                </a:lnTo>
                                <a:lnTo>
                                  <a:pt x="31" y="47"/>
                                </a:lnTo>
                                <a:lnTo>
                                  <a:pt x="29" y="42"/>
                                </a:lnTo>
                                <a:lnTo>
                                  <a:pt x="28" y="35"/>
                                </a:lnTo>
                                <a:lnTo>
                                  <a:pt x="28" y="31"/>
                                </a:lnTo>
                                <a:lnTo>
                                  <a:pt x="26" y="27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29"/>
                                </a:lnTo>
                                <a:lnTo>
                                  <a:pt x="14" y="32"/>
                                </a:lnTo>
                                <a:lnTo>
                                  <a:pt x="14" y="39"/>
                                </a:lnTo>
                                <a:lnTo>
                                  <a:pt x="15" y="40"/>
                                </a:lnTo>
                                <a:lnTo>
                                  <a:pt x="15" y="43"/>
                                </a:lnTo>
                                <a:lnTo>
                                  <a:pt x="18" y="44"/>
                                </a:lnTo>
                                <a:lnTo>
                                  <a:pt x="22" y="47"/>
                                </a:lnTo>
                                <a:close/>
                                <a:moveTo>
                                  <a:pt x="40" y="24"/>
                                </a:moveTo>
                                <a:lnTo>
                                  <a:pt x="40" y="27"/>
                                </a:lnTo>
                                <a:lnTo>
                                  <a:pt x="42" y="29"/>
                                </a:lnTo>
                                <a:lnTo>
                                  <a:pt x="43" y="35"/>
                                </a:lnTo>
                                <a:lnTo>
                                  <a:pt x="43" y="39"/>
                                </a:lnTo>
                                <a:lnTo>
                                  <a:pt x="47" y="47"/>
                                </a:lnTo>
                                <a:lnTo>
                                  <a:pt x="48" y="48"/>
                                </a:lnTo>
                                <a:lnTo>
                                  <a:pt x="54" y="48"/>
                                </a:lnTo>
                                <a:lnTo>
                                  <a:pt x="57" y="46"/>
                                </a:lnTo>
                                <a:lnTo>
                                  <a:pt x="58" y="43"/>
                                </a:lnTo>
                                <a:lnTo>
                                  <a:pt x="59" y="39"/>
                                </a:lnTo>
                                <a:lnTo>
                                  <a:pt x="59" y="35"/>
                                </a:lnTo>
                                <a:lnTo>
                                  <a:pt x="55" y="27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7700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96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51"/>
                                </a:lnTo>
                                <a:lnTo>
                                  <a:pt x="34" y="51"/>
                                </a:lnTo>
                                <a:lnTo>
                                  <a:pt x="30" y="47"/>
                                </a:lnTo>
                                <a:lnTo>
                                  <a:pt x="24" y="36"/>
                                </a:lnTo>
                                <a:lnTo>
                                  <a:pt x="24" y="24"/>
                                </a:lnTo>
                                <a:lnTo>
                                  <a:pt x="30" y="13"/>
                                </a:lnTo>
                                <a:lnTo>
                                  <a:pt x="34" y="8"/>
                                </a:lnTo>
                                <a:lnTo>
                                  <a:pt x="45" y="3"/>
                                </a:lnTo>
                                <a:lnTo>
                                  <a:pt x="60" y="0"/>
                                </a:lnTo>
                                <a:lnTo>
                                  <a:pt x="77" y="3"/>
                                </a:lnTo>
                                <a:lnTo>
                                  <a:pt x="88" y="8"/>
                                </a:lnTo>
                                <a:lnTo>
                                  <a:pt x="92" y="13"/>
                                </a:lnTo>
                                <a:lnTo>
                                  <a:pt x="97" y="24"/>
                                </a:lnTo>
                                <a:lnTo>
                                  <a:pt x="97" y="35"/>
                                </a:lnTo>
                                <a:lnTo>
                                  <a:pt x="96" y="37"/>
                                </a:lnTo>
                                <a:lnTo>
                                  <a:pt x="94" y="41"/>
                                </a:lnTo>
                                <a:lnTo>
                                  <a:pt x="92" y="44"/>
                                </a:lnTo>
                                <a:lnTo>
                                  <a:pt x="89" y="48"/>
                                </a:lnTo>
                                <a:lnTo>
                                  <a:pt x="86" y="51"/>
                                </a:lnTo>
                                <a:lnTo>
                                  <a:pt x="96" y="51"/>
                                </a:lnTo>
                                <a:lnTo>
                                  <a:pt x="96" y="69"/>
                                </a:lnTo>
                                <a:close/>
                                <a:moveTo>
                                  <a:pt x="60" y="51"/>
                                </a:moveTo>
                                <a:lnTo>
                                  <a:pt x="77" y="47"/>
                                </a:lnTo>
                                <a:lnTo>
                                  <a:pt x="79" y="44"/>
                                </a:lnTo>
                                <a:lnTo>
                                  <a:pt x="81" y="41"/>
                                </a:lnTo>
                                <a:lnTo>
                                  <a:pt x="82" y="37"/>
                                </a:lnTo>
                                <a:lnTo>
                                  <a:pt x="83" y="35"/>
                                </a:lnTo>
                                <a:lnTo>
                                  <a:pt x="83" y="30"/>
                                </a:lnTo>
                                <a:lnTo>
                                  <a:pt x="81" y="25"/>
                                </a:lnTo>
                                <a:lnTo>
                                  <a:pt x="78" y="22"/>
                                </a:lnTo>
                                <a:lnTo>
                                  <a:pt x="75" y="21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1" y="18"/>
                                </a:lnTo>
                                <a:lnTo>
                                  <a:pt x="56" y="18"/>
                                </a:lnTo>
                                <a:lnTo>
                                  <a:pt x="50" y="19"/>
                                </a:lnTo>
                                <a:lnTo>
                                  <a:pt x="46" y="21"/>
                                </a:lnTo>
                                <a:lnTo>
                                  <a:pt x="44" y="22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8" y="35"/>
                                </a:lnTo>
                                <a:lnTo>
                                  <a:pt x="38" y="39"/>
                                </a:lnTo>
                                <a:lnTo>
                                  <a:pt x="41" y="44"/>
                                </a:lnTo>
                                <a:lnTo>
                                  <a:pt x="44" y="47"/>
                                </a:lnTo>
                                <a:lnTo>
                                  <a:pt x="48" y="48"/>
                                </a:lnTo>
                                <a:lnTo>
                                  <a:pt x="53" y="50"/>
                                </a:lnTo>
                                <a:lnTo>
                                  <a:pt x="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320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51" y="66"/>
                                </a:moveTo>
                                <a:lnTo>
                                  <a:pt x="48" y="48"/>
                                </a:lnTo>
                                <a:lnTo>
                                  <a:pt x="51" y="47"/>
                                </a:lnTo>
                                <a:lnTo>
                                  <a:pt x="54" y="44"/>
                                </a:lnTo>
                                <a:lnTo>
                                  <a:pt x="57" y="42"/>
                                </a:lnTo>
                                <a:lnTo>
                                  <a:pt x="58" y="40"/>
                                </a:lnTo>
                                <a:lnTo>
                                  <a:pt x="59" y="36"/>
                                </a:lnTo>
                                <a:lnTo>
                                  <a:pt x="59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3"/>
                                </a:lnTo>
                                <a:lnTo>
                                  <a:pt x="57" y="21"/>
                                </a:lnTo>
                                <a:lnTo>
                                  <a:pt x="54" y="19"/>
                                </a:lnTo>
                                <a:lnTo>
                                  <a:pt x="53" y="18"/>
                                </a:lnTo>
                                <a:lnTo>
                                  <a:pt x="50" y="18"/>
                                </a:lnTo>
                                <a:lnTo>
                                  <a:pt x="48" y="19"/>
                                </a:lnTo>
                                <a:lnTo>
                                  <a:pt x="48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25"/>
                                </a:lnTo>
                                <a:lnTo>
                                  <a:pt x="42" y="44"/>
                                </a:lnTo>
                                <a:lnTo>
                                  <a:pt x="37" y="55"/>
                                </a:lnTo>
                                <a:lnTo>
                                  <a:pt x="35" y="59"/>
                                </a:lnTo>
                                <a:lnTo>
                                  <a:pt x="31" y="60"/>
                                </a:lnTo>
                                <a:lnTo>
                                  <a:pt x="26" y="63"/>
                                </a:lnTo>
                                <a:lnTo>
                                  <a:pt x="21" y="63"/>
                                </a:lnTo>
                                <a:lnTo>
                                  <a:pt x="10" y="60"/>
                                </a:lnTo>
                                <a:lnTo>
                                  <a:pt x="6" y="56"/>
                                </a:lnTo>
                                <a:lnTo>
                                  <a:pt x="2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3" y="16"/>
                                </a:ln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15" y="4"/>
                                </a:lnTo>
                                <a:lnTo>
                                  <a:pt x="20" y="3"/>
                                </a:lnTo>
                                <a:lnTo>
                                  <a:pt x="22" y="21"/>
                                </a:lnTo>
                                <a:lnTo>
                                  <a:pt x="20" y="22"/>
                                </a:lnTo>
                                <a:lnTo>
                                  <a:pt x="17" y="25"/>
                                </a:lnTo>
                                <a:lnTo>
                                  <a:pt x="15" y="27"/>
                                </a:lnTo>
                                <a:lnTo>
                                  <a:pt x="15" y="30"/>
                                </a:lnTo>
                                <a:lnTo>
                                  <a:pt x="14" y="34"/>
                                </a:lnTo>
                                <a:lnTo>
                                  <a:pt x="14" y="40"/>
                                </a:lnTo>
                                <a:lnTo>
                                  <a:pt x="15" y="44"/>
                                </a:lnTo>
                                <a:lnTo>
                                  <a:pt x="18" y="45"/>
                                </a:lnTo>
                                <a:lnTo>
                                  <a:pt x="21" y="45"/>
                                </a:lnTo>
                                <a:lnTo>
                                  <a:pt x="22" y="44"/>
                                </a:lnTo>
                                <a:lnTo>
                                  <a:pt x="25" y="38"/>
                                </a:lnTo>
                                <a:lnTo>
                                  <a:pt x="26" y="33"/>
                                </a:lnTo>
                                <a:lnTo>
                                  <a:pt x="29" y="19"/>
                                </a:lnTo>
                                <a:lnTo>
                                  <a:pt x="32" y="14"/>
                                </a:lnTo>
                                <a:lnTo>
                                  <a:pt x="33" y="10"/>
                                </a:lnTo>
                                <a:lnTo>
                                  <a:pt x="37" y="5"/>
                                </a:lnTo>
                                <a:lnTo>
                                  <a:pt x="39" y="3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3"/>
                                </a:lnTo>
                                <a:lnTo>
                                  <a:pt x="62" y="5"/>
                                </a:lnTo>
                                <a:lnTo>
                                  <a:pt x="66" y="8"/>
                                </a:lnTo>
                                <a:lnTo>
                                  <a:pt x="72" y="18"/>
                                </a:lnTo>
                                <a:lnTo>
                                  <a:pt x="73" y="33"/>
                                </a:lnTo>
                                <a:lnTo>
                                  <a:pt x="73" y="40"/>
                                </a:lnTo>
                                <a:lnTo>
                                  <a:pt x="70" y="51"/>
                                </a:lnTo>
                                <a:lnTo>
                                  <a:pt x="68" y="55"/>
                                </a:lnTo>
                                <a:lnTo>
                                  <a:pt x="61" y="62"/>
                                </a:lnTo>
                                <a:lnTo>
                                  <a:pt x="55" y="64"/>
                                </a:lnTo>
                                <a:lnTo>
                                  <a:pt x="5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02120"/>
                            <a:ext cx="77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">
                                <a:moveTo>
                                  <a:pt x="122" y="0"/>
                                </a:moveTo>
                                <a:lnTo>
                                  <a:pt x="122" y="13"/>
                                </a:lnTo>
                                <a:lnTo>
                                  <a:pt x="107" y="21"/>
                                </a:lnTo>
                                <a:lnTo>
                                  <a:pt x="92" y="28"/>
                                </a:lnTo>
                                <a:lnTo>
                                  <a:pt x="75" y="32"/>
                                </a:lnTo>
                                <a:lnTo>
                                  <a:pt x="61" y="33"/>
                                </a:lnTo>
                                <a:lnTo>
                                  <a:pt x="42" y="32"/>
                                </a:lnTo>
                                <a:lnTo>
                                  <a:pt x="2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3" y="13"/>
                                </a:lnTo>
                                <a:lnTo>
                                  <a:pt x="61" y="15"/>
                                </a:lnTo>
                                <a:lnTo>
                                  <a:pt x="68" y="15"/>
                                </a:lnTo>
                                <a:lnTo>
                                  <a:pt x="75" y="14"/>
                                </a:lnTo>
                                <a:lnTo>
                                  <a:pt x="83" y="14"/>
                                </a:lnTo>
                                <a:lnTo>
                                  <a:pt x="93" y="11"/>
                                </a:lnTo>
                                <a:lnTo>
                                  <a:pt x="104" y="9"/>
                                </a:lnTo>
                                <a:lnTo>
                                  <a:pt x="115" y="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3804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96" y="86"/>
                                </a:moveTo>
                                <a:lnTo>
                                  <a:pt x="0" y="86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4" y="19"/>
                                </a:lnTo>
                                <a:lnTo>
                                  <a:pt x="11" y="12"/>
                                </a:lnTo>
                                <a:lnTo>
                                  <a:pt x="15" y="9"/>
                                </a:lnTo>
                                <a:lnTo>
                                  <a:pt x="20" y="8"/>
                                </a:lnTo>
                                <a:lnTo>
                                  <a:pt x="31" y="8"/>
                                </a:lnTo>
                                <a:lnTo>
                                  <a:pt x="35" y="9"/>
                                </a:lnTo>
                                <a:lnTo>
                                  <a:pt x="41" y="11"/>
                                </a:lnTo>
                                <a:lnTo>
                                  <a:pt x="44" y="14"/>
                                </a:lnTo>
                                <a:lnTo>
                                  <a:pt x="49" y="22"/>
                                </a:lnTo>
                                <a:lnTo>
                                  <a:pt x="50" y="26"/>
                                </a:lnTo>
                                <a:lnTo>
                                  <a:pt x="52" y="31"/>
                                </a:lnTo>
                                <a:lnTo>
                                  <a:pt x="56" y="26"/>
                                </a:lnTo>
                                <a:lnTo>
                                  <a:pt x="61" y="22"/>
                                </a:lnTo>
                                <a:lnTo>
                                  <a:pt x="64" y="19"/>
                                </a:lnTo>
                                <a:lnTo>
                                  <a:pt x="70" y="16"/>
                                </a:lnTo>
                                <a:lnTo>
                                  <a:pt x="77" y="12"/>
                                </a:lnTo>
                                <a:lnTo>
                                  <a:pt x="96" y="0"/>
                                </a:lnTo>
                                <a:lnTo>
                                  <a:pt x="96" y="20"/>
                                </a:lnTo>
                                <a:lnTo>
                                  <a:pt x="74" y="37"/>
                                </a:lnTo>
                                <a:lnTo>
                                  <a:pt x="68" y="40"/>
                                </a:lnTo>
                                <a:lnTo>
                                  <a:pt x="64" y="42"/>
                                </a:lnTo>
                                <a:lnTo>
                                  <a:pt x="61" y="45"/>
                                </a:lnTo>
                                <a:lnTo>
                                  <a:pt x="60" y="48"/>
                                </a:lnTo>
                                <a:lnTo>
                                  <a:pt x="59" y="49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6" y="56"/>
                                </a:lnTo>
                                <a:lnTo>
                                  <a:pt x="55" y="59"/>
                                </a:lnTo>
                                <a:lnTo>
                                  <a:pt x="55" y="68"/>
                                </a:lnTo>
                                <a:lnTo>
                                  <a:pt x="96" y="68"/>
                                </a:lnTo>
                                <a:lnTo>
                                  <a:pt x="96" y="86"/>
                                </a:lnTo>
                                <a:close/>
                                <a:moveTo>
                                  <a:pt x="38" y="68"/>
                                </a:moveTo>
                                <a:lnTo>
                                  <a:pt x="38" y="37"/>
                                </a:lnTo>
                                <a:lnTo>
                                  <a:pt x="37" y="36"/>
                                </a:lnTo>
                                <a:lnTo>
                                  <a:pt x="37" y="33"/>
                                </a:lnTo>
                                <a:lnTo>
                                  <a:pt x="35" y="31"/>
                                </a:lnTo>
                                <a:lnTo>
                                  <a:pt x="34" y="29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7" y="26"/>
                                </a:lnTo>
                                <a:lnTo>
                                  <a:pt x="23" y="27"/>
                                </a:lnTo>
                                <a:lnTo>
                                  <a:pt x="20" y="29"/>
                                </a:lnTo>
                                <a:lnTo>
                                  <a:pt x="17" y="34"/>
                                </a:lnTo>
                                <a:lnTo>
                                  <a:pt x="16" y="38"/>
                                </a:lnTo>
                                <a:lnTo>
                                  <a:pt x="16" y="68"/>
                                </a:lnTo>
                                <a:lnTo>
                                  <a:pt x="3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204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8584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5" y="1"/>
                                </a:moveTo>
                                <a:lnTo>
                                  <a:pt x="38" y="1"/>
                                </a:lnTo>
                                <a:lnTo>
                                  <a:pt x="38" y="15"/>
                                </a:lnTo>
                                <a:lnTo>
                                  <a:pt x="80" y="15"/>
                                </a:lnTo>
                                <a:lnTo>
                                  <a:pt x="81" y="13"/>
                                </a:lnTo>
                                <a:lnTo>
                                  <a:pt x="81" y="12"/>
                                </a:lnTo>
                                <a:lnTo>
                                  <a:pt x="82" y="11"/>
                                </a:lnTo>
                                <a:lnTo>
                                  <a:pt x="82" y="4"/>
                                </a:lnTo>
                                <a:lnTo>
                                  <a:pt x="8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96" y="6"/>
                                </a:lnTo>
                                <a:lnTo>
                                  <a:pt x="96" y="19"/>
                                </a:lnTo>
                                <a:lnTo>
                                  <a:pt x="95" y="23"/>
                                </a:lnTo>
                                <a:lnTo>
                                  <a:pt x="92" y="27"/>
                                </a:lnTo>
                                <a:lnTo>
                                  <a:pt x="91" y="30"/>
                                </a:lnTo>
                                <a:lnTo>
                                  <a:pt x="89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33"/>
                                </a:lnTo>
                                <a:lnTo>
                                  <a:pt x="11" y="33"/>
                                </a:lnTo>
                                <a:lnTo>
                                  <a:pt x="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05164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72" y="26"/>
                                </a:moveTo>
                                <a:lnTo>
                                  <a:pt x="72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21"/>
                                </a:lnTo>
                                <a:lnTo>
                                  <a:pt x="3" y="18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21" y="4"/>
                                </a:lnTo>
                                <a:lnTo>
                                  <a:pt x="20" y="7"/>
                                </a:lnTo>
                                <a:lnTo>
                                  <a:pt x="20" y="10"/>
                                </a:lnTo>
                                <a:lnTo>
                                  <a:pt x="18" y="11"/>
                                </a:lnTo>
                                <a:lnTo>
                                  <a:pt x="18" y="15"/>
                                </a:lnTo>
                                <a:lnTo>
                                  <a:pt x="20" y="18"/>
                                </a:lnTo>
                                <a:lnTo>
                                  <a:pt x="20" y="19"/>
                                </a:lnTo>
                                <a:lnTo>
                                  <a:pt x="28" y="25"/>
                                </a:lnTo>
                                <a:lnTo>
                                  <a:pt x="36" y="25"/>
                                </a:lnTo>
                                <a:lnTo>
                                  <a:pt x="51" y="26"/>
                                </a:lnTo>
                                <a:lnTo>
                                  <a:pt x="7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350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83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43"/>
                                </a:moveTo>
                                <a:lnTo>
                                  <a:pt x="0" y="70"/>
                                </a:lnTo>
                                <a:lnTo>
                                  <a:pt x="0" y="51"/>
                                </a:lnTo>
                                <a:lnTo>
                                  <a:pt x="37" y="39"/>
                                </a:lnTo>
                                <a:lnTo>
                                  <a:pt x="48" y="35"/>
                                </a:lnTo>
                                <a:lnTo>
                                  <a:pt x="44" y="35"/>
                                </a:lnTo>
                                <a:lnTo>
                                  <a:pt x="42" y="33"/>
                                </a:lnTo>
                                <a:lnTo>
                                  <a:pt x="40" y="33"/>
                                </a:lnTo>
                                <a:lnTo>
                                  <a:pt x="38" y="32"/>
                                </a:lnTo>
                                <a:lnTo>
                                  <a:pt x="37" y="32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70" y="28"/>
                                </a:lnTo>
                                <a:lnTo>
                                  <a:pt x="7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4184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70" y="62"/>
                                </a:moveTo>
                                <a:lnTo>
                                  <a:pt x="57" y="62"/>
                                </a:lnTo>
                                <a:lnTo>
                                  <a:pt x="24" y="36"/>
                                </a:lnTo>
                                <a:lnTo>
                                  <a:pt x="20" y="32"/>
                                </a:lnTo>
                                <a:lnTo>
                                  <a:pt x="16" y="29"/>
                                </a:lnTo>
                                <a:lnTo>
                                  <a:pt x="13" y="26"/>
                                </a:lnTo>
                                <a:lnTo>
                                  <a:pt x="1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45" y="28"/>
                                </a:lnTo>
                                <a:lnTo>
                                  <a:pt x="56" y="37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15920"/>
                            <a:ext cx="77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">
                                <a:moveTo>
                                  <a:pt x="122" y="33"/>
                                </a:moveTo>
                                <a:lnTo>
                                  <a:pt x="116" y="30"/>
                                </a:lnTo>
                                <a:lnTo>
                                  <a:pt x="108" y="28"/>
                                </a:lnTo>
                                <a:lnTo>
                                  <a:pt x="105" y="26"/>
                                </a:lnTo>
                                <a:lnTo>
                                  <a:pt x="101" y="25"/>
                                </a:lnTo>
                                <a:lnTo>
                                  <a:pt x="90" y="22"/>
                                </a:lnTo>
                                <a:lnTo>
                                  <a:pt x="86" y="21"/>
                                </a:lnTo>
                                <a:lnTo>
                                  <a:pt x="77" y="21"/>
                                </a:lnTo>
                                <a:lnTo>
                                  <a:pt x="71" y="19"/>
                                </a:lnTo>
                                <a:lnTo>
                                  <a:pt x="66" y="19"/>
                                </a:lnTo>
                                <a:lnTo>
                                  <a:pt x="61" y="18"/>
                                </a:lnTo>
                                <a:lnTo>
                                  <a:pt x="33" y="22"/>
                                </a:lnTo>
                                <a:lnTo>
                                  <a:pt x="17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lnTo>
                                  <a:pt x="13" y="13"/>
                                </a:lnTo>
                                <a:lnTo>
                                  <a:pt x="28" y="6"/>
                                </a:lnTo>
                                <a:lnTo>
                                  <a:pt x="44" y="2"/>
                                </a:lnTo>
                                <a:lnTo>
                                  <a:pt x="60" y="0"/>
                                </a:lnTo>
                                <a:lnTo>
                                  <a:pt x="74" y="2"/>
                                </a:lnTo>
                                <a:lnTo>
                                  <a:pt x="89" y="4"/>
                                </a:lnTo>
                                <a:lnTo>
                                  <a:pt x="105" y="11"/>
                                </a:lnTo>
                                <a:lnTo>
                                  <a:pt x="122" y="22"/>
                                </a:lnTo>
                                <a:lnTo>
                                  <a:pt x="1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662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73" y="0"/>
                                </a:moveTo>
                                <a:lnTo>
                                  <a:pt x="44" y="66"/>
                                </a:lnTo>
                                <a:lnTo>
                                  <a:pt x="27" y="6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6" y="47"/>
                                </a:lnTo>
                                <a:lnTo>
                                  <a:pt x="56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1872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0" y="31"/>
                                </a:move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1" y="1"/>
                                </a:lnTo>
                                <a:lnTo>
                                  <a:pt x="48" y="0"/>
                                </a:lnTo>
                                <a:lnTo>
                                  <a:pt x="64" y="1"/>
                                </a:lnTo>
                                <a:lnTo>
                                  <a:pt x="78" y="4"/>
                                </a:lnTo>
                                <a:lnTo>
                                  <a:pt x="88" y="9"/>
                                </a:lnTo>
                                <a:lnTo>
                                  <a:pt x="92" y="13"/>
                                </a:lnTo>
                                <a:lnTo>
                                  <a:pt x="97" y="24"/>
                                </a:lnTo>
                                <a:lnTo>
                                  <a:pt x="97" y="31"/>
                                </a:lnTo>
                                <a:lnTo>
                                  <a:pt x="94" y="44"/>
                                </a:lnTo>
                                <a:lnTo>
                                  <a:pt x="86" y="55"/>
                                </a:lnTo>
                                <a:lnTo>
                                  <a:pt x="77" y="59"/>
                                </a:lnTo>
                                <a:lnTo>
                                  <a:pt x="64" y="61"/>
                                </a:lnTo>
                                <a:lnTo>
                                  <a:pt x="48" y="63"/>
                                </a:lnTo>
                                <a:lnTo>
                                  <a:pt x="31" y="61"/>
                                </a:lnTo>
                                <a:lnTo>
                                  <a:pt x="19" y="59"/>
                                </a:lnTo>
                                <a:lnTo>
                                  <a:pt x="9" y="53"/>
                                </a:lnTo>
                                <a:lnTo>
                                  <a:pt x="1" y="4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16" y="35"/>
                                </a:lnTo>
                                <a:lnTo>
                                  <a:pt x="17" y="38"/>
                                </a:lnTo>
                                <a:lnTo>
                                  <a:pt x="19" y="40"/>
                                </a:lnTo>
                                <a:lnTo>
                                  <a:pt x="22" y="41"/>
                                </a:lnTo>
                                <a:lnTo>
                                  <a:pt x="26" y="42"/>
                                </a:lnTo>
                                <a:lnTo>
                                  <a:pt x="34" y="44"/>
                                </a:lnTo>
                                <a:lnTo>
                                  <a:pt x="48" y="45"/>
                                </a:lnTo>
                                <a:lnTo>
                                  <a:pt x="61" y="45"/>
                                </a:lnTo>
                                <a:lnTo>
                                  <a:pt x="71" y="44"/>
                                </a:lnTo>
                                <a:lnTo>
                                  <a:pt x="74" y="42"/>
                                </a:lnTo>
                                <a:lnTo>
                                  <a:pt x="77" y="40"/>
                                </a:lnTo>
                                <a:lnTo>
                                  <a:pt x="79" y="38"/>
                                </a:lnTo>
                                <a:lnTo>
                                  <a:pt x="81" y="35"/>
                                </a:lnTo>
                                <a:lnTo>
                                  <a:pt x="81" y="29"/>
                                </a:lnTo>
                                <a:lnTo>
                                  <a:pt x="79" y="27"/>
                                </a:lnTo>
                                <a:lnTo>
                                  <a:pt x="79" y="24"/>
                                </a:lnTo>
                                <a:lnTo>
                                  <a:pt x="71" y="20"/>
                                </a:lnTo>
                                <a:lnTo>
                                  <a:pt x="61" y="19"/>
                                </a:lnTo>
                                <a:lnTo>
                                  <a:pt x="48" y="18"/>
                                </a:lnTo>
                                <a:lnTo>
                                  <a:pt x="34" y="18"/>
                                </a:lnTo>
                                <a:lnTo>
                                  <a:pt x="30" y="19"/>
                                </a:lnTo>
                                <a:lnTo>
                                  <a:pt x="26" y="19"/>
                                </a:lnTo>
                                <a:lnTo>
                                  <a:pt x="22" y="20"/>
                                </a:lnTo>
                                <a:lnTo>
                                  <a:pt x="17" y="24"/>
                                </a:lnTo>
                                <a:lnTo>
                                  <a:pt x="16" y="27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7978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5824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96" y="0"/>
                                </a:moveTo>
                                <a:lnTo>
                                  <a:pt x="9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29"/>
                                </a:lnTo>
                                <a:lnTo>
                                  <a:pt x="41" y="41"/>
                                </a:lnTo>
                                <a:lnTo>
                                  <a:pt x="23" y="41"/>
                                </a:lnTo>
                                <a:lnTo>
                                  <a:pt x="22" y="37"/>
                                </a:lnTo>
                                <a:lnTo>
                                  <a:pt x="19" y="32"/>
                                </a:lnTo>
                                <a:lnTo>
                                  <a:pt x="11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9992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67" y="63"/>
                                </a:moveTo>
                                <a:lnTo>
                                  <a:pt x="66" y="47"/>
                                </a:lnTo>
                                <a:lnTo>
                                  <a:pt x="70" y="47"/>
                                </a:lnTo>
                                <a:lnTo>
                                  <a:pt x="76" y="41"/>
                                </a:lnTo>
                                <a:lnTo>
                                  <a:pt x="78" y="37"/>
                                </a:lnTo>
                                <a:lnTo>
                                  <a:pt x="80" y="33"/>
                                </a:lnTo>
                                <a:lnTo>
                                  <a:pt x="80" y="29"/>
                                </a:lnTo>
                                <a:lnTo>
                                  <a:pt x="77" y="25"/>
                                </a:lnTo>
                                <a:lnTo>
                                  <a:pt x="76" y="22"/>
                                </a:lnTo>
                                <a:lnTo>
                                  <a:pt x="71" y="20"/>
                                </a:lnTo>
                                <a:lnTo>
                                  <a:pt x="67" y="18"/>
                                </a:lnTo>
                                <a:lnTo>
                                  <a:pt x="59" y="18"/>
                                </a:lnTo>
                                <a:lnTo>
                                  <a:pt x="51" y="22"/>
                                </a:lnTo>
                                <a:lnTo>
                                  <a:pt x="48" y="28"/>
                                </a:lnTo>
                                <a:lnTo>
                                  <a:pt x="47" y="32"/>
                                </a:lnTo>
                                <a:lnTo>
                                  <a:pt x="48" y="37"/>
                                </a:lnTo>
                                <a:lnTo>
                                  <a:pt x="54" y="46"/>
                                </a:lnTo>
                                <a:lnTo>
                                  <a:pt x="51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7"/>
                                </a:lnTo>
                                <a:lnTo>
                                  <a:pt x="34" y="40"/>
                                </a:lnTo>
                                <a:lnTo>
                                  <a:pt x="32" y="35"/>
                                </a:lnTo>
                                <a:lnTo>
                                  <a:pt x="30" y="28"/>
                                </a:lnTo>
                                <a:lnTo>
                                  <a:pt x="30" y="22"/>
                                </a:lnTo>
                                <a:lnTo>
                                  <a:pt x="33" y="17"/>
                                </a:lnTo>
                                <a:lnTo>
                                  <a:pt x="38" y="9"/>
                                </a:lnTo>
                                <a:lnTo>
                                  <a:pt x="49" y="2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2"/>
                                </a:lnTo>
                                <a:lnTo>
                                  <a:pt x="80" y="4"/>
                                </a:lnTo>
                                <a:lnTo>
                                  <a:pt x="84" y="7"/>
                                </a:lnTo>
                                <a:lnTo>
                                  <a:pt x="91" y="14"/>
                                </a:lnTo>
                                <a:lnTo>
                                  <a:pt x="95" y="22"/>
                                </a:lnTo>
                                <a:lnTo>
                                  <a:pt x="96" y="32"/>
                                </a:lnTo>
                                <a:lnTo>
                                  <a:pt x="93" y="44"/>
                                </a:lnTo>
                                <a:lnTo>
                                  <a:pt x="88" y="54"/>
                                </a:lnTo>
                                <a:lnTo>
                                  <a:pt x="84" y="58"/>
                                </a:lnTo>
                                <a:lnTo>
                                  <a:pt x="80" y="61"/>
                                </a:lnTo>
                                <a:lnTo>
                                  <a:pt x="74" y="62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6680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72" y="0"/>
                                </a:moveTo>
                                <a:lnTo>
                                  <a:pt x="72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79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13"/>
                                </a:lnTo>
                                <a:lnTo>
                                  <a:pt x="109" y="13"/>
                                </a:lnTo>
                                <a:lnTo>
                                  <a:pt x="112" y="14"/>
                                </a:lnTo>
                                <a:lnTo>
                                  <a:pt x="116" y="15"/>
                                </a:lnTo>
                                <a:lnTo>
                                  <a:pt x="120" y="18"/>
                                </a:lnTo>
                                <a:lnTo>
                                  <a:pt x="124" y="26"/>
                                </a:lnTo>
                                <a:lnTo>
                                  <a:pt x="125" y="30"/>
                                </a:lnTo>
                                <a:lnTo>
                                  <a:pt x="125" y="43"/>
                                </a:lnTo>
                                <a:lnTo>
                                  <a:pt x="109" y="43"/>
                                </a:lnTo>
                                <a:lnTo>
                                  <a:pt x="109" y="36"/>
                                </a:lnTo>
                                <a:lnTo>
                                  <a:pt x="107" y="33"/>
                                </a:lnTo>
                                <a:lnTo>
                                  <a:pt x="107" y="32"/>
                                </a:lnTo>
                                <a:lnTo>
                                  <a:pt x="106" y="32"/>
                                </a:lnTo>
                                <a:lnTo>
                                  <a:pt x="106" y="30"/>
                                </a:lnTo>
                                <a:lnTo>
                                  <a:pt x="103" y="29"/>
                                </a:lnTo>
                                <a:lnTo>
                                  <a:pt x="81" y="29"/>
                                </a:lnTo>
                                <a:lnTo>
                                  <a:pt x="77" y="28"/>
                                </a:lnTo>
                                <a:lnTo>
                                  <a:pt x="74" y="28"/>
                                </a:lnTo>
                                <a:lnTo>
                                  <a:pt x="72" y="26"/>
                                </a:lnTo>
                                <a:lnTo>
                                  <a:pt x="69" y="24"/>
                                </a:lnTo>
                                <a:lnTo>
                                  <a:pt x="66" y="22"/>
                                </a:lnTo>
                                <a:lnTo>
                                  <a:pt x="63" y="17"/>
                                </a:lnTo>
                                <a:lnTo>
                                  <a:pt x="61" y="21"/>
                                </a:lnTo>
                                <a:lnTo>
                                  <a:pt x="59" y="22"/>
                                </a:lnTo>
                                <a:lnTo>
                                  <a:pt x="57" y="24"/>
                                </a:lnTo>
                                <a:lnTo>
                                  <a:pt x="54" y="26"/>
                                </a:lnTo>
                                <a:lnTo>
                                  <a:pt x="50" y="28"/>
                                </a:lnTo>
                                <a:lnTo>
                                  <a:pt x="46" y="28"/>
                                </a:lnTo>
                                <a:lnTo>
                                  <a:pt x="43" y="29"/>
                                </a:lnTo>
                                <a:lnTo>
                                  <a:pt x="24" y="29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8" y="33"/>
                                </a:lnTo>
                                <a:lnTo>
                                  <a:pt x="17" y="36"/>
                                </a:lnTo>
                                <a:lnTo>
                                  <a:pt x="17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6" y="18"/>
                                </a:lnTo>
                                <a:lnTo>
                                  <a:pt x="10" y="15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43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10"/>
                                </a:lnTo>
                                <a:lnTo>
                                  <a:pt x="51" y="8"/>
                                </a:lnTo>
                                <a:lnTo>
                                  <a:pt x="52" y="7"/>
                                </a:lnTo>
                                <a:lnTo>
                                  <a:pt x="54" y="4"/>
                                </a:lnTo>
                                <a:lnTo>
                                  <a:pt x="5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2pt;height:244.85pt" coordorigin="0,0" coordsize="4704,4897">
                <v:rect id="shape_0" stroked="f" o:allowincell="f" style="position:absolute;left:0;top:0;width:4703;height:4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1;top:863;width:3914;height:4033">
                  <v:rect id="shape_0" stroked="t" o:allowincell="f" style="position:absolute;left:1836;top:864;width:2110;height:3623;mso-wrap-style:none;v-text-anchor:middle;rotation:90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t" o:allowincell="f" style="position:absolute;left:1895;top:880;width:2027;height:3560;mso-wrap-style:none;v-text-anchor:middle;rotation:90;mso-position-horizontal-relative:char">
                    <v:fill o:detectmouseclick="t" type="solid" color2="#0d0d0d"/>
                    <v:stroke color="#f2f2f2" joinstyle="miter" endcap="flat"/>
                    <w10:wrap type="none"/>
                  </v:rect>
                  <v:shape id="shape_0" coordsize="3029,4446" path="m3029,4445l3026,4442l2,4442l2,3l0,0l0,4446l3029,4446l3029,4445xe" fillcolor="white" stroked="t" o:allowincell="f" style="position:absolute;left:1894;top:880;width:2027;height:3560;mso-wrap-style:none;v-text-anchor:middle;rotation:90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029,4446" path="m3029,4445l3026,4442l3026,3l2,3l0,0l3029,0l3029,4446l3029,4445xe" fillcolor="#aaaaaa" stroked="t" o:allowincell="f" style="position:absolute;left:1894;top:880;width:2027;height:3560;mso-wrap-style:none;v-text-anchor:middle;rotation:90;mso-position-horizontal-relative:char">
                    <v:fill o:detectmouseclick="t" type="solid" color2="#555555"/>
                    <v:stroke color="#aaaaaa" joinstyle="round" endcap="flat"/>
                    <w10:wrap type="none"/>
                  </v:shape>
                  <v:rect id="shape_0" fillcolor="#f2f2f2" stroked="t" o:allowincell="f" style="position:absolute;left:2097;top:1236;width:1623;height:2848;mso-wrap-style:none;v-text-anchor:middle;rotation:90;mso-position-horizontal-relative:char">
                    <v:fill o:detectmouseclick="t" type="solid" color2="#0d0d0d"/>
                    <v:stroke color="#f2f2f2" joinstyle="miter" endcap="flat"/>
                    <w10:wrap type="none"/>
                  </v:rect>
                  <v:shape id="shape_0" coordsize="2425,3557" path="m2425,3557l2423,3555l1,3555l1,2l0,0l0,3557l2425,3557xe" fillcolor="white" stroked="t" o:allowincell="f" style="position:absolute;left:2097;top:1236;width:1623;height:2848;mso-wrap-style:none;v-text-anchor:middle;rotation:90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425,3557" path="m2425,3557l2423,3555l2423,2l1,2l0,0l2425,0l2425,3557xe" fillcolor="#aaaaaa" stroked="t" o:allowincell="f" style="position:absolute;left:2097;top:1236;width:1623;height:2848;mso-wrap-style:none;v-text-anchor:middle;rotation:90;mso-position-horizontal-relative:char">
                    <v:fill o:detectmouseclick="t" type="solid" color2="#555555"/>
                    <v:stroke color="#aaaaaa" joinstyle="round" endcap="flat"/>
                    <w10:wrap type="none"/>
                  </v:shape>
                  <v:shape id="shape_0" coordsize="2428,3560" path="m1,3556l1,3558l4,3558l4,1l1,1l1,4l2426,4l2426,1l2424,1l2424,3558l2426,3558l2426,3556l1,3556xm2426,3560l2428,3560l2428,0l0,0l0,3560l1,3560l2426,3560xe" fillcolor="black" stroked="t" o:allowincell="f" style="position:absolute;left:2095;top:1235;width:1625;height:2850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#f2f2f2" stroked="t" o:allowincell="f" style="position:absolute;left:2097;top:1236;width:1623;height:2848;mso-wrap-style:none;v-text-anchor:middle;rotation:90;mso-position-horizontal-relative:char">
                    <v:fill o:detectmouseclick="t" type="solid" color2="#0d0d0d"/>
                    <v:stroke color="#f2f2f2" joinstyle="miter" endcap="flat"/>
                    <w10:wrap type="none"/>
                  </v:rect>
                  <v:shape id="shape_0" coordsize="2425,3557" path="m2425,3557l2423,3555l1,3555l1,2l0,0l0,3557l2425,3557xe" fillcolor="white" stroked="t" o:allowincell="f" style="position:absolute;left:2097;top:1236;width:1623;height:2848;mso-wrap-style:none;v-text-anchor:middle;rotation:90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425,3557" path="m2425,3557l2423,3555l2423,2l1,2l0,0l2425,0l2425,3557xe" fillcolor="#aaaaaa" stroked="t" o:allowincell="f" style="position:absolute;left:2097;top:1236;width:1623;height:2848;mso-wrap-style:none;v-text-anchor:middle;rotation:90;mso-position-horizontal-relative:char">
                    <v:fill o:detectmouseclick="t" type="solid" color2="#555555"/>
                    <v:stroke color="#aaaaaa" joinstyle="round" endcap="flat"/>
                    <w10:wrap type="none"/>
                  </v:shape>
                  <v:shape id="shape_0" coordsize="2428,3560" path="m1,3556l1,3558l4,3558l4,1l1,1l1,4l2426,4l2426,1l2424,1l2424,3558l2426,3558l2426,3556l1,3556xm2426,3560l2428,3560l2428,0l0,0l0,3560l1,3560l2426,3560xe" fillcolor="black" stroked="t" o:allowincell="f" style="position:absolute;left:2095;top:1235;width:1625;height:2850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17,3520" path="m2313,3520l2317,3520l2317,3269l2269,3269l2269,3270l2272,3270l2272,3234l2260,3234l2260,3236l2262,3236l2262,3200l2260,3200l2260,3203l2266,3203l2266,3129l2264,3129l2264,3132l2268,3132l2268,3092l2254,3092l2254,3093l2257,3093l2257,3059l2254,3059l2254,3062l2260,3062l2260,3022l2246,3022l2246,3023l2249,3023l2249,2986l2244,2986l2244,2988l2247,2988l2247,2953l2244,2953l2244,2956l2250,2956l2250,2918l2247,2918l2247,2920l2251,2920l2251,2882l2246,2882l2246,2883l2249,2883l2249,2846l2239,2846l2239,2848l2242,2848l2242,2812l2227,2812l2227,2813l2229,2813l2229,2776l2199,2776l2199,2778l2202,2778l2202,2741l2192,2741l2192,2742l2195,2742l2195,2707l2134,2707l2134,2708l2137,2708l2137,2671l2075,2671l2075,2672l2078,2672l2078,2637l1935,2637l1935,2638l1938,2638l1938,2601l1707,2601l1707,2602l1709,2602l1709,2565l1429,2565l1429,2567l1432,2567l1432,2531l1096,2531l1096,2532l1099,2532l1099,2495l747,2495l747,2497l750,2497l750,2461l505,2461l505,2463l508,2463l508,2426l398,2426l398,2427l400,2427l400,2391l388,2391l388,2393l391,2393l391,2356l274,2356l274,2357l276,2357l276,2321l274,2321l274,2324l303,2324l303,2286l254,2286l254,2287l257,2287l257,2250l212,2250l212,2251l215,2251l215,2216l183,2216l183,2217l186,2217l186,2180l140,2180l140,2181l143,2181l143,2144l139,2144l139,2146l142,2146l142,2110l129,2110l129,2112l132,2112l132,2075l111,2075l111,2076l114,2076l114,2042l111,2042l111,2044l120,2044l120,2005l76,2005l76,2006l78,2006l78,1969l43,1969l43,1970l45,1970l45,1936l43,1936l43,1939l65,1939l65,1900l62,1900l62,1903l66,1903l66,1865l1,1865l1,1866l4,1866l4,1831l1,1831l1,1833l107,1833l107,1795l92,1795l92,1796l95,1796l95,1761l92,1761l92,1763l103,1763l103,1724l66,1724l66,1725l69,1725l69,1691l66,1691l66,1693l98,1693l98,1654l77,1654l77,1655l80,1655l80,1621l77,1621l77,1624l154,1624l154,1585l151,1585l151,1588l157,1588l157,1550l154,1550l154,1552l194,1552l194,1515l191,1515l191,1518l220,1518l220,1480l217,1480l217,1482l224,1482l224,1445l221,1445l221,1448l241,1448l241,1410l238,1410l238,1412l307,1412l307,1375l304,1375l304,1378l373,1378l373,1340l370,1340l370,1343l404,1343l404,1304l402,1304l402,1307l446,1307l446,1270l443,1270l443,1273l466,1273l466,1234l464,1234l464,1237l554,1237l554,1200l552,1200l552,1203l601,1203l601,1164l598,1164l598,1167l697,1167l697,1129l695,1129l695,1131l905,1131l905,1094l902,1094l902,1097l1135,1097l1135,1059l1132,1059l1132,1061l1378,1061l1378,1024l1375,1024l1375,1027l1665,1027l1665,989l1663,989l1663,992l1888,992l1888,955l1885,955l1885,957l2052,957l2052,919l2049,919l2049,922l2148,922l2148,883l2145,883l2145,886l2188,886l2188,849l2185,849l2185,852l2214,852l2214,813l2211,813l2211,816l2220,816l2220,779l2217,779l2217,782l2228,782l2228,743l2225,743l2225,746l2240,746l2240,671l2236,671l2236,672l2239,672l2239,636l2236,636l2236,639l2254,639l2254,601l2242,601l2242,602l2244,602l2244,567l2242,567l2242,569l2257,569l2257,531l2250,531l2250,532l2253,532l2253,497l2250,497l2250,499l2262,499l2262,425l2260,425l2260,428l2265,428l2265,388l2255,388l2255,390l2258,390l2258,355l2255,355l2255,358l2271,358l2271,318l2265,318l2265,320l2268,320l2268,284l2265,284l2265,287l2282,287l2282,250l2279,250l2279,253l2316,253l2316,0l2312,0l2312,250l2313,250l2313,249l2277,249l2277,284l2279,284l2279,283l2264,283l2264,323l2268,323l2268,320l2266,320l2266,355l2268,355l2268,354l2254,354l2254,392l2262,392l2262,390l2261,390l2261,425l2262,425l2262,424l2258,424l2258,497l2260,497l2260,495l2249,495l2249,535l2254,535l2254,532l2253,532l2253,567l2254,567l2254,565l2240,565l2240,605l2251,605l2251,602l2250,602l2250,636l2251,636l2251,635l2235,635l2235,675l2238,675l2238,672l2236,672l2236,743l2238,743l2238,742l2224,742l2224,779l2225,779l2225,778l2216,778l2216,813l2217,813l2217,812l2210,812l2210,849l2211,849l2211,848l2184,848l2184,883l2185,883l2185,882l2144,882l2144,919l2145,919l2145,918l2048,918l2048,955l2049,955l2049,953l1884,953l1884,989l1885,989l1885,987l1661,987l1661,1024l1663,1024l1663,1023l1374,1023l1374,1059l1375,1059l1375,1057l1131,1057l1131,1094l1132,1094l1132,1093l901,1093l901,1129l902,1129l902,1127l693,1127l693,1164l695,1164l695,1163l597,1163l597,1200l598,1200l598,1199l550,1199l550,1234l552,1234l552,1233l462,1233l462,1270l464,1270l464,1268l442,1268l442,1304l443,1304l443,1303l400,1303l400,1340l402,1340l402,1338l369,1338l369,1375l370,1375l370,1374l303,1374l303,1410l304,1410l304,1408l237,1408l237,1445l238,1445l238,1444l220,1444l220,1480l221,1480l221,1478l216,1478l216,1515l217,1515l217,1514l190,1514l190,1550l191,1550l191,1548l153,1548l153,1585l154,1585l154,1584l150,1584l150,1621l151,1621l151,1619l76,1619l76,1658l95,1658l95,1655l94,1655l94,1691l95,1691l95,1689l65,1689l65,1728l100,1728l100,1725l99,1725l99,1761l100,1761l100,1759l91,1759l91,1799l105,1799l105,1796l103,1796l103,1831l105,1831l105,1829l0,1829l0,1869l63,1869l63,1866l62,1866l62,1900l63,1900l63,1899l61,1899l61,1936l62,1936l62,1935l41,1935l41,1973l76,1973l76,1970l74,1970l74,2009l117,2009l117,2006l116,2006l116,2042l117,2042l117,2040l110,2040l110,2079l129,2079l129,2076l128,2076l128,2114l139,2114l139,2112l138,2112l138,2149l140,2149l140,2146l139,2146l139,2184l183,2184l183,2181l182,2181l182,2220l212,2220l212,2217l210,2217l210,2254l254,2254l254,2251l253,2251l253,2290l300,2290l300,2287l298,2287l298,2321l300,2321l300,2320l272,2320l272,2360l388,2360l388,2357l387,2357l387,2395l398,2395l398,2393l396,2393l396,2430l505,2430l505,2427l503,2427l503,2465l747,2465l747,2463l745,2463l745,2500l1096,2500l1096,2497l1095,2497l1095,2535l1429,2535l1429,2532l1428,2532l1428,2569l1707,2569l1707,2567l1705,2567l1705,2605l1935,2605l1935,2602l1934,2602l1934,2641l2075,2641l2075,2638l2074,2638l2074,2675l2134,2675l2134,2672l2133,2672l2133,2711l2192,2711l2192,2708l2191,2708l2191,2745l2199,2745l2199,2742l2198,2742l2198,2781l2227,2781l2227,2778l2225,2778l2225,2816l2239,2816l2239,2813l2238,2813l2238,2851l2246,2851l2246,2848l2244,2848l2244,2886l2249,2886l2249,2883l2247,2883l2247,2918l2249,2918l2249,2916l2246,2916l2246,2953l2247,2953l2247,2952l2243,2952l2243,2990l2246,2990l2246,2988l2244,2988l2244,3026l2257,3026l2257,3023l2255,3023l2255,3059l2257,3059l2257,3058l2253,3058l2253,3096l2265,3096l2265,3093l2264,3093l2264,3129l2265,3129l2265,3127l2262,3127l2262,3200l2264,3200l2264,3199l2258,3199l2258,3238l2269,3238l2269,3236l2268,3236l2268,3273l2315,3273l2315,3270l2313,3270l2313,3520xe" fillcolor="black" stroked="t" o:allowincell="f" style="position:absolute;left:2118;top:1289;width:1551;height:2818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#f2f2f2" stroked="t" o:allowincell="f" style="position:absolute;left:4101;top:1461;width:323;height:711;mso-wrap-style:none;v-text-anchor:middle;rotation:90;mso-position-horizontal-relative:char">
                    <v:fill o:detectmouseclick="t" type="solid" color2="#0d0d0d"/>
                    <v:stroke color="#f2f2f2" joinstyle="miter" endcap="flat"/>
                    <w10:wrap type="none"/>
                  </v:rect>
                  <v:shape id="shape_0" coordsize="480,884" path="m466,884l480,884l480,0l0,0l0,14l466,14l466,884xe" fillcolor="black" stroked="t" o:allowincell="f" style="position:absolute;left:4115;top:1473;width:320;height:70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88,893" path="m1,889l1,891l4,891l4,1l1,1l1,4l485,4l485,1l484,1l484,891l485,891l485,889l1,889xm485,893l488,893l488,0l0,0l0,893l1,893l485,893xe" fillcolor="black" stroked="t" o:allowincell="f" style="position:absolute;left:4099;top:1460;width:325;height:714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50" path="m0,34l27,34l23,32l20,23l19,18l22,10l23,7l24,6l26,3l28,2l33,2l35,0l74,0l74,14l37,14l35,15l34,15l30,19l30,23l31,26l33,30l37,34l74,34l74,50l0,50l0,34xe" fillcolor="black" stroked="t" o:allowincell="f" style="position:absolute;left:4139;top:1672;width:48;height:39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33" path="m19,1l30,1l30,12l60,12l62,11l62,10l63,10l63,3l62,0l71,0l74,8l74,15l73,19l71,22l70,23l67,25l66,25l63,26l30,26l30,33l19,33l19,26l8,26l0,12l19,12l19,1xe" fillcolor="black" stroked="t" o:allowincell="f" style="position:absolute;left:4179;top:1679;width:48;height:2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6,49" path="m38,14l40,0l44,1l47,4l49,5l52,8l55,14l56,18l56,23l55,30l53,36l48,44l42,47l36,49l22,49l16,48l8,42l4,38l1,30l0,25l3,14l4,10l8,5l18,1l33,0l33,36l37,36l42,33l44,29l45,23l45,21l38,14xm23,14l19,14l14,16l12,19l11,21l11,27l14,33l16,34l20,36l23,36l23,14xe" fillcolor="black" stroked="t" o:allowincell="f" style="position:absolute;left:4219;top:1679;width:36;height:38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76" path="m1,76l1,63l9,63l5,60l3,56l0,48l1,42l3,38l7,34l9,32l4,27l3,24l0,16l1,12l3,6l9,0l55,0l55,13l14,13l12,16l11,17l11,20l14,26l16,28l22,31l55,31l55,45l18,45l15,46l14,46l12,48l11,50l11,52l12,56l14,57l15,60l16,61l18,61l20,63l55,63l55,76l1,76xe" fillcolor="black" stroked="t" o:allowincell="f" style="position:absolute;left:4278;top:1669;width:35;height:59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53" path="m1,53l1,39l9,39l3,32l1,26l0,22l4,10l8,6l12,3l16,2l22,0l34,0l40,2l44,3l48,6l52,10l56,22l56,25l53,31l52,35l48,39l75,39l75,53l1,53xm27,39l33,37l37,37l41,35l44,32l45,29l45,22l44,20l41,17l38,15l34,14l20,14l15,17l12,20l11,22l11,29l12,32l18,37l22,37l27,39xe" fillcolor="black" stroked="t" o:allowincell="f" style="position:absolute;left:4335;top:1684;width:49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262;top:1380;width:1;height:711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69,52" path="m69,52l0,52l0,1l12,1l12,38l26,38l26,4l39,4l39,38l56,38l56,0l69,0l69,52xe" fillcolor="black" stroked="t" o:allowincell="f" style="position:absolute;left:3942;top:1747;width:45;height:40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46" path="m51,0l51,13l18,13l15,14l14,15l12,15l10,18l10,22l12,28l16,32l19,33l51,33l51,46l1,46l1,33l8,33l1,26l0,21l0,13l1,9l3,6l5,3l8,2l11,2l14,0l19,0l51,0xe" fillcolor="black" stroked="t" o:allowincell="f" style="position:absolute;left:3997;top:1756;width:33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30" path="m19,1l29,1l29,11l58,11l59,10l59,0l67,0l69,4l70,7l70,14l69,18l67,21l65,23l62,23l59,25l29,25l29,30l19,30l19,25l8,25l0,11l19,11l19,1xe" fillcolor="black" stroked="t" o:allowincell="f" style="position:absolute;left:4028;top:1756;width:45;height:2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31" path="m51,19l51,31l1,31l1,19l8,19l5,16l3,15l1,13l1,12l0,11l0,5l3,0l15,4l14,5l14,8l12,9l12,11l14,13l14,15l19,17l22,17l26,19l36,19l51,19xe" fillcolor="black" stroked="t" o:allowincell="f" style="position:absolute;left:4064;top:1762;width:33;height:2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12" path="m12,12l0,12l0,0l12,0l12,12xm69,12l19,12l19,0l69,0l69,12xe" fillcolor="black" stroked="t" o:allowincell="f" style="position:absolute;left:4080;top:1763;width:45;height:8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47" path="m34,14l37,2l41,3l45,6l51,14l51,18l52,24l49,34l44,43l38,45l33,47l21,47l15,45l11,44l4,37l1,33l0,29l0,19l1,14l4,10l7,7l16,2l30,0l30,34l33,34l37,33l38,32l41,26l41,21l40,18l37,17l34,14xm22,14l18,14l12,17l11,18l10,21l10,26l12,32l18,34l22,34l22,14xe" fillcolor="black" stroked="t" o:allowincell="f" style="position:absolute;left:4117;top:1756;width:33;height:36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47" path="m36,47l34,35l37,33l40,31l41,28l41,17l38,14l34,14l34,16l33,17l33,18l32,27l29,32l27,36l25,42l22,44l18,46l15,46l7,43l1,37l1,33l0,29l0,18l1,13l10,5l14,2l16,16l14,16l12,17l12,18l11,20l10,22l10,28l11,32l16,32l16,29l18,25l19,20l21,13l26,5l29,2l32,0l34,0l40,2l44,3l47,6l49,10l51,13l51,18l52,24l52,29l51,35l48,39l44,43l40,46l36,47xe" fillcolor="black" stroked="t" o:allowincell="f" style="position:absolute;left:4158;top:1756;width:33;height:36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44" path="m56,0l69,0l69,44l65,44l59,43l56,41l51,37l47,32l40,26l29,15l23,13l21,13l17,14l14,15l12,17l12,26l15,29l18,30l22,30l21,44l14,43l8,40l4,37l1,33l0,28l0,15l3,10l4,6l8,3l14,0l25,0l33,4l36,7l39,8l55,25l56,25l56,0xe" fillcolor="black" stroked="t" o:allowincell="f" style="position:absolute;left:4326;top:1750;width:45;height:34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5" path="m51,44l50,31l52,31l55,30l56,27l56,26l58,24l58,20l56,18l54,16l45,13l37,12l43,18l44,22l44,24l43,30l41,34l34,41l30,44l26,45l22,45l17,44l10,42l6,38l3,34l0,29l0,18l1,13l8,7l18,1l34,0l51,1l62,7l67,15l69,19l70,24l69,30l67,34l65,38l62,41l51,44xm23,13l18,13l14,18l12,20l12,27l15,30l18,31l25,31l30,29l30,27l32,24l32,19l30,16l25,13l23,13xe" fillcolor="black" stroked="t" o:allowincell="f" style="position:absolute;left:4368;top:1750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49" path="m69,22l55,22l55,49l43,49l0,21l0,10l43,10l43,0l55,0l55,10l69,10l69,22xm43,22l21,22l43,37l43,22xe" fillcolor="black" stroked="t" o:allowincell="f" style="position:absolute;left:4411;top:1748;width:45;height:38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5" path="m51,44l50,30l52,30l55,29l56,28l56,26l58,25l58,21l56,18l54,17l50,14l45,13l37,13l43,18l44,21l44,25l43,30l41,34l33,43l22,45l17,44l10,43l6,39l3,34l0,29l0,18l1,14l4,10l8,7l14,3l23,0l34,0l51,2l62,7l67,15l69,19l70,25l69,30l67,34l65,39l62,41l51,44xm23,13l19,14l17,14l15,17l14,18l12,21l12,28l15,30l18,32l25,32l30,29l30,28l32,25l32,19l30,17l28,14l25,14l23,13xe" fillcolor="black" stroked="t" o:allowincell="f" style="position:absolute;left:4453;top:1750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5" path="m32,34l26,42l23,44l12,44l4,38l1,34l0,29l0,16l3,11l4,7l8,4l12,2l18,1l21,1l26,4l29,7l32,11l34,5l37,4l41,1l45,1l48,0l59,2l67,11l70,22l69,29l67,34l65,38l61,42l55,45l43,45l39,42l36,40l33,38l32,34xm18,31l22,30l25,29l26,26l26,18l25,16l22,15l15,15l12,16l10,22l10,24l11,27l12,29l18,31xm48,33l51,31l55,31l56,29l58,27l59,24l59,20l58,18l56,16l51,13l45,13l40,16l39,18l37,20l37,26l39,29l40,30l43,31l45,31l48,33xe" fillcolor="black" stroked="t" o:allowincell="f" style="position:absolute;left:4495;top:1750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49" path="m69,22l55,22l55,49l43,49l0,20l0,10l43,10l43,0l55,0l55,10l69,10l69,22xm43,22l21,22l43,37l43,22xe" fillcolor="black" stroked="t" o:allowincell="f" style="position:absolute;left:4538;top:1748;width:45;height:38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67" path="m69,67l0,67l0,45l47,33l0,22l0,0l69,0l69,13l15,13l69,26l69,41l15,52l69,54l69,67xe" fillcolor="black" stroked="t" o:allowincell="f" style="position:absolute;left:3946;top:1823;width:45;height:52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47" path="m34,14l37,1l41,3l45,6l51,14l51,18l52,23l49,34l44,43l38,45l33,47l21,47l15,45l11,44l4,37l1,33l0,29l0,19l1,14l7,6l16,1l30,0l30,34l33,34l37,33l38,32l41,26l41,19l40,16l34,14xm22,14l18,14l12,16l11,18l10,21l10,26l12,32l18,34l22,34l22,14xe" fillcolor="black" stroked="t" o:allowincell="f" style="position:absolute;left:4005;top:1837;width:33;height:36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47" path="m16,33l14,44l5,40l3,37l0,29l0,18l1,14l1,11l3,8l7,4l10,3l38,3l41,1l47,1l48,0l51,0l51,12l49,12l48,14l45,14l51,25l52,26l52,34l51,38l48,42l44,45l41,45l37,47l34,47l29,44l23,38l23,36l22,31l21,29l19,23l19,18l18,15l14,15l12,16l12,18l10,20l10,27l12,30l16,33xm27,15l27,18l29,19l30,23l30,26l32,29l32,30l34,33l37,33l38,31l40,31l41,29l41,22l40,19l37,16l36,16l34,15l30,15l27,15xe" fillcolor="black" stroked="t" o:allowincell="f" style="position:absolute;left:4047;top:1837;width:33;height:36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45" path="m51,0l51,12l18,12l15,13l14,15l12,15l10,18l10,22l12,27l16,31l19,33l51,33l51,45l1,45l1,33l8,33l4,27l1,22l0,16l0,12l1,8l3,5l5,2l11,0l19,0l51,0xe" fillcolor="black" stroked="t" o:allowincell="f" style="position:absolute;left:4093;top:1837;width:33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251;top:1847;width:7;height:19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70,45" path="m0,22l0,16l3,12l7,6l18,1l34,0l51,2l63,6l67,11l70,22l69,27l67,31l62,39l51,44l34,45l18,44l7,38l4,35l1,31l0,27l0,22xm12,22l12,27l14,28l17,30l19,30l22,31l28,31l34,33l41,33l47,31l51,31l54,30l58,26l58,19l55,16l54,16l51,15l47,15l41,13l22,13l19,15l17,15l14,16l12,17l12,22xe" fillcolor="black" stroked="t" o:allowincell="f" style="position:absolute;left:4265;top:1831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316;top:1862;width:7;height:9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70,45" path="m0,22l0,17l3,11l7,7l18,1l34,0l51,1l63,7l67,11l70,22l69,29l66,34l62,40l51,44l34,45l18,44l7,39l3,34l0,29l0,22xm12,22l12,28l14,29l17,30l19,30l22,32l51,32l54,30l58,26l58,19l54,15l51,15l47,14l19,14l14,17l12,18l12,22xe" fillcolor="black" stroked="t" o:allowincell="f" style="position:absolute;left:4329;top:1831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4" path="m0,22l0,16l3,11l7,7l18,1l34,0l51,1l63,7l67,11l69,15l70,22l69,29l66,34l62,38l51,43l34,44l18,43l7,37l4,34l1,30l0,26l0,22xm12,22l12,26l14,27l17,29l19,29l22,30l28,32l47,32l51,30l54,29l58,25l58,19l54,15l51,14l47,14l41,12l22,12l17,15l14,15l12,18l12,22xe" fillcolor="black" stroked="t" o:allowincell="f" style="position:absolute;left:4371;top:1831;width:45;height:34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48" path="m69,22l55,22l55,48l43,48l0,19l0,8l43,8l43,0l55,0l55,8l69,8l69,22xm43,22l21,22l43,36l43,22xe" fillcolor="black" stroked="t" o:allowincell="f" style="position:absolute;left:4413;top:1830;width:45;height:3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45" path="m56,0l69,0l69,45l65,45l59,44l56,41l51,37l32,18l23,14l18,14l15,15l14,15l12,18l12,28l15,30l18,32l22,32l21,44l15,44l11,43l7,40l4,37l1,33l0,28l0,17l3,11l4,7l8,3l19,0l28,3l36,7l41,12l45,15l48,19l54,25l55,25l56,26l56,0xe" fillcolor="black" stroked="t" o:allowincell="f" style="position:absolute;left:4456;top:1831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45" path="m14,45l0,45l0,0l11,0l15,4l21,7l26,11l37,16l48,19l69,23l69,36l55,34l40,30l26,23l14,15l14,45xe" fillcolor="black" stroked="t" o:allowincell="f" style="position:absolute;left:4498;top:1831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45" path="m56,0l69,0l69,45l65,45l56,41l51,37l40,26l36,20l32,17l23,13l15,13l14,15l12,17l12,27l15,30l18,31l22,31l21,43l15,42l7,39l4,37l1,32l0,27l0,16l3,11l4,6l8,2l19,0l28,2l39,8l45,15l48,19l54,24l56,24l56,0xe" fillcolor="black" stroked="t" o:allowincell="f" style="position:absolute;left:4540;top:1831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62" path="m69,62l0,62l0,26l1,21l1,17l3,14l8,9l11,7l15,6l23,6l28,7l32,10l34,13l37,24l40,21l41,18l44,15l47,14l50,11l55,9l69,0l69,15l48,29l41,36l41,37l40,40l40,48l69,48l69,62xm28,48l28,26l26,25l26,22l23,20l17,20l12,24l12,48l28,48xe" fillcolor="black" stroked="t" o:allowincell="f" style="position:absolute;left:3945;top:1906;width:45;height:48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65" path="m69,65l0,65l0,44l47,33l0,22l0,0l69,0l69,12l15,12l69,26l69,39l15,52l69,53l69,65xe" fillcolor="black" stroked="t" o:allowincell="f" style="position:absolute;left:4002;top:1904;width:45;height:5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1,56" path="m46,56l46,44l51,42l53,40l56,38l57,36l59,31l59,23l57,19l52,14l46,14l44,16l42,19l42,22l41,26l40,31l38,38l35,44l33,48l29,51l24,52l19,53l16,53l12,52l9,51l1,42l1,38l0,34l0,23l1,18l2,14l9,7l15,4l20,3l22,16l13,20l12,25l12,33l13,36l13,38l16,40l22,40l23,38l24,36l26,31l27,26l29,19l31,11l34,8l35,5l38,3l49,0l53,0l57,1l60,3l67,9l70,18l71,23l71,29l68,42l64,48l60,52l55,55l46,56xe" fillcolor="black" stroked="t" o:allowincell="f" style="position:absolute;left:4059;top:1907;width:46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4" path="m0,22l0,17l3,11l7,7l18,2l34,0l51,2l63,7l67,11l70,22l69,29l66,34l62,39l51,43l34,44l18,43l7,37l4,34l1,30l0,26l0,22xm12,22l12,26l14,28l19,30l22,30l28,32l47,32l51,30l54,29l55,29l56,26l58,25l58,19l54,15l51,15l47,14l41,13l22,13l14,17l12,18l12,22xe" fillcolor="black" stroked="t" o:allowincell="f" style="position:absolute;left:4347;top:1912;width:45;height:34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397;top:1943;width:7;height:9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70,46" path="m0,22l0,17l3,13l7,9l18,3l34,0l51,3l63,9l69,14l69,18l70,22l69,28l67,32l62,40l51,44l34,46l18,44l7,39l4,36l1,32l0,28l0,22xm12,22l12,28l14,29l17,30l19,30l22,32l28,33l47,33l51,32l54,30l58,26l58,20l56,20l55,17l54,17l51,15l47,15l41,14l22,14l19,15l17,15l14,17l12,20l12,22xe" fillcolor="black" stroked="t" o:allowincell="f" style="position:absolute;left:4411;top:1912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9,50" path="m69,22l55,22l55,50l43,50l0,21l0,10l43,10l43,0l55,0l55,10l69,10l69,22xm43,22l21,22l43,37l43,22xe" fillcolor="black" stroked="t" o:allowincell="f" style="position:absolute;left:4453;top:1910;width:45;height:39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5" path="m19,1l19,13l17,15l15,15l14,18l12,19l12,24l14,27l15,29l18,30l26,33l32,33l29,30l26,24l26,15l32,7l36,2l41,1l48,0l59,2l67,11l70,22l69,27l67,31l65,35l62,38l51,44l34,45l19,44l8,38l4,34l1,30l0,26l0,15l3,11l4,7l8,4l12,2l19,1xm47,33l50,31l52,31l56,27l58,24l58,19l56,16l51,13l45,13l40,16l39,18l39,20l37,23l40,29l41,30l47,33xe" fillcolor="black" stroked="t" o:allowincell="f" style="position:absolute;left:4495;top:1912;width:45;height:3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4" path="m50,44l48,31l51,31l54,30l55,28l56,26l58,24l58,22l56,19l55,15l52,13l51,12l45,12l43,13l40,16l39,19l37,20l37,23l39,26l28,26l28,20l26,17l23,16l22,16l19,15l14,17l12,19l12,26l15,28l18,30l21,30l19,44l11,41l8,39l4,37l1,33l0,30l0,16l6,8l14,2l22,2l26,5l33,12l34,8l37,2l43,0l54,0l59,2l67,11l70,22l67,33l59,41l55,42l50,44xe" fillcolor="black" stroked="t" o:allowincell="f" style="position:absolute;left:4538;top:1912;width:45;height:34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908;top:2048;width:1;height:2848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663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758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840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920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002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071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166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246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327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409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479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571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652;top:3457;width:23;height:3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734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817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885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978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060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142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223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292;top:3445;width:47;height:3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386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468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548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629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700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792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874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955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037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106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663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95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13;top:3457;width:23;height:3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106;top:3445;width:47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200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282;top:3457;width: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91;top:3515;width:8;height:23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4,55" path="m0,26l0,21l1,17l4,13l8,8l22,3l41,0l62,3l76,8l80,14l83,19l84,26l83,33l81,39l78,43l74,47l66,51l55,54l41,55l22,52l8,46l4,41l1,37l0,33l0,26xm14,26l14,32l17,35l19,36l22,36l25,37l30,39l58,39l61,37l65,36l66,35l69,33l69,22l66,21l65,19l61,18l58,18l54,17l22,17l17,19l15,22l14,24l14,26xe" fillcolor="black" stroked="t" o:allowincell="f" style="position:absolute;left:1607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668;top:3534;width:9;height:1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3,36" path="m83,0l83,15l22,15l26,20l30,25l36,36l21,36l19,32l17,28l12,22l8,18l0,13l0,0l83,0xe" fillcolor="black" stroked="t" o:allowincell="f" style="position:absolute;left:1681;top:3503;width:54;height:2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5" path="m58,55l57,41l62,38l68,33l68,26l66,22l65,19l62,18l58,16l49,16l46,18l42,22l42,25l40,27l43,36l47,40l44,53l0,44l0,4l16,4l16,33l29,36l27,30l27,18l29,12l33,7l42,1l47,0l54,0l61,1l66,3l72,7l76,9l82,18l83,23l83,33l82,38l76,46l64,55l58,55xe" fillcolor="black" stroked="t" o:allowincell="f" style="position:absolute;left:1736;top:3496;width:54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026;top:3515;width:8;height:23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4,55" path="m0,26l0,21l1,17l4,13l8,9l22,3l41,0l62,3l76,9l80,14l83,20l84,26l83,33l81,39l78,43l74,47l66,51l55,54l41,55l22,52l8,46l4,42l1,37l0,33l0,26xm14,26l14,32l17,35l19,36l22,36l25,37l30,39l58,39l61,37l65,36l66,35l69,33l69,22l66,21l65,20l61,18l58,18l54,17l22,17l17,20l15,22l14,24l14,26xe" fillcolor="black" stroked="t" o:allowincell="f" style="position:absolute;left:2042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104;top:3534;width:9;height:11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3,35" path="m83,0l83,15l22,15l26,19l30,24l36,35l21,35l19,31l17,27l12,21l8,17l0,12l0,0l83,0xe" fillcolor="black" stroked="t" o:allowincell="f" style="position:absolute;left:2115;top:3503;width:54;height:2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405;top:3515;width:8;height:23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4,55" path="m0,26l0,21l1,17l4,13l8,9l22,3l41,0l62,3l76,9l80,14l83,20l84,26l83,33l81,39l78,43l74,47l66,51l55,54l41,55l22,53l8,46l4,42l1,37l0,33l0,26xm14,26l14,32l17,35l19,36l22,36l25,37l30,39l58,39l61,37l65,36l66,35l69,33l69,22l66,21l65,20l61,18l58,18l54,17l22,17l17,20l15,22l14,24l14,26xe" fillcolor="black" stroked="t" o:allowincell="f" style="position:absolute;left:2421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482;top:3534;width:9;height:11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4,55" path="m0,28l0,22l1,17l4,13l8,9l22,3l41,0l62,3l76,9l80,14l83,21l84,28l81,39l78,43l74,47l66,51l55,54l41,55l22,53l8,47l4,43l1,39l0,33l0,28xm14,28l14,32l17,35l22,37l25,37l30,39l58,39l61,37l65,36l66,35l69,33l69,22l66,21l65,20l61,18l58,18l54,17l28,17l22,18l17,21l14,24l14,28xe" fillcolor="black" stroked="t" o:allowincell="f" style="position:absolute;left:2498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5" path="m58,55l57,41l62,38l68,33l68,26l66,22l65,19l62,18l58,16l49,16l46,18l42,22l42,25l40,27l43,36l47,40l44,53l0,44l0,4l16,4l16,33l29,36l27,30l27,18l29,12l33,7l42,1l47,0l54,0l61,1l66,3l72,7l76,10l82,18l83,23l83,33l82,38l76,47l64,55l58,55xe" fillcolor="black" stroked="t" o:allowincell="f" style="position:absolute;left:2550;top:3496;width:54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6l0,21l1,16l4,12l8,8l22,3l41,0l55,1l67,4l76,8l80,14l83,19l84,26l83,33l81,38l78,43l74,47l66,51l55,53l41,55l22,52l8,45l4,41l1,37l0,33l0,26xm14,26l14,32l17,34l19,36l22,36l25,37l30,38l58,38l61,37l65,36l66,34l69,33l69,22l66,19l65,19l61,18l58,18l54,16l22,16l17,19l15,22l14,23l14,26xe" fillcolor="black" stroked="t" o:allowincell="f" style="position:absolute;left:2881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6l0,21l1,17l4,12l8,8l22,3l41,0l55,2l67,4l76,8l80,14l83,19l84,26l83,33l81,39l78,43l74,47l66,51l55,54l41,55l22,52l8,45l4,41l1,37l0,33l0,26xm14,26l14,32l17,34l19,36l22,36l25,37l30,39l58,39l61,37l65,36l66,34l69,33l69,22l66,19l65,19l61,18l58,18l54,17l22,17l17,19l15,22l14,23l14,26xe" fillcolor="black" stroked="t" o:allowincell="f" style="position:absolute;left:3218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279;top:3534;width:9;height:1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4,55" path="m0,28l0,22l1,17l4,13l8,8l22,3l41,0l62,3l76,8l80,14l83,21l84,28l81,39l78,43l74,47l66,51l55,54l41,55l22,52l8,47l4,43l1,39l0,33l0,28xm14,28l14,32l17,34l22,37l25,37l30,39l58,39l61,37l65,36l66,34l69,33l69,22l66,21l65,19l61,18l58,18l54,17l28,17l22,18l17,21l14,23l14,28xe" fillcolor="black" stroked="t" o:allowincell="f" style="position:absolute;left:3295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5" path="m58,55l57,41l62,38l68,33l68,24l65,19l62,18l54,15l50,16l44,19l42,22l42,24l40,27l43,35l47,40l44,53l0,44l0,4l16,4l16,33l29,34l27,29l27,18l29,12l33,7l42,1l47,0l54,0l61,1l66,2l72,5l80,15l83,27l83,33l82,38l76,46l68,52l64,53l58,55xe" fillcolor="black" stroked="t" o:allowincell="f" style="position:absolute;left:3347;top:3496;width:54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6l0,21l1,16l4,12l8,8l22,3l41,0l55,1l67,4l76,8l80,14l83,19l84,26l83,33l81,38l78,43l74,47l66,51l55,54l41,55l22,52l8,45l4,41l1,37l0,33l0,26xm14,26l14,32l17,34l19,36l22,36l25,37l30,38l58,38l61,37l65,36l66,34l69,33l69,22l66,19l65,19l61,18l58,18l54,16l22,16l17,19l15,22l14,23l14,26xe" fillcolor="black" stroked="t" o:allowincell="f" style="position:absolute;left:3660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721;top:3534;width:9;height:1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3,36" path="m83,0l83,15l22,15l26,19l30,25l36,36l21,36l18,30l12,22l8,18l0,12l0,0l83,0xe" fillcolor="black" stroked="t" o:allowincell="f" style="position:absolute;left:3733;top:3503;width:54;height:2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6l0,20l1,16l4,12l8,8l22,3l41,0l55,1l67,4l76,8l80,14l83,19l84,26l83,33l81,38l78,42l74,47l66,51l55,53l41,55l22,52l8,45l4,41l1,37l0,33l0,26xm14,26l14,31l17,34l19,36l22,36l25,37l30,38l58,38l61,37l65,36l66,34l69,33l69,22l66,19l65,19l61,18l58,18l54,16l22,16l17,19l15,22l14,23l14,26xe" fillcolor="black" stroked="t" o:allowincell="f" style="position:absolute;left:4033;top:349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094;top:3534;width:9;height:1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3,36" path="m83,0l83,15l22,15l26,19l30,25l36,36l21,36l18,30l12,22l8,18l0,12l0,0l83,0xe" fillcolor="black" stroked="t" o:allowincell="f" style="position:absolute;left:4107;top:3503;width:54;height:2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4" path="m58,54l57,41l62,38l68,32l68,24l65,19l62,17l54,15l50,16l44,19l42,21l42,24l40,27l43,35l47,39l44,53l0,43l0,4l16,4l16,32l29,34l27,28l27,17l29,12l33,6l42,1l47,0l54,0l61,1l66,2l72,5l80,15l83,27l83,32l82,38l76,46l68,52l64,53l58,54xe" fillcolor="black" stroked="t" o:allowincell="f" style="position:absolute;left:4162;top:3497;width:54;height:42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3;top:2658;width:1623;height: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3430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409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367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326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284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3222;width:2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202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160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119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3077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3015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995;width:2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954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911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870;width:2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2808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787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746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704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663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2600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579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539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498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456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2393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372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331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289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248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2185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165;width:2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123;width:2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083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2042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1978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27;top:1978;width:1;height:84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1958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1916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1875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504;top:1833;width:1;height:42;mso-wrap-style:none;v-text-anchor:middle;rotation:90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84,55" path="m0,26l0,20l2,16l4,12l8,8l22,3l41,0l55,1l68,4l76,8l80,14l83,19l84,26l83,33l81,38l79,42l74,47l66,51l55,53l41,55l22,52l8,45l4,41l2,37l0,33l0,26xm14,26l14,31l17,34l19,36l22,36l25,37l30,38l58,38l61,37l65,36l66,34l69,33l69,22l66,19l65,19l61,18l58,18l54,16l22,16l17,19l15,22l14,23l14,26xe" fillcolor="black" stroked="t" o:allowincell="f" style="position:absolute;left:1412;top:3440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2,36" path="m82,0l82,15l22,15l26,19l30,25l35,36l20,36l17,29l12,22l8,18l0,12l0,0l82,0xe" fillcolor="black" stroked="t" o:allowincell="f" style="position:absolute;left:1257;top:3242;width:53;height:2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3" path="m0,26l0,20l1,16l4,12l8,8l16,3l27,1l41,0l55,1l67,3l75,8l79,12l81,16l83,20l83,26l82,31l81,38l78,42l74,46l61,52l41,53l22,52l8,45l4,41l1,37l0,31l0,26xm13,26l13,30l15,31l16,34l19,35l22,35l24,37l30,37l35,38l53,38l57,37l60,37l64,35l68,31l68,22l64,18l60,18l57,16l53,16l48,15l27,15l22,16l16,19l15,22l13,23l13,26xe" fillcolor="black" stroked="t" o:allowincell="f" style="position:absolute;left:1311;top:3235;width:54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3" path="m0,26l0,20l1,16l4,11l16,2l27,0l55,0l67,2l75,8l79,12l81,16l83,20l83,26l81,37l78,42l74,46l61,52l41,53l22,50l8,45l4,41l1,37l0,31l0,26xm13,26l13,30l15,31l16,34l19,35l22,35l24,37l35,37l41,38l48,38l53,37l60,37l64,35l68,31l68,20l66,19l64,18l60,18l57,16l53,16l48,15l27,15l22,16l16,19l13,22l13,26xe" fillcolor="black" stroked="t" o:allowincell="f" style="position:absolute;left:1362;top:3235;width:54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5" path="m0,28l0,22l1,17l4,13l8,9l22,3l41,0l61,3l75,9l79,14l82,21l83,28l81,39l78,43l74,47l66,51l55,54l41,55l22,52l8,46l4,41l1,37l0,33l0,28xm13,28l13,32l16,35l19,36l22,36l24,37l30,39l57,39l60,37l64,36l66,35l68,33l68,22l66,21l64,19l60,18l57,18l53,17l27,17l22,18l16,21l13,24l13,28xe" fillcolor="black" stroked="t" o:allowincell="f" style="position:absolute;left:1413;top:3234;width:54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5" path="m68,0l83,0l83,55l72,52l64,46l49,31l44,26l40,23l38,20l32,18l28,16l20,16l17,18l14,23l14,30l16,31l17,34l22,37l27,37l25,53l18,52l13,51l9,48l6,45l3,41l2,37l0,31l0,20l2,15l3,11l6,7l11,3l22,0l33,3l36,4l40,5l46,11l50,14l58,22l61,26l64,29l66,30l68,30l68,0xe" fillcolor="black" stroked="t" o:allowincell="f" style="position:absolute;left:1260;top:3027;width:54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2,16l5,12l9,8l17,3l28,1l42,0l55,1l68,3l76,8l80,12l82,16l84,20l84,26l83,31l82,38l79,42l75,46l62,52l42,53l22,52l9,45l5,41l2,37l0,31l0,26xm14,26l14,30l16,31l17,34l20,35l22,35l25,37l31,37l36,38l54,38l58,37l61,37l65,35l69,31l69,22l65,18l61,18l58,16l54,16l49,15l28,15l22,16l17,19l16,22l14,23l14,26xe" fillcolor="black" stroked="t" o:allowincell="f" style="position:absolute;left:1310;top:3029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2,16l5,11l17,2l28,0l55,0l68,2l76,8l80,12l82,16l84,20l84,26l82,37l79,42l75,46l62,52l42,53l22,50l9,45l5,41l2,37l0,31l0,26xm14,26l14,30l16,31l17,34l20,35l22,35l25,37l36,37l42,38l49,38l54,37l61,37l65,35l69,31l69,20l66,19l65,18l61,18l58,16l54,16l49,15l28,15l22,16l17,19l14,22l14,26xe" fillcolor="black" stroked="t" o:allowincell="f" style="position:absolute;left:1361;top:3029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8l0,22l2,17l5,13l9,9l22,3l42,0l62,3l76,9l80,14l83,21l84,28l82,39l79,43l75,47l66,51l55,54l42,55l22,52l9,46l5,41l2,37l0,33l0,28xm14,28l14,32l17,35l20,36l22,36l25,37l31,39l58,39l61,37l65,36l66,35l69,33l69,22l66,21l65,19l61,18l58,18l54,17l28,17l22,18l17,21l14,24l14,28xe" fillcolor="black" stroked="t" o:allowincell="f" style="position:absolute;left:1412;top:3028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59,55l58,38l60,38l66,35l69,30l69,25l66,19l60,16l51,16l47,20l45,23l45,29l47,33l33,31l33,26l30,22l29,20l26,19l22,19l16,22l14,27l15,31l16,34l22,37l25,37l22,53l14,51l10,48l1,40l0,35l0,20l3,15l7,9l11,7l16,4l26,4l32,7l36,11l40,16l41,11l43,7l45,4l49,1l54,0l63,0l69,3l77,8l82,16l84,22l84,27l81,41l77,45l71,49l66,52l59,55xe" fillcolor="black" stroked="t" o:allowincell="f" style="position:absolute;left:1259;top:2818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2l8,8l16,3l27,1l41,0l55,1l67,3l76,8l80,12l81,16l84,20l84,26l82,31l81,38l78,42l74,46l62,52l41,53l22,52l8,45l4,41l1,37l0,31l0,26xm14,26l14,30l15,31l16,34l19,35l22,35l25,37l30,37l36,38l54,38l58,37l60,37l65,35l69,31l69,22l65,18l60,18l58,16l54,16l48,15l27,15l22,16l16,19l15,22l14,23l14,26xe" fillcolor="black" stroked="t" o:allowincell="f" style="position:absolute;left:1310;top:2819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1l16,2l27,0l55,0l67,2l76,8l80,12l81,16l84,20l84,26l81,37l78,42l74,46l62,52l41,53l22,50l8,45l4,41l1,37l0,31l0,26xm14,26l14,30l15,31l16,34l19,35l22,35l25,37l36,37l41,38l48,38l54,37l60,37l65,35l69,31l69,20l66,19l65,18l60,18l58,16l54,16l48,15l27,15l22,16l16,19l14,22l14,26xe" fillcolor="black" stroked="t" o:allowincell="f" style="position:absolute;left:1361;top:2819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8l0,22l1,17l4,13l8,9l22,3l41,0l62,3l76,9l80,14l82,21l84,28l81,39l78,43l74,47l66,51l55,54l41,55l22,52l8,46l4,41l1,37l0,33l0,28xm14,28l14,32l16,35l19,36l22,36l25,37l30,39l58,39l60,37l65,36l66,35l69,33l69,22l66,21l65,19l60,18l58,18l54,17l27,17l22,18l16,21l14,24l14,28xe" fillcolor="black" stroked="t" o:allowincell="f" style="position:absolute;left:1412;top:2818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,59" path="m81,28l65,28l65,59l50,59l0,25l0,11l50,11l50,0l65,0l65,11l81,11l81,28xm50,28l24,28l50,45l50,28xe" fillcolor="black" stroked="t" o:allowincell="f" style="position:absolute;left:1261;top:2610;width:53;height:46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2l8,8l16,3l27,1l41,0l55,1l67,3l75,8l80,12l81,16l84,20l84,26l82,31l81,38l78,42l74,46l62,52l41,53l22,52l8,45l4,41l1,37l0,31l0,26xm14,26l14,30l15,31l16,34l19,35l22,35l25,37l30,37l36,38l53,38l58,37l60,37l64,35l69,31l69,22l64,18l60,18l58,16l53,16l48,15l27,15l22,16l16,19l15,22l14,23l14,26xe" fillcolor="black" stroked="t" o:allowincell="f" style="position:absolute;left:1310;top:2613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1l16,2l27,0l55,0l67,2l75,8l80,12l81,16l84,20l84,26l81,37l78,42l74,46l62,52l41,53l22,50l8,45l4,41l1,37l0,31l0,26xm14,26l14,30l15,31l16,34l19,35l22,35l25,37l36,37l41,38l48,38l53,37l60,37l64,35l69,31l69,20l66,19l64,18l60,18l58,16l53,16l48,15l27,15l22,16l16,19l14,22l14,26xe" fillcolor="black" stroked="t" o:allowincell="f" style="position:absolute;left:1361;top:2613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8l0,22l1,17l4,13l8,9l22,3l41,0l62,3l75,9l80,14l82,21l84,28l81,39l78,43l74,47l66,51l55,54l41,55l22,52l8,46l4,41l1,37l0,33l0,28xm14,28l14,32l16,35l19,36l22,36l25,37l30,39l58,39l60,37l64,36l66,35l69,33l69,22l66,21l64,19l60,18l58,18l53,17l27,17l22,18l16,21l14,24l14,28xe" fillcolor="black" stroked="t" o:allowincell="f" style="position:absolute;left:1412;top:2612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57" path="m58,57l57,42l65,37l68,33l68,27l66,22l65,20l62,18l58,17l48,17l46,18l41,22l41,25l40,28l41,33l43,36l47,40l44,55l0,46l0,5l15,5l15,33l29,36l26,31l26,20l29,13l37,5l41,3l47,2l54,0l61,2l66,3l72,7l76,10l81,18l83,24l83,35l81,39l79,44l72,51l68,53l63,55l58,57xe" fillcolor="black" stroked="t" o:allowincell="f" style="position:absolute;left:1260;top:2406;width:54;height:44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2l8,8l16,3l27,1l41,0l55,1l67,3l75,8l80,12l81,16l84,20l84,26l82,31l81,38l78,42l74,46l62,52l41,53l22,52l8,45l4,41l1,37l0,31l0,26xm14,26l14,30l15,31l16,34l19,35l22,35l25,37l30,37l36,38l53,38l58,37l60,37l64,35l69,31l69,22l64,18l60,18l58,16l53,16l48,15l27,15l22,16l16,19l15,22l14,23l14,26xe" fillcolor="black" stroked="t" o:allowincell="f" style="position:absolute;left:1310;top:2407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1l16,2l27,0l55,0l67,2l75,8l80,12l81,16l84,20l84,26l81,37l78,42l74,46l62,52l41,53l22,50l8,45l4,41l1,37l0,31l0,26xm14,26l14,30l15,31l16,34l19,35l22,35l25,37l36,37l41,38l48,38l53,37l60,37l64,35l69,31l69,20l66,19l64,18l60,18l58,16l53,16l48,15l27,15l22,16l16,19l14,22l14,26xe" fillcolor="black" stroked="t" o:allowincell="f" style="position:absolute;left:1361;top:2407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8l0,22l1,17l4,13l8,9l22,3l41,0l62,3l75,9l80,14l82,21l84,28l81,39l78,43l74,47l66,51l55,54l41,55l22,52l8,46l4,41l1,37l0,33l0,28xm14,28l14,32l16,35l19,36l22,36l25,37l30,39l58,39l60,37l64,36l66,35l69,33l69,22l66,21l64,19l60,18l58,18l53,17l27,17l22,18l16,21l14,24l14,28xe" fillcolor="black" stroked="t" o:allowincell="f" style="position:absolute;left:1412;top:2406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22,1l23,16l18,19l16,20l13,26l13,30l19,35l22,37l26,38l31,38l38,40l35,37l33,33l30,25l31,18l34,12l38,7l46,1l51,1l57,0l63,0l67,1l73,4l77,7l82,15l84,20l84,26l82,33l81,37l78,42l66,51l55,53l41,55l23,52l9,45l5,41l0,30l0,20l2,12l5,8l9,5l15,3l22,1xm56,38l60,38l66,35l68,30l68,23l67,20l67,19l62,16l53,16l48,19l45,25l45,31l48,35l51,37l52,38l56,38xe" fillcolor="black" stroked="t" o:allowincell="f" style="position:absolute;left:1259;top:2197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2l8,8l16,3l27,1l41,0l55,1l67,3l75,8l79,12l81,16l84,20l84,26l82,31l81,38l78,42l74,46l62,52l41,53l22,52l8,45l4,41l1,37l0,31l0,26xm13,26l13,30l15,31l16,34l19,35l22,35l24,37l30,37l35,38l53,38l57,37l60,37l64,35l68,31l68,22l64,18l60,18l57,16l53,16l48,15l27,15l22,16l16,19l15,22l13,23l13,26xe" fillcolor="black" stroked="t" o:allowincell="f" style="position:absolute;left:1310;top:2198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1,16l4,11l16,2l27,0l55,0l67,2l75,8l79,12l81,16l84,20l84,26l81,37l78,42l74,46l62,52l41,53l22,50l8,45l4,41l1,37l0,31l0,26xm13,26l13,30l15,31l16,34l19,35l22,35l24,37l35,37l41,38l48,38l53,37l60,37l64,35l68,31l68,20l66,19l64,18l60,18l57,16l53,16l48,15l27,15l22,16l16,19l13,22l13,26xe" fillcolor="black" stroked="t" o:allowincell="f" style="position:absolute;left:1361;top:2198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8l0,22l1,17l4,13l8,9l22,3l41,0l62,3l75,9l79,14l82,21l84,28l81,39l78,43l74,47l66,51l55,54l41,55l22,52l8,46l4,41l1,37l0,33l0,28xm13,28l13,32l16,35l19,36l22,36l24,37l30,39l57,39l60,37l64,36l66,35l68,33l68,22l66,21l64,19l60,18l57,18l53,17l27,17l22,18l16,21l13,24l13,28xe" fillcolor="black" stroked="t" o:allowincell="f" style="position:absolute;left:1412;top:2197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,55" path="m15,55l0,55l0,0l11,0l16,4l23,9l30,14l56,25l70,27l81,27l81,44l64,41l46,35l30,27l15,18l15,55xe" fillcolor="black" stroked="t" o:allowincell="f" style="position:absolute;left:1260;top:1990;width:53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2,16l4,12l8,8l17,3l28,1l41,0l55,1l68,3l76,8l80,12l81,16l84,20l84,26l83,31l81,38l79,42l74,46l62,52l41,53l22,52l8,45l4,41l2,37l0,31l0,26xm14,26l14,30l15,31l17,34l19,35l22,35l25,37l30,37l36,38l54,38l58,37l61,37l65,35l69,31l69,22l65,18l61,18l58,16l54,16l48,15l28,15l22,16l17,19l15,22l14,23l14,26xe" fillcolor="black" stroked="t" o:allowincell="f" style="position:absolute;left:1310;top:1990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3" path="m0,26l0,20l2,16l4,11l17,2l28,0l55,0l68,2l76,8l80,12l81,16l84,20l84,26l81,37l79,42l74,46l62,52l41,53l22,50l8,45l4,41l2,37l0,31l0,26xm14,26l14,30l15,31l17,34l19,35l22,35l25,37l36,37l41,38l48,38l54,37l61,37l65,35l69,31l69,20l66,19l65,18l61,18l58,16l54,16l48,15l28,15l22,16l17,19l14,22l14,26xe" fillcolor="black" stroked="t" o:allowincell="f" style="position:absolute;left:1361;top:1990;width:55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55" path="m0,28l0,22l2,17l4,13l8,9l22,3l41,0l62,3l76,9l80,14l83,21l84,28l81,39l79,43l74,47l66,51l55,54l41,55l22,52l8,46l4,41l2,37l0,33l0,28xm14,28l14,32l17,35l19,36l22,36l25,37l30,39l58,39l61,37l65,36l66,35l69,33l69,22l66,21l65,19l61,18l58,18l54,17l28,17l22,18l17,21l14,24l14,28xe" fillcolor="black" stroked="t" o:allowincell="f" style="position:absolute;left:1412;top:1989;width:55;height:43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#f2f2f2" stroked="t" o:allowincell="f" style="position:absolute;left:4101;top:1461;width:323;height:711;mso-wrap-style:none;v-text-anchor:middle;rotation:90;mso-position-horizontal-relative:char">
                    <v:fill o:detectmouseclick="t" type="solid" color2="#0d0d0d"/>
                    <v:stroke color="#f2f2f2" joinstyle="miter" endcap="flat"/>
                    <w10:wrap type="none"/>
                  </v:rect>
                  <v:shape id="shape_0" coordsize="480,884" path="m466,884l480,884l480,0l0,0l0,14l466,14l466,884xe" fillcolor="black" stroked="t" o:allowincell="f" style="position:absolute;left:4115;top:1473;width:320;height:707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88,893" path="m1,889l1,891l4,891l4,1l1,1l1,4l485,4l485,1l484,1l484,891l485,891l485,889l1,889xm485,893l488,893l488,0l0,0l0,893l1,893l485,893xe" fillcolor="black" stroked="t" o:allowincell="f" style="position:absolute;left:4099;top:1460;width:325;height:714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50" path="m0,34l27,34l23,32l20,23l19,18l22,10l23,7l24,6l26,3l28,2l33,2l35,0l74,0l74,14l37,14l35,15l34,15l30,19l30,23l31,26l33,30l37,34l74,34l74,50l0,50l0,34xe" fillcolor="black" stroked="t" o:allowincell="f" style="position:absolute;left:4139;top:1672;width:48;height:39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33" path="m19,1l30,1l30,12l60,12l62,11l62,10l63,10l63,3l62,0l71,0l74,8l74,15l73,19l71,22l70,23l67,25l66,25l63,26l30,26l30,33l19,33l19,26l8,26l0,12l19,12l19,1xe" fillcolor="black" stroked="t" o:allowincell="f" style="position:absolute;left:4179;top:1679;width:48;height:25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6,49" path="m38,14l40,0l44,1l47,4l49,5l52,8l55,14l56,18l56,23l55,30l53,36l48,44l42,47l36,49l22,49l16,48l8,42l4,38l1,30l0,25l3,14l4,10l8,5l18,1l33,0l33,36l37,36l42,33l44,29l45,23l45,21l38,14xm23,14l19,14l14,16l12,19l11,21l11,27l14,33l16,34l20,36l23,36l23,14xe" fillcolor="black" stroked="t" o:allowincell="f" style="position:absolute;left:4219;top:1679;width:36;height:38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76" path="m1,76l1,63l9,63l5,60l3,56l0,48l1,42l3,38l7,34l9,32l4,27l3,24l0,16l1,12l3,6l9,0l55,0l55,13l14,13l12,16l11,17l11,20l14,26l16,28l22,31l55,31l55,45l18,45l15,46l14,46l12,48l11,50l11,52l12,56l14,57l15,60l16,61l18,61l20,63l55,63l55,76l1,76xe" fillcolor="black" stroked="t" o:allowincell="f" style="position:absolute;left:4278;top:1669;width:35;height:59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53" path="m1,53l1,39l9,39l3,32l1,26l0,22l4,10l8,6l12,3l16,2l22,0l34,0l40,2l44,3l48,6l52,10l56,22l56,25l53,31l52,35l48,39l75,39l75,53l1,53xm27,39l33,37l37,37l41,35l44,32l45,29l45,22l44,20l41,17l38,15l34,14l20,14l15,17l12,20l11,22l11,29l12,32l18,37l22,37l27,39xe" fillcolor="black" stroked="t" o:allowincell="f" style="position:absolute;left:4335;top:1684;width:49;height:41;mso-wrap-style:none;v-text-anchor:middle;rotation:90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rect id="shape_0" fillcolor="black" stroked="t" o:allowincell="f" style="position:absolute;left:1038;top:0;width:3;height:88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69,52" path="m69,52l0,52l0,1l12,1l12,38l26,38l26,4l39,4l39,38l56,38l56,0l69,0l69,52xe" fillcolor="black" stroked="t" o:allowincell="f" style="position:absolute;left:1053;top:791;width:68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46" path="m51,0l51,13l18,13l15,14l14,15l12,15l10,18l10,22l12,28l16,32l19,33l51,33l51,46l1,46l1,33l8,33l1,26l0,21l0,13l1,9l3,6l5,3l8,2l11,2l14,0l19,0l51,0xe" fillcolor="black" stroked="t" o:allowincell="f" style="position:absolute;left:1071;top:733;width:50;height:4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30" path="m19,1l29,1l29,11l58,11l59,10l59,0l67,0l69,4l70,7l70,14l69,18l67,21l65,23l62,23l59,25l29,25l29,30l19,30l19,25l8,25l0,11l19,11l19,1xe" fillcolor="black" stroked="t" o:allowincell="f" style="position:absolute;left:1053;top:695;width:69;height: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31" path="m51,19l51,31l1,31l1,19l8,19l5,16l3,15l1,13l1,12l0,11l0,5l3,0l15,4l14,5l14,8l12,9l12,11l14,13l14,15l19,17l22,17l26,19l36,19l51,19xe" fillcolor="black" stroked="t" o:allowincell="f" style="position:absolute;left:1071;top:657;width:50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12" path="m12,12l0,12l0,0l12,0l12,12xm69,12l19,12l19,0l69,0l69,12xe" fillcolor="black" stroked="t" o:allowincell="f" style="position:absolute;left:1053;top:639;width:68;height: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2,47" path="m34,14l37,2l41,3l45,6l51,14l51,18l52,24l49,34l44,43l38,45l33,47l21,47l15,45l11,44l4,37l1,33l0,29l0,19l1,14l4,10l7,7l16,2l30,0l30,34l33,34l37,33l38,32l41,26l41,21l40,18l37,17l34,14xm22,14l18,14l12,17l11,18l10,21l10,26l12,32l18,34l22,34l22,14xe" fillcolor="black" stroked="t" o:allowincell="f" style="position:absolute;left:1071;top:581;width:51;height: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2,47" path="m36,47l34,35l37,33l40,31l41,28l41,17l38,14l34,14l34,16l33,17l33,18l32,27l29,32l27,36l25,42l22,44l18,46l15,46l7,43l1,37l1,33l0,29l0,18l1,13l10,5l14,2l16,16l14,16l12,17l12,18l11,20l10,22l10,28l11,32l16,32l16,29l18,25l19,20l21,13l26,5l29,2l32,0l34,0l40,2l44,3l47,6l49,10l51,13l51,18l52,24l52,29l51,35l48,39l44,43l40,46l36,47xe" fillcolor="black" stroked="t" o:allowincell="f" style="position:absolute;left:1071;top:530;width:51;height: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44" path="m56,0l69,0l69,44l65,44l59,43l56,41l51,37l47,32l40,26l29,15l23,13l21,13l17,14l14,15l12,17l12,26l15,29l18,30l22,30l21,44l14,43l8,40l4,37l1,33l0,28l0,15l3,10l4,6l8,3l14,0l25,0l33,4l36,7l39,8l55,25l56,25l56,0xe" fillcolor="black" stroked="t" o:allowincell="f" style="position:absolute;left:1053;top:315;width:68;height: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45" path="m51,44l50,31l52,31l55,30l56,27l56,26l58,24l58,20l56,18l54,16l45,13l37,12l43,18l44,22l44,24l43,30l41,34l34,41l30,44l26,45l22,45l17,44l10,42l6,38l3,34l0,29l0,18l1,13l8,7l18,1l34,0l51,1l62,7l67,15l69,19l70,24l69,30l67,34l65,38l62,41l51,44xm23,13l18,13l14,18l12,20l12,27l15,30l18,31l25,31l30,29l30,27l32,24l32,19l30,16l25,13l23,13xe" fillcolor="black" stroked="t" o:allowincell="f" style="position:absolute;left:1053;top:262;width:6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49" path="m69,22l55,22l55,49l43,49l0,21l0,10l43,10l43,0l55,0l55,10l69,10l69,22xm43,22l21,22l43,37l43,22xe" fillcolor="black" stroked="t" o:allowincell="f" style="position:absolute;left:1053;top:207;width:68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45" path="m51,44l50,30l52,30l55,29l56,28l56,26l58,25l58,21l56,18l54,17l50,14l45,13l37,13l43,18l44,21l44,25l43,30l41,34l33,43l22,45l17,44l10,43l6,39l3,34l0,29l0,18l1,14l4,10l8,7l14,3l23,0l34,0l51,2l62,7l67,15l69,19l70,25l69,30l67,34l65,39l62,41l51,44xm23,13l19,14l17,14l15,17l14,18l12,21l12,28l15,30l18,32l25,32l30,29l30,28l32,25l32,19l30,17l28,14l25,14l23,13xe" fillcolor="black" stroked="t" o:allowincell="f" style="position:absolute;left:1053;top:156;width:6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45" path="m32,34l26,42l23,44l12,44l4,38l1,34l0,29l0,16l3,11l4,7l8,4l12,2l18,1l21,1l26,4l29,7l32,11l34,5l37,4l41,1l45,1l48,0l59,2l67,11l70,22l69,29l67,34l65,38l61,42l55,45l43,45l39,42l36,40l33,38l32,34xm18,31l22,30l25,29l26,26l26,18l25,16l22,15l15,15l12,16l10,22l10,24l11,27l12,29l18,31xm48,33l51,31l55,31l56,29l58,27l59,24l59,20l58,18l56,16l51,13l45,13l40,16l39,18l37,20l37,26l39,29l40,30l43,31l45,31l48,33xe" fillcolor="black" stroked="t" o:allowincell="f" style="position:absolute;left:1053;top:103;width:6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49" path="m69,22l55,22l55,49l43,49l0,20l0,10l43,10l43,0l55,0l55,10l69,10l69,22xm43,22l21,22l43,37l43,22xe" fillcolor="black" stroked="t" o:allowincell="f" style="position:absolute;left:1053;top:48;width:68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67" path="m69,67l0,67l0,45l47,33l0,22l0,0l69,0l69,13l15,13l69,26l69,41l15,52l69,54l69,67xe" fillcolor="black" stroked="t" o:allowincell="f" style="position:absolute;left:1174;top:777;width:68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2,47" path="m34,14l37,1l41,3l45,6l51,14l51,18l52,23l49,34l44,43l38,45l33,47l21,47l15,45l11,44l4,37l1,33l0,29l0,19l1,14l7,6l16,1l30,0l30,34l33,34l37,33l38,32l41,26l41,19l40,16l34,14xm22,14l18,14l12,16l11,18l10,21l10,26l12,32l18,34l22,34l22,14xe" fillcolor="black" stroked="t" o:allowincell="f" style="position:absolute;left:1192;top:721;width:51;height: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2,47" path="m16,33l14,44l5,40l3,37l0,29l0,18l1,14l1,11l3,8l7,4l10,3l38,3l41,1l47,1l48,0l51,0l51,12l49,12l48,14l45,14l51,25l52,26l52,34l51,38l48,42l44,45l41,45l37,47l34,47l29,44l23,38l23,36l22,31l21,29l19,23l19,18l18,15l14,15l12,16l12,18l10,20l10,27l12,30l16,33xm27,15l27,18l29,19l30,23l30,26l32,29l32,30l34,33l37,33l38,31l40,31l41,29l41,22l40,19l37,16l36,16l34,15l30,15l27,15xe" fillcolor="black" stroked="t" o:allowincell="f" style="position:absolute;left:1192;top:669;width:51;height: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45" path="m51,0l51,12l18,12l15,13l14,15l12,15l10,18l10,22l12,27l16,31l19,33l51,33l51,45l1,45l1,33l8,33l4,27l1,22l0,16l0,12l1,8l3,5l5,2l11,0l19,0l51,0xe" fillcolor="black" stroked="t" o:allowincell="f" style="position:absolute;left:1192;top:613;width:50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213;top:441;width:11;height:2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0,45" path="m0,22l0,16l3,12l7,6l18,1l34,0l51,2l63,6l67,11l70,22l69,27l67,31l62,39l51,44l34,45l18,44l7,38l4,35l1,31l0,27l0,22xm12,22l12,27l14,28l17,30l19,30l22,31l28,31l34,33l41,33l47,31l51,31l54,30l58,26l58,19l55,16l54,16l51,15l47,15l41,13l22,13l19,15l17,15l14,16l12,17l12,22xe" fillcolor="black" stroked="t" o:allowincell="f" style="position:absolute;left:1174;top:391;width:6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230;top:367;width:12;height:1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0,44" path="m0,22l0,16l3,11l7,7l18,1l34,0l51,1l63,7l67,11l69,15l70,22l69,29l66,34l62,38l51,43l34,44l18,43l7,37l4,34l1,30l0,26l0,22xm12,22l12,26l14,27l17,29l19,29l22,30l28,32l47,32l51,30l54,29l58,25l58,19l54,15l51,14l47,14l41,12l22,12l17,15l14,15l12,18l12,22xe" fillcolor="black" stroked="t" o:allowincell="f" style="position:absolute;left:1174;top:259;width:69;height: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48" path="m69,22l55,22l55,48l43,48l0,19l0,8l43,8l43,0l55,0l55,8l69,8l69,22xm43,22l21,22l43,36l43,22xe" fillcolor="black" stroked="t" o:allowincell="f" style="position:absolute;left:1174;top:204;width:68;height: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45" path="m56,0l69,0l69,45l65,45l59,44l56,41l51,37l32,18l23,14l18,14l15,15l14,15l12,18l12,28l15,30l18,32l22,32l21,44l15,44l11,43l7,40l4,37l1,33l0,28l0,17l3,11l4,7l8,3l19,0l28,3l36,7l41,12l45,15l48,19l54,25l55,25l56,26l56,0xe" fillcolor="black" stroked="t" o:allowincell="f" style="position:absolute;left:1174;top:152;width:68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45" path="m14,45l0,45l0,0l11,0l15,4l21,7l26,11l37,16l48,19l69,23l69,36l55,34l40,30l26,23l14,15l14,45xe" fillcolor="black" stroked="t" o:allowincell="f" style="position:absolute;left:1174;top:100;width:68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45" path="m56,0l69,0l69,45l65,45l56,41l51,37l40,26l36,20l32,17l23,13l15,13l14,15l12,17l12,27l15,30l18,31l22,31l21,43l15,42l7,39l4,37l1,32l0,27l0,16l3,11l4,6l8,2l19,0l28,2l39,8l45,15l48,19l54,24l56,24l56,0xe" fillcolor="black" stroked="t" o:allowincell="f" style="position:absolute;left:1174;top:47;width:68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62" path="m69,62l0,62l0,26l1,21l1,17l3,14l8,9l11,7l15,6l23,6l28,7l32,10l34,13l37,24l40,21l41,18l44,15l47,14l50,11l55,9l69,0l69,15l48,29l41,36l41,37l40,40l40,48l69,48l69,62xm28,48l28,26l26,25l26,22l23,20l17,20l12,24l12,48l28,48xe" fillcolor="black" stroked="t" o:allowincell="f" style="position:absolute;left:1295;top:781;width:68;height:6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65" path="m69,65l0,65l0,44l47,33l0,22l0,0l69,0l69,12l15,12l69,26l69,39l15,52l69,53l69,65xe" fillcolor="black" stroked="t" o:allowincell="f" style="position:absolute;left:1295;top:709;width:68;height: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1,56" path="m46,56l46,44l51,42l53,40l56,38l57,36l59,31l59,23l57,19l52,14l46,14l44,16l42,19l42,22l41,26l40,31l38,38l35,44l33,48l29,51l24,52l19,53l16,53l12,52l9,51l1,42l1,38l0,34l0,23l1,18l2,14l9,7l15,4l20,3l22,16l13,20l12,25l12,33l13,36l13,38l16,40l22,40l23,38l24,36l26,31l27,26l29,19l31,11l34,8l35,5l38,3l49,0l53,0l57,1l60,3l67,9l70,18l71,23l71,29l68,42l64,48l60,52l55,55l46,56xe" fillcolor="black" stroked="t" o:allowincell="f" style="position:absolute;left:1294;top:643;width:70;height: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44" path="m0,22l0,17l3,11l7,7l18,2l34,0l51,2l63,7l67,11l70,22l69,29l66,34l62,39l51,43l34,44l18,43l7,37l4,34l1,30l0,26l0,22xm12,22l12,26l14,28l19,30l22,30l28,32l47,32l51,30l54,29l55,29l56,26l58,25l58,19l54,15l51,15l47,14l41,13l22,13l14,17l12,18l12,22xe" fillcolor="black" stroked="t" o:allowincell="f" style="position:absolute;left:1295;top:289;width:69;height: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351;top:265;width:12;height:1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0,46" path="m0,22l0,17l3,13l7,9l18,3l34,0l51,3l63,9l69,14l69,18l70,22l69,28l67,32l62,40l51,44l34,46l18,44l7,39l4,36l1,32l0,28l0,22xm12,22l12,28l14,29l17,30l19,30l22,32l28,33l47,33l51,32l54,30l58,26l58,20l56,20l55,17l54,17l51,15l47,15l41,14l22,14l19,15l17,15l14,17l12,20l12,22xe" fillcolor="black" stroked="t" o:allowincell="f" style="position:absolute;left:1295;top:208;width:69;height:4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50" path="m69,22l55,22l55,50l43,50l0,21l0,10l43,10l43,0l55,0l55,10l69,10l69,22xm43,22l21,22l43,37l43,22xe" fillcolor="black" stroked="t" o:allowincell="f" style="position:absolute;left:1295;top:153;width:68;height: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45" path="m19,1l19,13l17,15l15,15l14,18l12,19l12,24l14,27l15,29l18,30l26,33l32,33l29,30l26,24l26,15l32,7l36,2l41,1l48,0l59,2l67,11l70,22l69,27l67,31l65,35l62,38l51,44l34,45l19,44l8,38l4,34l1,30l0,26l0,15l3,11l4,7l8,4l12,2l19,1xm47,33l50,31l52,31l56,27l58,24l58,19l56,16l51,13l45,13l40,16l39,18l39,20l37,23l40,29l41,30l47,33xe" fillcolor="black" stroked="t" o:allowincell="f" style="position:absolute;left:1295;top:103;width:6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44" path="m50,44l48,31l51,31l54,30l55,28l56,26l58,24l58,22l56,19l55,15l52,13l51,12l45,12l43,13l40,16l39,19l37,20l37,23l39,26l28,26l28,20l26,17l23,16l22,16l19,15l14,17l12,19l12,26l15,28l18,30l21,30l19,44l11,41l8,39l4,37l1,33l0,30l0,16l6,8l14,2l22,2l26,5l33,12l34,8l37,2l43,0l54,0l59,2l67,11l70,22l67,33l59,41l55,42l50,44xe" fillcolor="black" stroked="t" o:allowincell="f" style="position:absolute;left:1295;top:51;width:69;height: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f2f2f2" stroked="t" o:allowincell="f" style="position:absolute;left:918;top:2544;width:167;height:1768;mso-wrap-style:none;v-text-anchor:middle;mso-position-horizontal-relative:char">
                  <v:fill o:detectmouseclick="t" type="solid" color2="#0d0d0d"/>
                  <v:stroke color="#f2f2f2" joinstyle="miter" endcap="flat"/>
                  <w10:wrap type="none"/>
                </v:rect>
                <v:shape id="shape_0" coordsize="164,1763" path="m150,1763l164,1763l164,0l0,0l0,13l150,13l150,1763xe" fillcolor="black" stroked="t" o:allowincell="f" style="position:absolute;left:936;top:2531;width:163;height:17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72,1773" path="m1,1768l1,1770l4,1770l4,1l1,1l1,4l169,4l169,1l168,1l168,1770l169,1770l169,1768l1,1768xm169,1773l172,1773l172,0l0,0l0,1773l1,1773l169,1773xe" fillcolor="black" stroked="t" o:allowincell="f" style="position:absolute;left:917;top:2543;width:171;height:177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6,86" path="m96,86l0,86l0,33l1,27l4,19l6,15l15,10l20,8l31,8l35,10l41,11l46,17l49,21l52,32l56,26l61,22l64,19l70,17l77,12l96,0l96,21l74,36l68,40l64,43l60,47l59,49l56,52l56,55l55,59l55,69l96,69l96,86xm38,69l38,37l37,34l37,32l34,29l31,27l30,26l27,26l23,27l20,29l17,32l17,34l16,37l16,69l38,69xe" fillcolor="black" stroked="t" o:allowincell="f" style="position:absolute;left:960;top:4140;width:95;height:8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038;top:4111;width:17;height: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96,41" path="m25,1l38,1l38,15l80,15l81,14l81,12l82,11l82,3l81,0l93,0l95,3l96,7l96,19l95,23l92,27l91,30l89,31l85,31l82,33l38,33l38,41l25,41l25,33l11,33l0,15l25,15l25,1xe" fillcolor="black" stroked="t" o:allowincell="f" style="position:absolute;left:961;top:4058;width:95;height:4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2,43" path="m72,25l72,43l2,43l2,25l11,25l7,22l3,18l2,15l0,14l0,7l2,3l4,0l21,4l20,7l20,9l18,11l18,15l20,18l20,20l24,22l28,24l36,25l51,25l72,25xe" fillcolor="black" stroked="t" o:allowincell="f" style="position:absolute;left:984;top:4004;width:71;height: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038;top:3977;width:17;height: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0,70" path="m70,44l0,70l0,52l37,40l48,36l45,36l44,34l40,34l38,33l37,33l0,19l0,0l70,29l70,44xe" fillcolor="black" stroked="t" o:allowincell="f" style="position:absolute;left:986;top:3896;width:69;height: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62" path="m70,62l57,62l24,37l16,29l13,28l13,59l0,59l0,3l12,3l45,29l56,39l56,0l70,0l70,62xe" fillcolor="black" stroked="t" o:allowincell="f" style="position:absolute;left:986;top:3830;width:69;height:6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43" path="m72,43l54,43l54,38l50,34l48,34l47,32l44,31l19,31l17,30l14,30l10,28l6,26l3,20l2,16l0,13l0,0l17,0l17,8l18,9l18,10l21,13l40,13l44,15l51,15l54,16l62,24l63,27l66,21l70,17l76,15l83,15l87,13l105,13l106,12l107,12l107,9l109,8l109,0l125,0l125,13l124,16l123,20l120,26l116,28l112,30l107,30l103,31l84,31l81,32l79,32l76,34l73,37l72,39l72,43xe" fillcolor="black" stroked="t" o:allowincell="f" style="position:absolute;left:958;top:3743;width:124;height: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66" path="m22,47l20,64l15,62l7,57l4,54l2,48l0,42l0,29l2,24l2,20l3,16l4,13l10,7l13,6l17,6l21,5l58,5l62,3l65,3l69,2l72,0l72,18l70,20l66,20l65,21l64,21l66,24l69,28l72,36l73,39l73,48l70,57l68,61l64,64l61,65l57,66l48,66l44,65l39,62l36,59l33,55l31,47l29,42l28,35l28,31l26,27l25,24l20,24l15,28l15,29l14,32l14,39l15,40l15,43l18,44l22,47xm40,24l40,27l42,29l43,35l43,39l47,47l48,48l54,48l57,46l58,43l59,39l59,35l55,27l53,25l51,25l48,24l43,24l40,24xe" fillcolor="black" stroked="t" o:allowincell="f" style="position:absolute;left:984;top:3668;width:72;height: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7,69" path="m96,69l0,69l0,51l34,51l30,47l24,36l24,24l30,13l34,8l45,3l60,0l77,3l88,8l92,13l97,24l97,35l96,37l94,41l92,44l89,48l86,51l96,51l96,69xm60,51l77,47l79,44l81,41l82,37l83,35l83,30l81,25l78,22l75,21l71,19l67,19l61,18l56,18l50,19l46,21l44,22l41,26l39,29l38,35l38,39l41,44l44,47l48,48l53,50l60,51xe" fillcolor="black" stroked="t" o:allowincell="f" style="position:absolute;left:960;top:3586;width:96;height: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66" path="m51,66l48,48l51,47l54,44l57,42l58,40l59,36l59,29l58,26l58,23l57,21l54,19l53,18l50,18l48,19l48,21l47,23l47,25l42,44l37,55l35,59l31,60l26,63l21,63l10,60l6,56l2,47l0,34l0,27l2,21l3,16l6,12l11,7l15,4l20,3l22,21l20,22l17,25l15,27l15,30l14,34l14,40l15,44l18,45l21,45l22,44l25,38l26,33l29,19l32,14l33,10l37,5l39,3l42,1l46,0l54,0l59,3l62,5l66,8l72,18l73,33l73,40l70,51l68,55l61,62l55,64l51,66xe" fillcolor="black" stroked="t" o:allowincell="f" style="position:absolute;left:984;top:3515;width:72;height: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2,33" path="m122,0l122,13l107,21l92,28l75,32l61,33l42,32l26,26l0,13l0,0l17,7l33,13l61,15l68,15l75,14l83,14l93,11l104,9l115,3l122,0xe" fillcolor="black" stroked="t" o:allowincell="f" style="position:absolute;left:960;top:3468;width:121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6,86" path="m96,86l0,86l0,33l2,23l4,19l11,12l15,9l20,8l31,8l35,9l41,11l44,14l49,22l50,26l52,31l56,26l61,22l64,19l70,16l77,12l96,0l96,20l74,37l68,40l64,42l61,45l60,48l59,49l57,52l56,53l56,56l55,59l55,68l96,68l96,86xm38,68l38,37l37,36l37,33l35,31l34,29l31,27l30,27l27,26l23,27l20,29l17,34l16,38l16,68l38,68xe" fillcolor="black" stroked="t" o:allowincell="f" style="position:absolute;left:960;top:3367;width:95;height:8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038;top:3339;width:17;height:1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96,41" path="m25,1l38,1l38,15l80,15l81,13l81,12l82,11l82,4l81,0l93,0l95,2l96,6l96,19l95,23l92,27l91,30l89,31l87,31l85,33l38,33l38,41l25,41l25,33l11,33l0,15l25,15l25,1xe" fillcolor="black" stroked="t" o:allowincell="f" style="position:absolute;left:961;top:3285;width:95;height:4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2,44" path="m72,26l72,44l2,44l2,26l11,26l7,23l4,21l3,18l2,17l0,14l0,7l2,4l4,0l21,4l20,7l20,10l18,11l18,15l20,18l20,19l28,25l36,25l51,26l72,26xe" fillcolor="black" stroked="t" o:allowincell="f" style="position:absolute;left:984;top:3231;width:71;height: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038;top:3205;width:17;height:1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0,70" path="m70,43l0,70l0,51l37,39l48,35l44,35l42,33l40,33l38,32l37,32l0,18l0,0l70,28l70,43xe" fillcolor="black" stroked="t" o:allowincell="f" style="position:absolute;left:986;top:3124;width:69;height: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62" path="m70,62l57,62l24,36l20,32l16,29l13,26l13,59l0,59l0,3l12,3l45,28l56,37l56,0l70,0l70,62xe" fillcolor="black" stroked="t" o:allowincell="f" style="position:absolute;left:986;top:3058;width:69;height:6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2,33" path="m122,33l116,30l108,28l105,26l101,25l90,22l86,21l77,21l71,19l66,19l61,18l33,22l17,26l0,33l0,22l13,13l28,6l44,2l60,0l74,2l89,4l105,11l122,22l122,33xe" fillcolor="black" stroked="t" o:allowincell="f" style="position:absolute;left:960;top:3017;width:121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66" path="m73,0l44,66l27,66l0,0l16,0l36,47l56,0l73,0xe" fillcolor="black" stroked="t" o:allowincell="f" style="position:absolute;left:972;top:2939;width:72;height: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7,63" path="m0,31l0,24l1,19l5,15l9,9l19,4l31,1l48,0l64,1l78,4l88,9l92,13l97,24l97,31l94,44l86,55l77,59l64,61l48,63l31,61l19,59l9,53l1,44l0,31xm16,31l16,35l17,38l19,40l22,41l26,42l34,44l48,45l61,45l71,44l74,42l77,40l79,38l81,35l81,29l79,27l79,24l71,20l61,19l48,18l34,18l30,19l26,19l22,20l17,24l16,27l16,31xe" fillcolor="black" stroked="t" o:allowincell="f" style="position:absolute;left:960;top:2864;width:96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038;top:2831;width:17;height:1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96,41" path="m96,0l96,18l26,18l35,29l41,41l23,41l22,37l19,32l11,21l0,15l0,0l96,0xe" fillcolor="black" stroked="t" o:allowincell="f" style="position:absolute;left:960;top:2769;width:95;height:4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6,63" path="m67,63l66,47l70,47l76,41l78,37l80,33l80,29l77,25l76,22l71,20l67,18l59,18l51,22l48,28l47,32l48,37l54,46l51,62l0,51l0,4l18,4l18,37l34,40l32,35l30,28l30,22l33,17l38,9l49,2l63,0l69,0l74,2l80,4l84,7l91,14l95,22l96,32l93,44l88,54l84,58l80,61l74,62l67,63xe" fillcolor="black" stroked="t" o:allowincell="f" style="position:absolute;left:961;top:2677;width:95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43" path="m72,0l72,6l74,8l77,10l79,11l81,11l84,13l109,13l112,14l116,15l120,18l124,26l125,30l125,43l109,43l109,36l107,33l107,32l106,32l106,30l103,29l81,29l77,28l74,28l72,26l69,24l66,22l63,17l61,21l59,22l57,24l54,26l50,28l46,28l43,29l24,29l21,30l18,30l18,33l17,36l17,43l0,43l0,30l3,22l6,18l10,15l14,14l17,13l43,13l44,11l48,10l51,8l52,7l54,4l54,0l72,0xe" fillcolor="black" stroked="t" o:allowincell="f" style="position:absolute;left:958;top:2625;width:124;height: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9620" cy="320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ptical carbon foil from the gamma he3 with the HRS at 55 d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cm at 55 deg </w:t>
      </w:r>
      <w:r>
        <w:rPr>
          <w:rFonts w:eastAsia="Wingdings" w:cs="Wingdings" w:ascii="Wingdings" w:hAnsi="Wingdings"/>
        </w:rPr>
        <w:t></w:t>
      </w:r>
      <w:r>
        <w:rPr/>
        <w:t xml:space="preserve"> 15 cm at 35 d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bration tar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01-105   4 and 15 cm LH2  targets  density    0.167 gr/cm3   used to run with 5uA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LD2 targets   density  0.0723 gr/cm3   used to run with 5u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4 cm targets we had  700 mgr/cm2 LD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00 mgr/cm2  L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ish to reduce the density of the targets  we can run 100uA</w:t>
      </w:r>
    </w:p>
    <w:p>
      <w:pPr>
        <w:pStyle w:val="Normal"/>
        <w:rPr/>
      </w:pPr>
      <w:r>
        <w:rPr/>
        <w:t>and use 15cm cells (due to acceptance more does not help ) so we gain a</w:t>
      </w:r>
    </w:p>
    <w:p>
      <w:pPr>
        <w:pStyle w:val="Normal"/>
        <w:rPr/>
      </w:pPr>
      <w:r>
        <w:rPr/>
        <w:t>factor of   (100uA/4uA)(15cm/4cm)~100 and the required targe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H2   15 cm    7 mgr/cm2   i.e  0.5 mg/cm3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D2   15 cm     3 mgr/cm2    i.e  0.2  mg/cm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</w:t>
      </w:r>
      <w:r>
        <w:rPr/>
        <w:t>And/o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H2   15 cm    7 mgr/cm2   i.e  2 mg/cm3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D2   15 cm     3 mgr/cm2    i.e  0.75  mg/cm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Is that possible with nitrogen  cooled g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required targets for E07-006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 xml:space="preserve">All gas targets are liquid Ne cooled gas 100 deg K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4He target of 300 mgr / cm2    10 cm long </w:t>
      </w:r>
    </w:p>
    <w:p>
      <w:pPr>
        <w:pStyle w:val="Normal"/>
        <w:rPr/>
      </w:pPr>
      <w:r>
        <w:rPr/>
        <w:t xml:space="preserve">      </w:t>
      </w:r>
      <w:r>
        <w:rPr/>
        <w:t xml:space="preserve">gas H2   target 10 cm    11 mgr/cm2   i.e  1.1 mg/cm3  </w:t>
      </w:r>
    </w:p>
    <w:p>
      <w:pPr>
        <w:pStyle w:val="Normal"/>
        <w:rPr/>
      </w:pPr>
      <w:r>
        <w:rPr/>
        <w:t xml:space="preserve">       </w:t>
      </w:r>
      <w:r>
        <w:rPr/>
        <w:t>gas D2  target  10 cm     5 mgr/cm2    i.e  0.5 mg/cm3</w:t>
      </w:r>
    </w:p>
    <w:p>
      <w:pPr>
        <w:pStyle w:val="Normal"/>
        <w:rPr/>
      </w:pPr>
      <w:r>
        <w:rPr/>
        <w:t xml:space="preserve">        </w:t>
      </w:r>
      <w:r>
        <w:rPr/>
        <w:t>0.25 mm  carbon foil titled 20 deg to the beam</w:t>
      </w:r>
    </w:p>
    <w:p>
      <w:pPr>
        <w:pStyle w:val="Normal"/>
        <w:rPr/>
      </w:pPr>
      <w:r>
        <w:rPr/>
        <w:t xml:space="preserve">       </w:t>
      </w:r>
      <w:r>
        <w:rPr/>
        <w:t>0.5 mm carbon foil normal to the beam</w:t>
      </w:r>
    </w:p>
    <w:p>
      <w:pPr>
        <w:pStyle w:val="Normal"/>
        <w:rPr/>
      </w:pPr>
      <w:r>
        <w:rPr/>
        <w:t xml:space="preserve">        </w:t>
      </w:r>
      <w:r>
        <w:rPr/>
        <w:t>Empty target</w:t>
      </w:r>
    </w:p>
    <w:p>
      <w:pPr>
        <w:pStyle w:val="Normal"/>
        <w:rPr/>
      </w:pPr>
      <w:r>
        <w:rPr/>
        <w:t xml:space="preserve">        </w:t>
      </w:r>
      <w:r>
        <w:rPr/>
        <w:t>Optic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5:00Z</dcterms:created>
  <dc:creator>eip</dc:creator>
  <dc:description/>
  <cp:keywords/>
  <dc:language>en-US</dc:language>
  <cp:lastModifiedBy>eip</cp:lastModifiedBy>
  <dcterms:modified xsi:type="dcterms:W3CDTF">2009-07-17T07:49:00Z</dcterms:modified>
  <cp:revision>7</cp:revision>
  <dc:subject/>
  <dc:title>Targets for exp E07-006 (SRC)</dc:title>
</cp:coreProperties>
</file>