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080"/>
        <w:gridCol w:w="2462"/>
      </w:tblGrid>
      <w:tr>
        <w:trPr>
          <w:trHeight w:val="1296" w:hRule="atLeast"/>
          <w:cantSplit w:val="true"/>
        </w:trPr>
        <w:tc>
          <w:tcPr>
            <w:tcW w:w="11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95400" cy="371475"/>
                  <wp:effectExtent l="0" t="0" r="0" b="0"/>
                  <wp:docPr id="1" name="jlab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lab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Jefferson Lab Alignment Group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ta Transmittal</w:t>
            </w:r>
          </w:p>
        </w:tc>
      </w:tr>
      <w:tr>
        <w:trPr>
          <w:trHeight w:val="360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:  </w:t>
            </w:r>
            <w:r>
              <w:rPr>
                <w:rFonts w:cs="Arial" w:ascii="Arial" w:hAnsi="Arial"/>
                <w:sz w:val="24"/>
                <w:szCs w:val="24"/>
              </w:rPr>
              <w:t xml:space="preserve"> D. Higinbotham, J. LeRose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  <w:r>
              <w:rPr>
                <w:rFonts w:cs="Arial" w:ascii="Arial" w:hAnsi="Arial"/>
                <w:sz w:val="24"/>
                <w:szCs w:val="24"/>
              </w:rPr>
              <w:t xml:space="preserve">  17 Feb 2011</w:t>
            </w:r>
          </w:p>
        </w:tc>
      </w:tr>
      <w:tr>
        <w:trPr>
          <w:trHeight w:val="36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OM:</w:t>
            </w:r>
            <w:r>
              <w:rPr>
                <w:rFonts w:cs="Arial" w:ascii="Arial" w:hAnsi="Arial"/>
                <w:sz w:val="24"/>
                <w:szCs w:val="24"/>
              </w:rPr>
              <w:t xml:space="preserve"> J. Dahlber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cked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# : </w:t>
            </w:r>
            <w:r>
              <w:rPr>
                <w:rFonts w:cs="Arial" w:ascii="Arial" w:hAnsi="Arial"/>
                <w:sz w:val="24"/>
                <w:szCs w:val="24"/>
              </w:rPr>
              <w:t>A137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ETAILS: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Data: Aalign\hadron\2011\H020411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low are the results from the SRC Big Bite magnet and detector survey carried out on Feb 04, 2011.  A right handed coordinate system was established based on the ideal target center and rotated 64.4 degrees clockwise from straight ahead beam.  A +X is to the beam left, a +Z is downstream, and a +Y is up.  A +yaw angle is counter clockwise looking from above and a +pitch angle is ccw looking from the beam right side.  Values are in millimeters and degrees.  The detector location is to the upstream set of detectors.  The Z coordinate is to a bisected plane from the upstream and downstream faces, the Y is to the vertical center, and the X is to the center of the support frame.  Also included are the fiducial points surveyed for the magnet and detector stack based on the ideal target center and straight ahead beam. </w:t>
      </w:r>
    </w:p>
    <w:p>
      <w:pPr>
        <w:pStyle w:val="Normal"/>
        <w:ind w:left="72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ION</w:t>
        <w:tab/>
        <w:t xml:space="preserve">     Z</w:t>
        <w:tab/>
        <w:tab/>
        <w:t xml:space="preserve">  X</w:t>
        <w:tab/>
        <w:tab/>
        <w:t xml:space="preserve">   Y</w:t>
        <w:tab/>
        <w:tab/>
        <w:t>YAW</w:t>
        <w:tab/>
        <w:tab/>
        <w:t>PITCH</w:t>
        <w:tab/>
        <w:tab/>
        <w:t>ROLL</w:t>
      </w:r>
    </w:p>
    <w:p>
      <w:pPr>
        <w:pStyle w:val="Normal"/>
        <w:ind w:left="72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-180" w:hanging="0"/>
        <w:rPr/>
      </w:pPr>
      <w:r>
        <w:rPr>
          <w:rFonts w:cs="Arial" w:ascii="Arial" w:hAnsi="Arial"/>
          <w:sz w:val="22"/>
          <w:szCs w:val="22"/>
        </w:rPr>
        <w:t xml:space="preserve">MAGNET CL </w:t>
        <w:tab/>
        <w:t>1448.50</w:t>
        <w:tab/>
        <w:t>2.34</w:t>
        <w:tab/>
        <w:tab/>
        <w:t>-1.01</w:t>
        <w:tab/>
        <w:tab/>
        <w:t>-0.241</w:t>
        <w:tab/>
        <w:tab/>
        <w:t>-0.346</w:t>
        <w:tab/>
        <w:tab/>
        <w:t xml:space="preserve"> 0.095</w:t>
      </w:r>
    </w:p>
    <w:p>
      <w:pPr>
        <w:pStyle w:val="Normal"/>
        <w:ind w:left="720" w:right="-180" w:hanging="0"/>
        <w:rPr/>
      </w:pPr>
      <w:r>
        <w:rPr>
          <w:rFonts w:cs="Arial" w:ascii="Arial" w:hAnsi="Arial"/>
          <w:sz w:val="22"/>
          <w:szCs w:val="22"/>
        </w:rPr>
        <w:t>DETECTOR</w:t>
        <w:tab/>
        <w:t>2458.7</w:t>
        <w:tab/>
        <w:tab/>
        <w:t>0.9</w:t>
        <w:tab/>
        <w:t xml:space="preserve">           419.9</w:t>
        <w:tab/>
        <w:tab/>
        <w:t xml:space="preserve"> 0.429</w:t>
        <w:tab/>
        <w:tab/>
        <w:t>25.506</w:t>
        <w:tab/>
        <w:tab/>
        <w:t>-0.059</w:t>
      </w:r>
    </w:p>
    <w:p>
      <w:pPr>
        <w:pStyle w:val="Normal"/>
        <w:ind w:left="72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DUCIALS</w:t>
        <w:tab/>
        <w:t xml:space="preserve">      Z</w:t>
        <w:tab/>
        <w:tab/>
        <w:t xml:space="preserve">      X</w:t>
        <w:tab/>
        <w:tab/>
        <w:t xml:space="preserve">      Y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180" w:hanging="0"/>
        <w:rPr/>
      </w:pPr>
      <w:r>
        <w:rPr>
          <w:rFonts w:cs="Arial" w:ascii="Arial" w:hAnsi="Arial"/>
          <w:sz w:val="22"/>
          <w:szCs w:val="22"/>
        </w:rPr>
        <w:t>BBMAG1</w:t>
        <w:tab/>
        <w:t xml:space="preserve"> -123.98</w:t>
        <w:tab/>
        <w:t>-1696.35</w:t>
        <w:tab/>
        <w:t xml:space="preserve">  919.65</w:t>
      </w:r>
    </w:p>
    <w:p>
      <w:pPr>
        <w:pStyle w:val="Normal"/>
        <w:ind w:left="720" w:right="-180" w:hanging="0"/>
        <w:rPr/>
      </w:pPr>
      <w:r>
        <w:rPr>
          <w:rFonts w:cs="Arial" w:ascii="Arial" w:hAnsi="Arial"/>
          <w:sz w:val="22"/>
          <w:szCs w:val="22"/>
        </w:rPr>
        <w:t>BBMAG3</w:t>
        <w:tab/>
        <w:t xml:space="preserve">  185.36</w:t>
        <w:tab/>
        <w:t>-2039.97</w:t>
        <w:tab/>
        <w:t xml:space="preserve">  311.16</w:t>
      </w:r>
    </w:p>
    <w:p>
      <w:pPr>
        <w:pStyle w:val="Normal"/>
        <w:ind w:left="720" w:right="-180" w:hanging="0"/>
        <w:rPr/>
      </w:pPr>
      <w:r>
        <w:rPr>
          <w:rFonts w:cs="Arial" w:ascii="Arial" w:hAnsi="Arial"/>
          <w:sz w:val="22"/>
          <w:szCs w:val="22"/>
        </w:rPr>
        <w:t>BBMAG4</w:t>
        <w:tab/>
        <w:t xml:space="preserve">    97.53</w:t>
        <w:tab/>
        <w:t>-2107.03</w:t>
        <w:tab/>
        <w:t xml:space="preserve"> -291.16</w:t>
      </w:r>
    </w:p>
    <w:p>
      <w:pPr>
        <w:pStyle w:val="Normal"/>
        <w:ind w:left="720" w:right="-180" w:hanging="0"/>
        <w:rPr/>
      </w:pPr>
      <w:r>
        <w:rPr>
          <w:rFonts w:cs="Arial" w:ascii="Arial" w:hAnsi="Arial"/>
          <w:sz w:val="22"/>
          <w:szCs w:val="22"/>
        </w:rPr>
        <w:t>BBMAG5</w:t>
        <w:tab/>
        <w:t xml:space="preserve"> -126.20</w:t>
        <w:tab/>
        <w:t>-1684.38</w:t>
        <w:tab/>
        <w:t xml:space="preserve"> -892.61</w:t>
      </w:r>
    </w:p>
    <w:p>
      <w:pPr>
        <w:pStyle w:val="Normal"/>
        <w:ind w:left="720" w:right="-180" w:hanging="0"/>
        <w:rPr/>
      </w:pPr>
      <w:r>
        <w:rPr>
          <w:rFonts w:cs="Arial" w:ascii="Arial" w:hAnsi="Arial"/>
          <w:sz w:val="22"/>
          <w:szCs w:val="22"/>
        </w:rPr>
        <w:t>BBMAG6</w:t>
        <w:tab/>
        <w:t xml:space="preserve">  108.81</w:t>
        <w:tab/>
        <w:t>-2180.16</w:t>
        <w:tab/>
        <w:t xml:space="preserve"> -896.00</w:t>
      </w:r>
    </w:p>
    <w:p>
      <w:pPr>
        <w:pStyle w:val="Normal"/>
        <w:ind w:left="72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180" w:hanging="0"/>
        <w:rPr/>
      </w:pPr>
      <w:r>
        <w:rPr>
          <w:rFonts w:cs="Arial" w:ascii="Arial" w:hAnsi="Arial"/>
          <w:sz w:val="22"/>
          <w:szCs w:val="22"/>
        </w:rPr>
        <w:t>BBDETA</w:t>
        <w:tab/>
        <w:t>1243.72</w:t>
        <w:tab/>
        <w:t>-3903.28</w:t>
        <w:tab/>
        <w:t xml:space="preserve"> -178.81</w:t>
      </w:r>
    </w:p>
    <w:p>
      <w:pPr>
        <w:pStyle w:val="Normal"/>
        <w:ind w:left="720" w:right="-180" w:hanging="0"/>
        <w:rPr/>
      </w:pPr>
      <w:r>
        <w:rPr>
          <w:rFonts w:cs="Arial" w:ascii="Arial" w:hAnsi="Arial"/>
          <w:sz w:val="22"/>
          <w:szCs w:val="22"/>
        </w:rPr>
        <w:t>BBDETB</w:t>
        <w:tab/>
        <w:t>2280.38</w:t>
        <w:tab/>
        <w:t>-3400.21</w:t>
        <w:tab/>
        <w:t xml:space="preserve"> -181.05</w:t>
      </w:r>
    </w:p>
    <w:p>
      <w:pPr>
        <w:pStyle w:val="Normal"/>
        <w:ind w:left="720" w:right="-180" w:hanging="0"/>
        <w:rPr/>
      </w:pPr>
      <w:r>
        <w:rPr>
          <w:rFonts w:cs="Arial" w:ascii="Arial" w:hAnsi="Arial"/>
          <w:sz w:val="22"/>
          <w:szCs w:val="22"/>
        </w:rPr>
        <w:t>BBDETC</w:t>
        <w:tab/>
        <w:t>1802.89</w:t>
        <w:tab/>
        <w:t>-3048.74</w:t>
        <w:tab/>
        <w:t xml:space="preserve">  921.09</w:t>
      </w:r>
    </w:p>
    <w:p>
      <w:pPr>
        <w:pStyle w:val="Normal"/>
        <w:ind w:left="720" w:right="-180" w:hanging="0"/>
        <w:rPr/>
      </w:pPr>
      <w:r>
        <w:rPr>
          <w:rFonts w:cs="Arial" w:ascii="Arial" w:hAnsi="Arial"/>
          <w:sz w:val="22"/>
          <w:szCs w:val="22"/>
        </w:rPr>
        <w:t>BBDETD</w:t>
        <w:tab/>
        <w:t>1262.53</w:t>
        <w:tab/>
        <w:t>-3313.61</w:t>
        <w:tab/>
        <w:t xml:space="preserve">  917.95</w:t>
      </w:r>
    </w:p>
    <w:p>
      <w:pPr>
        <w:pStyle w:val="Normal"/>
        <w:ind w:left="720" w:right="-180" w:hanging="0"/>
        <w:rPr/>
      </w:pPr>
      <w:r>
        <w:rPr>
          <w:rFonts w:cs="Arial" w:ascii="Arial" w:hAnsi="Arial"/>
          <w:sz w:val="22"/>
          <w:szCs w:val="22"/>
        </w:rPr>
        <w:t>BBDETE</w:t>
        <w:tab/>
        <w:t xml:space="preserve">  840.87</w:t>
        <w:tab/>
        <w:t>-3072.04</w:t>
        <w:tab/>
        <w:t>1759.44</w:t>
      </w:r>
    </w:p>
    <w:p>
      <w:pPr>
        <w:pStyle w:val="Normal"/>
        <w:ind w:left="72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DETF</w:t>
        <w:tab/>
        <w:t>1876.06</w:t>
        <w:tab/>
        <w:t>-2568.49</w:t>
        <w:tab/>
        <w:t>1757.02</w:t>
      </w:r>
    </w:p>
    <w:p>
      <w:pPr>
        <w:pStyle w:val="Normal"/>
        <w:ind w:left="72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DETG</w:t>
        <w:tab/>
        <w:t>1308.84</w:t>
        <w:tab/>
        <w:t>-1954.63</w:t>
        <w:tab/>
        <w:t>1261.27</w:t>
      </w:r>
    </w:p>
    <w:p>
      <w:pPr>
        <w:pStyle w:val="Normal"/>
        <w:ind w:left="720" w:right="-180" w:hanging="0"/>
        <w:rPr/>
      </w:pPr>
      <w:r>
        <w:rPr>
          <w:rFonts w:cs="Arial" w:ascii="Arial" w:hAnsi="Arial"/>
          <w:sz w:val="22"/>
          <w:szCs w:val="22"/>
        </w:rPr>
        <w:t>BBDETH</w:t>
        <w:tab/>
        <w:t>1612.23</w:t>
        <w:tab/>
        <w:t>-2570.99</w:t>
        <w:tab/>
        <w:t xml:space="preserve"> -178.71</w:t>
      </w:r>
    </w:p>
    <w:p>
      <w:pPr>
        <w:pStyle w:val="Normal"/>
        <w:ind w:left="720" w:right="-180" w:hanging="0"/>
        <w:rPr/>
      </w:pPr>
      <w:r>
        <w:rPr>
          <w:rFonts w:cs="Arial" w:ascii="Arial" w:hAnsi="Arial"/>
          <w:sz w:val="22"/>
          <w:szCs w:val="22"/>
        </w:rPr>
        <w:t>BBDETJ</w:t>
        <w:tab/>
        <w:t>1006.06</w:t>
        <w:tab/>
        <w:t>-2869.22</w:t>
        <w:tab/>
        <w:t xml:space="preserve"> -184.57</w:t>
      </w:r>
    </w:p>
    <w:p>
      <w:pPr>
        <w:pStyle w:val="Normal"/>
        <w:ind w:left="720" w:right="-180" w:hanging="0"/>
        <w:rPr/>
      </w:pPr>
      <w:r>
        <w:rPr>
          <w:rFonts w:cs="Arial" w:ascii="Arial" w:hAnsi="Arial"/>
          <w:sz w:val="22"/>
          <w:szCs w:val="22"/>
        </w:rPr>
        <w:t>BBDETK</w:t>
        <w:tab/>
        <w:t xml:space="preserve">  703.67</w:t>
        <w:tab/>
        <w:t>-2248.80</w:t>
        <w:tab/>
        <w:t>1263.78</w:t>
        <w:tab/>
      </w:r>
    </w:p>
    <w:sectPr>
      <w:type w:val="nextPage"/>
      <w:pgSz w:w="12240" w:h="15840"/>
      <w:pgMar w:left="720" w:right="1260" w:gutter="0" w:header="0" w:top="540" w:footer="0" w:bottom="1260"/>
      <w:pgBorders w:display="allPages" w:offsetFrom="page">
        <w:top w:val="single" w:sz="12" w:space="31" w:color="000000"/>
        <w:left w:val="single" w:sz="12" w:space="30" w:color="000000"/>
        <w:bottom w:val="single" w:sz="12" w:space="30" w:color="000000"/>
        <w:right w:val="single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59:00Z</dcterms:created>
  <dc:creator> </dc:creator>
  <dc:description/>
  <cp:keywords/>
  <dc:language>en-US</dc:language>
  <cp:lastModifiedBy>dahlberg</cp:lastModifiedBy>
  <cp:lastPrinted>2011-02-18T07:59:00Z</cp:lastPrinted>
  <dcterms:modified xsi:type="dcterms:W3CDTF">2011-02-18T12:59:00Z</dcterms:modified>
  <cp:revision>2</cp:revision>
  <dc:subject/>
  <dc:title> </dc:title>
</cp:coreProperties>
</file>