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Ed Folts, Mark Stevens</w:t>
        <w:tab/>
        <w:tab/>
        <w:tab/>
        <w:tab/>
      </w:r>
      <w:r>
        <w:rPr>
          <w:b/>
        </w:rPr>
        <w:t>DATE:</w:t>
      </w:r>
      <w:r>
        <w:rPr/>
        <w:t xml:space="preserve"> Jan. 05, 2001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b/>
        </w:rPr>
        <w:t xml:space="preserve">FROM:     </w:t>
      </w:r>
      <w:r>
        <w:rPr>
          <w:bCs/>
        </w:rPr>
        <w:t>Jim Dahlberg</w:t>
        <w:tab/>
      </w:r>
      <w:r>
        <w:rPr/>
        <w:t xml:space="preserve">                       </w:t>
        <w:tab/>
        <w:tab/>
      </w:r>
      <w:r>
        <w:rPr>
          <w:b/>
        </w:rPr>
        <w:t>Checked:</w:t>
        <w:tab/>
        <w:tab/>
        <w:t># :</w:t>
      </w:r>
      <w:r>
        <w:rPr/>
        <w:t xml:space="preserve">  A647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Below are the results of the survey performed on the Hall A Electron bogie wheel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 xml:space="preserve">The yaw angle of the wheel is relative to a line formed between the wheels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 xml:space="preserve">centerline and the spectrometer central bearing.  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Ideal:</w:t>
        <w:tab/>
        <w:t xml:space="preserve">         0.25 deg.  (toe out as per drawing 65311-D-16185)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>`</w:t>
        <w:tab/>
        <w:t>Yaw angle : 0.34 deg.  (toe out)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Diff :</w:t>
        <w:tab/>
        <w:t xml:space="preserve">         0.09 deg.  (toe out)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36:00Z</dcterms:created>
  <dc:creator>Alignment type person</dc:creator>
  <dc:description/>
  <dc:language>en-US</dc:language>
  <cp:lastModifiedBy>Jim Dahlberg</cp:lastModifiedBy>
  <cp:lastPrinted>2001-01-05T14:47:00Z</cp:lastPrinted>
  <dcterms:modified xsi:type="dcterms:W3CDTF">2001-01-11T14:56:00Z</dcterms:modified>
  <cp:revision>6</cp:revision>
  <dc:subject>Standard outline</dc:subject>
  <dc:title>Jefferson Lab Alignment Group</dc:title>
</cp:coreProperties>
</file>