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48"/>
        </w:rPr>
        <w:t>Jefferson Lab Alignment Group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ATA TRANSMITTAL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>TO:</w:t>
      </w:r>
      <w:r>
        <w:rPr/>
        <w:t xml:space="preserve"> J. Gomez, J.P. Chen, N. Liyanage, J. LeRose</w:t>
        <w:tab/>
        <w:t xml:space="preserve">  </w:t>
      </w:r>
      <w:r>
        <w:rPr>
          <w:b/>
        </w:rPr>
        <w:t>DATE:</w:t>
      </w:r>
      <w:r>
        <w:rPr/>
        <w:t xml:space="preserve"> 12 Aug 2001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b/>
        </w:rPr>
        <w:t xml:space="preserve">FROM:      </w:t>
      </w:r>
      <w:r>
        <w:rPr>
          <w:bCs/>
        </w:rPr>
        <w:t>C.</w:t>
      </w:r>
      <w:r>
        <w:rPr/>
        <w:t>J. Curtis</w:t>
        <w:tab/>
        <w:t xml:space="preserve">                     </w:t>
        <w:tab/>
        <w:tab/>
        <w:t xml:space="preserve">         </w:t>
        <w:tab/>
        <w:t xml:space="preserve">  </w:t>
      </w:r>
      <w:r>
        <w:rPr>
          <w:b/>
        </w:rPr>
        <w:t>Checked:</w:t>
        <w:tab/>
        <w:tab/>
        <w:tab/>
        <w:t># :</w:t>
      </w:r>
      <w:r>
        <w:rPr/>
        <w:t xml:space="preserve"> A699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DETAIL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Below are the results from the spectrometer pointing surveys carried out on the Electron and Hadron arms on August 3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>================ RESULTS =============== E083101A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>The central ray of the spectrometer is at  -15.798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It is missing the defined target center by   1.61 mm   upstream,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and   -0.09 mm vertically (positive = up)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If the offset is corrected by secondary alignment, the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spectrometer will be at  -15.809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*.9pr = 0.114</w:t>
        <w:tab/>
        <w:tab/>
        <w:t xml:space="preserve">*.3dd = 1.03         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>================ RESULTS =============== H083101A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>The central ray of the spectrometer is at   15.822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It is missing the defined target center by   2.89 mm downstream,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and   -0.36 mm vertically (positive = up)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If the offset is corrected by secondary alignment, the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spectrometer will be at   15.803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*.9pr = 0.098</w:t>
        <w:tab/>
        <w:tab/>
        <w:t>*.3dd = 1.42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350" w:right="900" w:gutter="0" w:header="0" w:top="63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08:00Z</dcterms:created>
  <dc:creator>Alignment type person</dc:creator>
  <dc:description/>
  <dc:language>en-US</dc:language>
  <cp:lastModifiedBy>Curtis</cp:lastModifiedBy>
  <cp:lastPrinted>2001-09-13T09:05:00Z</cp:lastPrinted>
  <dcterms:modified xsi:type="dcterms:W3CDTF">2001-09-13T13:56:00Z</dcterms:modified>
  <cp:revision>29</cp:revision>
  <dc:subject>Standard outline</dc:subject>
  <dc:title>Jefferson Lab Alignment Group</dc:title>
</cp:coreProperties>
</file>