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080"/>
        <w:gridCol w:w="2462"/>
      </w:tblGrid>
      <w:tr>
        <w:trPr>
          <w:trHeight w:val="1296" w:hRule="atLeast"/>
        </w:trPr>
        <w:tc>
          <w:tcPr>
            <w:tcW w:w="11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Jefferson Lab Alignment Group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 Transmittal</w:t>
            </w:r>
          </w:p>
        </w:tc>
      </w:tr>
      <w:tr>
        <w:trPr>
          <w:trHeight w:val="36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:  </w:t>
            </w:r>
            <w:r>
              <w:rPr>
                <w:rFonts w:cs="Arial" w:ascii="Arial" w:hAnsi="Arial"/>
                <w:sz w:val="24"/>
              </w:rPr>
              <w:t>J. LeRos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  <w:r>
              <w:rPr>
                <w:rFonts w:cs="Arial" w:ascii="Arial" w:hAnsi="Arial"/>
                <w:sz w:val="24"/>
                <w:szCs w:val="24"/>
              </w:rPr>
              <w:t xml:space="preserve">  Dec 16 2003             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OM:</w:t>
            </w:r>
            <w:r>
              <w:rPr>
                <w:rFonts w:cs="Arial" w:ascii="Arial" w:hAnsi="Arial"/>
                <w:sz w:val="24"/>
                <w:szCs w:val="24"/>
              </w:rPr>
              <w:t xml:space="preserve"> Chris Curtis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ecked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: </w:t>
            </w:r>
            <w:r>
              <w:rPr>
                <w:rFonts w:cs="Arial" w:ascii="Arial" w:hAnsi="Arial"/>
                <w:sz w:val="24"/>
                <w:szCs w:val="24"/>
              </w:rPr>
              <w:t xml:space="preserve"> A913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DETAILS: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Below are the results from the electron (left) and hadron (right) spectrometer survey carried out on December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and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03. Also included are the results from the superharp survey carried out on the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>. The values represent the difference in millimeters from the ideal position of each fiducial. A positive X value is to the beam left, a positive Y is too high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 RESULTS =============== E120303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central ray of the spectrometer is at  -12.492 degree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t is missing the defined target center by         1.84 mm   upstream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  -0.60 mm vertically (positive = up)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 the offset is corrected by secondary alignment, th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ectrometer will be at  -12.504 degree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.9PR : 0.106</w:t>
        <w:tab/>
        <w:tab/>
        <w:t>*.3DD : 1.06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 RESULTS =============== H120403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central ray of the spectrometer is at   12.512 degr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t is missing the defined target center by         0.93 mm downstrea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  -0.50 mm vertically (positive = up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f the offset is corrected by secondary alignment,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pectrometer will be at   12.506 degr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9PR : 0.132</w:t>
        <w:tab/>
        <w:tab/>
        <w:t>*.3DD : 1.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harp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DX</w:t>
        <w:tab/>
        <w:t xml:space="preserve">          DY</w:t>
        <w:tab/>
        <w:tab/>
        <w:t>locations in mm (+ is beam left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1H01A        -0.01        -0.1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1H01B         0.05        -0.18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1H01C         0.06        -0.15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1H02A        -0.31        -0.07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1H02B        -0.24        -0.11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1H02C        -0.25        -0.12</w:t>
      </w:r>
    </w:p>
    <w:sectPr>
      <w:type w:val="nextPage"/>
      <w:pgSz w:w="12240" w:h="15840"/>
      <w:pgMar w:left="720" w:right="1260" w:gutter="0" w:header="0" w:top="540" w:footer="0" w:bottom="1440"/>
      <w:pgBorders w:display="allPages" w:offsetFrom="page">
        <w:top w:val="single" w:sz="12" w:space="31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13:00Z</dcterms:created>
  <dc:creator> </dc:creator>
  <dc:description/>
  <dc:language>en-US</dc:language>
  <cp:lastModifiedBy>curtis</cp:lastModifiedBy>
  <cp:lastPrinted>2003-12-16T14:01:00Z</cp:lastPrinted>
  <dcterms:modified xsi:type="dcterms:W3CDTF">2003-12-16T20:00:00Z</dcterms:modified>
  <cp:revision>11</cp:revision>
  <dc:subject/>
  <dc:title> </dc:title>
</cp:coreProperties>
</file>