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PREX  /  E06007   Targets.         .       </w:t>
                            </w:r>
                            <w:r>
                              <w:rPr/>
                              <w:t>(update  Jan  20,  200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          R. Michae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PREX  /  E06007   Targets.         .       </w:t>
                      </w:r>
                      <w:r>
                        <w:rPr/>
                        <w:t>(update  Jan  20,  200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          R. Micha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086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086600"/>
                          <a:chOff x="0" y="0"/>
                          <a:chExt cx="54864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29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m hole in C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6002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3836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05240"/>
                            <a:ext cx="160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90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ck  L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896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aight  Ta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ck  L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n  L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smu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27960"/>
                            <a:ext cx="1257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lted  Ta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09120"/>
                            <a:ext cx="91440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43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81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10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29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3362400"/>
                            <a:ext cx="60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le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772080"/>
                            <a:ext cx="60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1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229280"/>
                            <a:ext cx="68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86480"/>
                            <a:ext cx="68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11488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ty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 1” squ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  3314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m th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576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ckness  ~   100 mg/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BD  by   Dave Meekins   short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mond  #11,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37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19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5 mm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  3248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m th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mond  #14,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50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42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5744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   1120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7 mm th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mond  #1,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60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50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   ? 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07 mm th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290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mond  #8,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49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35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543480"/>
                            <a:ext cx="571680" cy="12625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117000 w 324000"/>
                              <a:gd name="textAreaTop" fmla="*/ 18360 h 715680"/>
                              <a:gd name="textAreaBottom" fmla="*/ 697320 h 71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543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58pt" coordorigin="0,0" coordsize="8640,11160">
                <v:rect id="shape_0" stroked="f" o:allowincell="f" style="position:absolute;left:0;top:0;width:863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54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m hole in C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00;top:0;width:2519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305" to="3419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80" to="3419,2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45" to="3419,3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0;top:3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ck  L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44;width:19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aight  Targ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ck  L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06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n  L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43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smu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934;width:19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lted  Targ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40;top:5211;width:1439;height:34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5895" to="2879,5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585" to="2879,6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60" to="2879,7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920" to="287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9;top:5295;width:94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le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5940;width:94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1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666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738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 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8055;width:125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ty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 1” squ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  3314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m th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760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ckness  ~   100 mg/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BD  by   Dave Meekins   short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8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mond  #11,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37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19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5 mm 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2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  3248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m th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44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mond  #14,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50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42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61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   1120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7 mm th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88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mond  #1,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60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50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9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   ? 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07 mm th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14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mond  #8,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49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35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40;top:5580;width:899;height:198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900,5580" to="1259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13:00Z</dcterms:created>
  <dc:creator>Preferred Customer</dc:creator>
  <dc:description/>
  <cp:keywords/>
  <dc:language>en-US</dc:language>
  <cp:lastModifiedBy>rom</cp:lastModifiedBy>
  <dcterms:modified xsi:type="dcterms:W3CDTF">2008-01-20T17:08:00Z</dcterms:modified>
  <cp:revision>3</cp:revision>
  <dc:subject/>
  <dc:title> </dc:title>
</cp:coreProperties>
</file>