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S2 tim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/cuts: </w:t>
      </w:r>
    </w:p>
    <w:p>
      <w:pPr>
        <w:pStyle w:val="Normal"/>
        <w:numPr>
          <w:ilvl w:val="2"/>
          <w:numId w:val="1"/>
        </w:numPr>
        <w:rPr/>
      </w:pPr>
      <w:r>
        <w:rPr/>
        <w:t>no edtm</w:t>
      </w:r>
    </w:p>
    <w:p>
      <w:pPr>
        <w:pStyle w:val="Normal"/>
        <w:numPr>
          <w:ilvl w:val="2"/>
          <w:numId w:val="1"/>
        </w:numPr>
        <w:rPr/>
      </w:pPr>
      <w:r>
        <w:rPr/>
        <w:t>evtypebits ==8 (T3 alone)</w:t>
      </w:r>
    </w:p>
    <w:p>
      <w:pPr>
        <w:pStyle w:val="Normal"/>
        <w:numPr>
          <w:ilvl w:val="2"/>
          <w:numId w:val="1"/>
        </w:numPr>
        <w:rPr/>
      </w:pPr>
      <w:r>
        <w:rPr/>
        <w:t>has track at the center of the paddle abs(try)&lt; 5 cm</w:t>
      </w:r>
    </w:p>
    <w:p>
      <w:pPr>
        <w:pStyle w:val="Normal"/>
        <w:numPr>
          <w:ilvl w:val="2"/>
          <w:numId w:val="1"/>
        </w:numPr>
        <w:rPr/>
      </w:pPr>
      <w:r>
        <w:rPr/>
        <w:t>register signal in S1 in the paddle that is closest to the interested S2 p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BB.s2or[0] as the new g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 Align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The right “rt_c” are self timing. So we have narrow peaks with sigma  = 0.4 ns. All are aligned together at 850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“lt_c” are aligned at the same 850 ns as the requirement on the center of the paddle, (symmetric ly) would suggest.  The sigma are around 0.7-0.8 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ime” are check on the alignment which fall on 848.4 ns +/- 0.1 ns with the sigma around 0.5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plot of lt_c/rt_c/time  in order with the mean and sigma given ,at the new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only 4 runs 20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paddle #0 need a lot more statistic. And with the limit of the cut impose, track required,  it will have a larger spread in sigm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45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2bar =   0      mean = 849.7    sigma 1.5       entries =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1      mean = 849.9    sigma 0.8       entries = 4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2      mean = 850.1    sigma 0.7       entries = 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3      mean = 849.9    sigma 0.7       entries = 24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4      mean = 850.1    sigma 0.7       entries = 33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5      mean = 850.2    sigma 0.7       entries = 19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6      mean = 850.0    sigma 0.7       entries = 4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7      mean = 850.2    sigma 0.7       entries = 42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8      mean = 850.1    sigma 0.7       entries = 4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9      mean = 850.0    sigma 0.7       entries = 49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0      mean = 850.2    sigma 0.7       entries = 33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1      mean = 850.0    sigma 0.7       entries = 42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2      mean = 850.3    sigma 0.7       entries = 39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3      mean = 850.2    sigma 0.7       entries = 25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4      mean = 850.2    sigma 0.7       entries = 2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5      mean = 850.1    sigma 0.8       entries = 93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45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2bar =   0      mean = 850.0    sigma 0.6       entries = 63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1      mean = 850.0    sigma 0.4       entries = 4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2      mean = 850.0    sigma 0.4       entries = 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3      mean = 850.1    sigma 0.4       entries = 24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4      mean = 849.9    sigma 0.4       entries = 33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5      mean = 850.1    sigma 0.4       entries = 19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6      mean = 850.0    sigma 0.4       entries = 4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7      mean = 850.0    sigma 0.4       entries = 4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8      mean = 850.0    sigma 0.4       entries = 4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9      mean = 850.1    sigma 0.5       entries = 49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0      mean = 849.9    sigma 0.4       entries = 33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1      mean = 850.0    sigma 0.4       entries = 4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2      mean = 849.9    sigma 0.4       entries = 39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3      mean = 849.9    sigma 0.3       entries = 25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4      mean = 850.1    sigma 0.4       entries = 2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5      mean = 850.1    sigma 0.4       entries = 929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45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2bar =   0      mean = 848.3    sigma 1.2       entries = 63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1      mean = 848.2    sigma 0.5       entries = 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2      mean = 848.4    sigma 0.5       entries = 8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3      mean = 848.5    sigma 0.4       entries = 24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4      mean = 848.4    sigma 0.4       entries = 33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5      mean = 848.5    sigma 0.5       entries = 19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6      mean = 848.4    sigma 0.5       entries = 4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7      mean = 848.4    sigma 0.5       entries = 4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8      mean = 848.4    sigma 0.5       entries = 42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 9      mean = 848.5    sigma 0.5       entries = 49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0      mean = 848.4    sigma 0.5       entries = 33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1      mean = 848.4    sigma 0.5       entries = 42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2      mean = 848.4    sigma 0.4       entries = 39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3      mean = 848.4    sigma 0.4       entries = 25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4      mean = 848.5    sigma 0.5       entries = 2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bar =  15      mean = 848.4    sigma 0.5       entries = 9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t_c, rt_c and the time vs paddle number. The y axis is 10 ns wide.  This require nothing on S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meWalk Correction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eck for the time walk correction. As we expect th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timewalk(tw)  = Const/sqrt(ADC_pedes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ecause of the self timing on the right side, the correction from right ADC needed to transfer to the left lt_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walk parameters are eliminate from the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ot of </w:t>
      </w:r>
    </w:p>
    <w:p>
      <w:pPr>
        <w:pStyle w:val="Normal"/>
        <w:rPr/>
      </w:pPr>
      <w:r>
        <w:rPr/>
        <w:tab/>
        <w:t xml:space="preserve">lt_c vs la_p, </w:t>
      </w:r>
    </w:p>
    <w:p>
      <w:pPr>
        <w:pStyle w:val="Normal"/>
        <w:rPr/>
      </w:pPr>
      <w:r>
        <w:rPr/>
        <w:tab/>
        <w:t>rt_c vs ra_p,</w:t>
      </w:r>
    </w:p>
    <w:p>
      <w:pPr>
        <w:pStyle w:val="Normal"/>
        <w:rPr/>
      </w:pPr>
      <w:r>
        <w:rPr/>
        <w:tab/>
        <w:t>time vs la_p+ra_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our resolution are not high enough for the timewalk effect to change any significant distribution (sigma). See the following plot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t_c vs la_p----&gt;There are dependent on the ADC value</w:t>
      </w:r>
    </w:p>
    <w:p>
      <w:pPr>
        <w:pStyle w:val="Normal"/>
        <w:rPr/>
      </w:pPr>
      <w:r>
        <w:rPr/>
        <w:t>scale Y = 10 ns, X = 120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t_c vs ra_p sam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ime vs adc 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w let see whether we can extract the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918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_c vs 1/sqrt(la_p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918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t_c vs 1/sqrt(ra_p)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918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ime vs 1/sqrt(la_p +ra_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t_c vs 1/sqrt(la_p + ra_p)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dc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at each 16-wire are connect with the same ribbon cable and to the same tdc readout. </w:t>
      </w:r>
    </w:p>
    <w:p>
      <w:pPr>
        <w:pStyle w:val="Normal"/>
        <w:rPr/>
      </w:pPr>
      <w:r>
        <w:rPr/>
        <w:t>I adjust he VDC time offset according to those set of 16 wire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below 0 are 0.8% which will be ignore from the analyzer in analysis proces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09:02Z</dcterms:created>
  <dc:creator>Navaphon Muangma</dc:creator>
  <dc:description/>
  <dc:language>en-US</dc:language>
  <cp:lastModifiedBy/>
  <cp:revision>0</cp:revision>
  <dc:subject/>
  <dc:title/>
</cp:coreProperties>
</file>