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:::::::::::::::::::::::::::::::::::::::::::::::::::::::::::::::: List :::::::::::::::::::::::::::::::::::::::::::::::::::::::::::::::::::::::::::::</w:t>
      </w:r>
    </w:p>
    <w:p>
      <w:pPr>
        <w:pStyle w:val="Normal"/>
        <w:numPr>
          <w:ilvl w:val="0"/>
          <w:numId w:val="1"/>
        </w:numPr>
        <w:rPr/>
      </w:pPr>
      <w:r>
        <w:rPr/>
        <w:t>VDC: u1,u2,v1,v2</w:t>
      </w:r>
    </w:p>
    <w:p>
      <w:pPr>
        <w:pStyle w:val="Normal"/>
        <w:numPr>
          <w:ilvl w:val="0"/>
          <w:numId w:val="1"/>
        </w:numPr>
        <w:rPr/>
      </w:pPr>
      <w:r>
        <w:rPr/>
        <w:t>Gas Cerenkov,</w:t>
      </w:r>
    </w:p>
    <w:p>
      <w:pPr>
        <w:pStyle w:val="Normal"/>
        <w:numPr>
          <w:ilvl w:val="0"/>
          <w:numId w:val="1"/>
        </w:numPr>
        <w:rPr/>
      </w:pPr>
      <w:r>
        <w:rPr/>
        <w:t>Scintillator: S1&amp;S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on Rejector: pr1,pr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::::::::::::::::::::::::::::::::::::::::::::::::::::::::::::::::::::::::::::::::::::::::::::::::::::::::::::::::::::::::::::::::::::::::::::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cintillator S2 timing &amp; beta</w:t>
      </w:r>
    </w:p>
    <w:p>
      <w:pPr>
        <w:pStyle w:val="Normal"/>
        <w:rPr/>
      </w:pPr>
      <w:r>
        <w:rPr/>
        <w:t>:::::::::::::::::::::::::::::::::::::::::::::::::::::::::::::::::::::::::::::::::::::::::::::::::::::::::::::::::::::::::::::::::::::::::::::::::::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[run: using 3091-3098]</w:t>
      </w:r>
    </w:p>
    <w:p>
      <w:pPr>
        <w:pStyle w:val="Normal"/>
        <w:rPr/>
      </w:pPr>
      <w:r>
        <w:rPr/>
        <w:t>Calibration:  (as descripted last w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17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Figure 1.1: The raw tdc difference between adjacent bar for the “S2 left-side”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[ figure[i] = rawtdc(bar[i+1]-bar[i]) 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178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Figure 1.2: The raw tdc difference between adjacent bar for the “S2 right-side”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[ figure[i] = rawtdc(bar[i+1]-bar[i]) 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178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Figure 1.3: The corrected tdc difference between adjacent bar for the “S2 left-side”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[ figure[i] = corrected tdc(bar[i+1]-bar[i]) 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178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Figure 1.4: The corrected tdc difference between adjacent bar for the “S2 right-side”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[ figure[i] = corrected_tdc(bar[i+1]-bar[i]) 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178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Figure 1.5: The “time” difference between adjacent bar for the “S2”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[ figure[i] = time(bar[i+1]-bar[i]) 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Figure 1.6: The final be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5491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2932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Figure 1.7: The before be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5491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Figure 1.8: The corrected time and the pathlength between S1 and S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5491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Figure 1.9: The corrected time and the pathlength of S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5491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Figure 1.10: The corrected time and the pathlength off S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6:24Z</dcterms:created>
  <dc:creator>Navaphon Muangma</dc:creator>
  <dc:description/>
  <dc:language>en-US</dc:language>
  <cp:lastModifiedBy/>
  <cp:revision>0</cp:revision>
  <dc:subject/>
  <dc:title/>
</cp:coreProperties>
</file>