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8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C time spectrum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DC time spectrum for Hall A HRS are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454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top four graphs are for vdc timing of Left Arm u1,v1,u2, v2 respectively. The bottom four are those for Right Arm.</w:t>
      </w:r>
    </w:p>
    <w:p>
      <w:pPr>
        <w:pStyle w:val="Normal"/>
        <w:rPr/>
      </w:pPr>
      <w:r>
        <w:rPr/>
        <w:t>This is after shifting the t0 calibration for each plane, i.e. change the offset of the TDC by a specific constant (given as t0 in 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ived time spectrum can be divide into three sections:</w:t>
      </w:r>
    </w:p>
    <w:p>
      <w:pPr>
        <w:pStyle w:val="Normal"/>
        <w:numPr>
          <w:ilvl w:val="0"/>
          <w:numId w:val="1"/>
        </w:numPr>
        <w:rPr/>
      </w:pPr>
      <w:r>
        <w:rPr/>
        <w:t>the peak at the short time,</w:t>
      </w:r>
    </w:p>
    <w:p>
      <w:pPr>
        <w:pStyle w:val="Normal"/>
        <w:numPr>
          <w:ilvl w:val="0"/>
          <w:numId w:val="1"/>
        </w:numPr>
        <w:rPr/>
      </w:pPr>
      <w:r>
        <w:rPr/>
        <w:t>the flat region in the middle, and</w:t>
      </w:r>
    </w:p>
    <w:p>
      <w:pPr>
        <w:pStyle w:val="Normal"/>
        <w:numPr>
          <w:ilvl w:val="0"/>
          <w:numId w:val="1"/>
        </w:numPr>
        <w:rPr/>
      </w:pPr>
      <w:r>
        <w:rPr/>
        <w:t>the fall off at the larg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region can be explained by the drift properties of the created electron/ions in the cha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DC plane are composed of wires with equally spac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rons/Ions that created very closed to the wires feel much stronger electric field which lead to the pile up effect: the peak at the short ti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ns/Ions that created away from the wires experiences almost constant field which lead to the Plato region: the arrive time proportional to the drift dista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e drift distance reach the maximum, we see the fall off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er to :Risa Wechsler's thesis chapter 3.5.: Drift-time Properties of CEBAF HALL A Vertical Drift Chamber. June 199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 appro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 rate = (# count)/(drift time interv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/dt = dN/ds * ds/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s = drift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s/dt  = v_D for the drift distance away from the wires. ds/dt increase as electrons get closer to “see” a single wire potential not the collective effect from all the wir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In the constant electric field, electrons/ions are moving on average of the constant drift velocity, v</w:t>
      </w:r>
      <w:r>
        <w:rPr>
          <w:vertAlign w:val="subscript"/>
        </w:rPr>
        <w:t xml:space="preserve">D </w:t>
      </w:r>
      <w:r>
        <w:rPr/>
        <w:t xml:space="preserve">, in the electric field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_D = mu*E  = (e/m)E *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= scalar mobility</w:t>
      </w:r>
    </w:p>
    <w:p>
      <w:pPr>
        <w:pStyle w:val="Normal"/>
        <w:rPr/>
      </w:pPr>
      <w:r>
        <w:rPr/>
        <w:t>tau = mean time between coll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55:01Z</dcterms:created>
  <dc:creator>Navaphon Muangma</dc:creator>
  <dc:description/>
  <dc:language>en-US</dc:language>
  <cp:lastModifiedBy/>
  <cp:revision>0</cp:revision>
  <dc:subject/>
  <dc:title/>
</cp:coreProperties>
</file>