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sion 1: VDC_t0 by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run 1229 as the start. The Right arm VDC timing is clearly not se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549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tionally, the “zero” is set at the maximum change in the slope of the rising up peak.</w:t>
      </w:r>
    </w:p>
    <w:p>
      <w:pPr>
        <w:pStyle w:val="Normal"/>
        <w:rPr/>
      </w:pPr>
      <w:r>
        <w:rPr/>
        <w:t>[using vdc_check.C] The values that need to be changed are shown per planes from L.u1,v1,u2,v2 the same for R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change to the database and rerun the rootfile.</w:t>
      </w:r>
    </w:p>
    <w:p>
      <w:pPr>
        <w:pStyle w:val="Normal"/>
        <w:rPr/>
      </w:pPr>
      <w:r>
        <w:rPr/>
        <w:t>The following is the res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549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 fluctuation is now in the +/-3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more correct point, I added more rootfile from run 1220-1259 which are in the same setting of the V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 are given as the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549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same run, I try to get the offset for each wire. Note that as the statistic go, the wires at each ends of the plane has a lot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the sample of the t0 setting for L.u1 at the wire 56 to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5491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41:37Z</dcterms:created>
  <dc:creator>Navaphon Muangma</dc:creator>
  <dc:description/>
  <dc:language>en-US</dc:language>
  <cp:lastModifiedBy/>
  <cp:revision>0</cp:revision>
  <dc:subject/>
  <dc:title/>
</cp:coreProperties>
</file>