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OF Signal background subtracted</w:t>
      </w:r>
    </w:p>
    <w:p>
      <w:pPr>
        <w:pStyle w:val="Normal"/>
        <w:rPr/>
      </w:pPr>
      <w:r>
        <w:rPr/>
        <w:t>scan through vertex difference cut and proton momentum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Combine data for the following list1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{2939  2940  2941  2942  2943  2944  2945  2946  2947  2985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986  2987  2988  2989  2994  2995  2996  2997  2998  2999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000  3001  3002  3004  3005  3006  3007  3008  3009  3010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011  3012  3014  3015  3016  3017  3018  3019  3020  3021  }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list2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{3022  3025  3026  3027  3028  3029  3031  3033  3034  3035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036  3037  3038  3039  3040  3043  3044  3045  3046  3047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048  3049  3050  3051  3053  3054  3055  3056  3058  3059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061  3062  3063  3064  3065  3066  3067  3068  3069  3070  }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T: [DBB.evtypebits&amp;(1&lt;&lt;3) &amp;&amp; DBB.edtpl==0 &amp;&amp; exL.ok==1 &amp;&amp; abs(exL.dp)&lt;0.045 &amp;&amp; abs(exL.th)&lt;0.060 &amp;&amp; abs(exL.ph)&lt;0.030  &amp;&amp; (L.prl1.e/1100.+L.prl2.e/850.)/(exL.p) &gt;=0.6 &amp;&amp; L.tr.n ==1 &amp;&amp; abs(rpl.z) &lt;= 0.08 &amp;&amp; L.s2.trpad[0]&gt;-1 &amp;&amp; abs(L.s2.y_t[L.s2.trpad[0]])&lt;0.5 &amp;&amp; abs(DBB.l1a[0]-345)&lt;235 &amp;&amp; BB.tr.n==1 &amp;&amp; abs(1.10742*BB.tr.vz-0.00540)&lt;= 0.08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th proton selection :E vs p graphic cut (for both parthit and fullhit) and dE vs p graphic cut (for fullhit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ertex difference cut sca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Object</w:t>
      </w:r>
      <w:r>
        <w:rPr/>
        <w:t>: study the number of BB TOF signal above background from the effect of making additional cut on the LHRS-BB vertex difference cut. At +/- 0.8,0.7,0.6,0.5,0.4,0.3,0.2 c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End caps for both LHRS and BigBite are already pre-cut at +/- 8 c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5560</wp:posOffset>
                  </wp:positionV>
                  <wp:extent cx="2823845" cy="27616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6035</wp:posOffset>
                  </wp:positionV>
                  <wp:extent cx="2804795" cy="2719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gure 1.1: parthit: LHRS – BB vertex difference with each cut show in the color line</w:t>
            </w:r>
          </w:p>
          <w:p>
            <w:pPr>
              <w:pStyle w:val="TableContents"/>
              <w:rPr/>
            </w:pPr>
            <w:r>
              <w:rPr/>
              <w:t>at</w:t>
            </w:r>
          </w:p>
          <w:p>
            <w:pPr>
              <w:pStyle w:val="TableContents"/>
              <w:rPr/>
            </w:pPr>
            <w:r>
              <w:rPr/>
              <w:t>0.8,0.7,0.6,0.5,0.4,0.3,0.2 cm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gure 1.2: fullhit: LHRS – BB vertex difference with each cut show in the color line</w:t>
            </w:r>
          </w:p>
          <w:p>
            <w:pPr>
              <w:pStyle w:val="TableContents"/>
              <w:rPr/>
            </w:pPr>
            <w:r>
              <w:rPr/>
              <w:t>at</w:t>
            </w:r>
          </w:p>
          <w:p>
            <w:pPr>
              <w:pStyle w:val="TableContents"/>
              <w:rPr/>
            </w:pPr>
            <w:r>
              <w:rPr/>
              <w:t>0.8,0.7,0.6,0.5,0.4,0.3,0.2 cm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33370" cy="27374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gure 1.3: parthit vertex difference within the 3*sigma of the BB tof peak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or each vertex cut the BB TOF signal with background subtracted is extracted and the error is estimated and count the event within 3 sigm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xampl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9997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2.1(Left):BB TOF without vertex difference cut. </w:t>
      </w:r>
    </w:p>
    <w:p>
      <w:pPr>
        <w:pStyle w:val="Normal"/>
        <w:rPr/>
      </w:pPr>
      <w:r>
        <w:rPr/>
        <w:t>Figure 2.2 (Right): BB TOF with background subtract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02870</wp:posOffset>
                  </wp:positionV>
                  <wp:extent cx="2815590" cy="27406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09220</wp:posOffset>
                  </wp:positionV>
                  <wp:extent cx="2823845" cy="273875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gure 3.1: Parthit: Number of event TOF Signal background subtracted with error estimate</w:t>
            </w:r>
          </w:p>
          <w:p>
            <w:pPr>
              <w:pStyle w:val="TableContents"/>
              <w:rPr/>
            </w:pPr>
            <w:r>
              <w:rPr/>
              <w:t>vs</w:t>
            </w:r>
          </w:p>
          <w:p>
            <w:pPr>
              <w:pStyle w:val="TableContents"/>
              <w:rPr/>
            </w:pPr>
            <w:r>
              <w:rPr/>
              <w:t xml:space="preserve">the absolute vertex difference cut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gure 3.2: Fullhit: Number of event TOF Signal background subtracted with error estimate</w:t>
            </w:r>
          </w:p>
          <w:p>
            <w:pPr>
              <w:pStyle w:val="TableContents"/>
              <w:rPr/>
            </w:pPr>
            <w:r>
              <w:rPr/>
              <w:t>vs</w:t>
            </w:r>
          </w:p>
          <w:p>
            <w:pPr>
              <w:pStyle w:val="TableContents"/>
              <w:rPr/>
            </w:pPr>
            <w:r>
              <w:rPr/>
              <w:t xml:space="preserve">the absolute vertex difference cut 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15590" cy="274955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7305</wp:posOffset>
                  </wp:positionV>
                  <wp:extent cx="2834005" cy="275844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Figure 3.3: Parthit; Signal to background ratio </w:t>
            </w:r>
          </w:p>
          <w:p>
            <w:pPr>
              <w:pStyle w:val="TableContents"/>
              <w:rPr/>
            </w:pPr>
            <w:r>
              <w:rPr/>
              <w:t>vs</w:t>
            </w:r>
          </w:p>
          <w:p>
            <w:pPr>
              <w:pStyle w:val="TableContents"/>
              <w:rPr/>
            </w:pPr>
            <w:r>
              <w:rPr/>
              <w:t xml:space="preserve">the absolute vertex difference cut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Figure 3.4: Fullhit; Signal to background ratio </w:t>
            </w:r>
          </w:p>
          <w:p>
            <w:pPr>
              <w:pStyle w:val="TableContents"/>
              <w:rPr/>
            </w:pPr>
            <w:r>
              <w:rPr/>
              <w:t>vs</w:t>
            </w:r>
          </w:p>
          <w:p>
            <w:pPr>
              <w:pStyle w:val="TableContents"/>
              <w:rPr/>
            </w:pPr>
            <w:r>
              <w:rPr/>
              <w:t xml:space="preserve">the absolute vertex difference cut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omentum cut sca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ick the vertex difference cut at +/- 5 cm. Then scan the momentum cut at &gt;  250, 300,350,400,450,500,550 MeV/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97175" cy="270954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42260" cy="277622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gure 4.1: Parthit: Momentum distribution with the cut in color line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gure 4.2: Parthit: Momentum distribution with the cut in color line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For each Momentum cut the BB TOF signal with background subtracted is extracted and the error is estimat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xample: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9997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5.1: (Left) :BB TOF with vertex difference cut at +/- 5 cm. </w:t>
      </w:r>
    </w:p>
    <w:p>
      <w:pPr>
        <w:pStyle w:val="Normal"/>
        <w:rPr/>
      </w:pPr>
      <w:r>
        <w:rPr/>
        <w:t>Figure 5.2: (Right): BB TOF with background subtracted.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51785" cy="275590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24480" cy="275082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gure 6.1: Parthit: Number of event TOF Signal background subtracted with error estimate</w:t>
            </w:r>
          </w:p>
          <w:p>
            <w:pPr>
              <w:pStyle w:val="TableContents"/>
              <w:rPr/>
            </w:pPr>
            <w:r>
              <w:rPr/>
              <w:t>vs</w:t>
            </w:r>
          </w:p>
          <w:p>
            <w:pPr>
              <w:pStyle w:val="TableContents"/>
              <w:rPr/>
            </w:pPr>
            <w:r>
              <w:rPr/>
              <w:t>the Minimum proton momentum cut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gure 6.2: Fullhit: Number of event TOF Signal background subtracted with error estimate</w:t>
            </w:r>
          </w:p>
          <w:p>
            <w:pPr>
              <w:pStyle w:val="TableContents"/>
              <w:rPr/>
            </w:pPr>
            <w:r>
              <w:rPr/>
              <w:t>vs</w:t>
            </w:r>
          </w:p>
          <w:p>
            <w:pPr>
              <w:pStyle w:val="TableContents"/>
              <w:rPr/>
            </w:pPr>
            <w:r>
              <w:rPr/>
              <w:t>the Minimum proton momentum cut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60675" cy="273240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24480" cy="273240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Figure 6.3: Parthit; BB TOF background </w:t>
            </w:r>
          </w:p>
          <w:p>
            <w:pPr>
              <w:pStyle w:val="TableContents"/>
              <w:rPr/>
            </w:pPr>
            <w:r>
              <w:rPr/>
              <w:t>vs</w:t>
            </w:r>
          </w:p>
          <w:p>
            <w:pPr>
              <w:pStyle w:val="TableContents"/>
              <w:rPr/>
            </w:pPr>
            <w:r>
              <w:rPr/>
              <w:t>the Minimum proton momentum cut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Figure 6.4: Fullhit; BB TOF background </w:t>
            </w:r>
          </w:p>
          <w:p>
            <w:pPr>
              <w:pStyle w:val="TableContents"/>
              <w:rPr/>
            </w:pPr>
            <w:r>
              <w:rPr/>
              <w:t>vs</w:t>
            </w:r>
          </w:p>
          <w:p>
            <w:pPr>
              <w:pStyle w:val="TableContents"/>
              <w:rPr/>
            </w:pPr>
            <w:r>
              <w:rPr/>
              <w:t>the Minimum proton momentum cut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33370" cy="276161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78760" cy="277050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Figure 6.5: Parthit; Signal to background ratio </w:t>
            </w:r>
          </w:p>
          <w:p>
            <w:pPr>
              <w:pStyle w:val="TableContents"/>
              <w:rPr/>
            </w:pPr>
            <w:r>
              <w:rPr/>
              <w:t>vs</w:t>
            </w:r>
          </w:p>
          <w:p>
            <w:pPr>
              <w:pStyle w:val="TableContents"/>
              <w:rPr/>
            </w:pPr>
            <w:r>
              <w:rPr/>
              <w:t>the Minimum proton momentum cut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Figure 6.6: Fullhit; Signal to background ratio </w:t>
            </w:r>
          </w:p>
          <w:p>
            <w:pPr>
              <w:pStyle w:val="TableContents"/>
              <w:rPr/>
            </w:pPr>
            <w:r>
              <w:rPr/>
              <w:t>vs</w:t>
            </w:r>
          </w:p>
          <w:p>
            <w:pPr>
              <w:pStyle w:val="TableContents"/>
              <w:rPr/>
            </w:pPr>
            <w:r>
              <w:rPr/>
              <w:t>the Minimum proton momentum cut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rPr/>
      </w:pPr>
      <w:r>
        <w:rPr/>
        <w:t>Table A.1: parthit BB TOF with the vertex cut scan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  <w:t>Table A.2 Fullhit vertex difference cut scan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1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735" cy="2966720"/>
                  <wp:effectExtent l="0" t="0" r="0" b="0"/>
                  <wp:wrapTopAndBottom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Liberation Serif;Times New Roman" w:hAnsi="Liberation Serif;Times New Roman" w:eastAsia="DejaVu LGC Sans;Times New Roman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Liberation Serif;Times New Roman" w:hAnsi="Liberation Serif;Times New Roman" w:eastAsia="DejaVu LGC Sans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4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11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30:00Z</dcterms:created>
  <dc:creator/>
  <dc:description/>
  <cp:keywords/>
  <dc:language>en-US</dc:language>
  <cp:lastModifiedBy>navaphon</cp:lastModifiedBy>
  <dcterms:modified xsi:type="dcterms:W3CDTF">2013-07-15T18:44:00Z</dcterms:modified>
  <cp:revision>2</cp:revision>
  <dc:subject/>
  <dc:title/>
</cp:coreProperties>
</file>