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hannel to MeV for dE &amp; E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information from Miha's thesis, two point on the E (dE) vs p can be used to translate channel to energy deposited in E (dE) plane. I can also run a simulation which I don't hav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h through point in E is at proton's momentum (340 MeV/c) with Energy deposit in E-plane at 60 MeV/c (see figure 4.12 page 114 of Miha's thesis :r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ssumed directed Energy deposit  =  “const” *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, ~ channel 2000 at the punch through point (ave) to equivalent  to 60 MeV/c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6331585" cy="616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ure 1. p vs Energy in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161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0:02Z</dcterms:created>
  <dc:creator/>
  <dc:description/>
  <dc:language>en-US</dc:language>
  <cp:lastModifiedBy/>
  <cp:revision>0</cp:revision>
  <dc:subject/>
  <dc:title/>
</cp:coreProperties>
</file>