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2700"/>
        <w:gridCol w:w="1080"/>
        <w:gridCol w:w="16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2006 Conferenc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Web Link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stra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ad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nter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k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-4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-conf.kek.jp/dis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ang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-4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ps.org/meeting/APR0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dee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on de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-4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ty Vio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-5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A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-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anp.physics.uiuc.e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. Zein-Edd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ks in Nuclear Phys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-6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a.fis.ucm.es/%7Eft11/QNP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n-Edd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-6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D-N’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-6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iaodo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ab User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-6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Nucleon &amp; Nuc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-6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/Q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7-7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bnl.gov/qcd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C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on, 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-8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rc.org/programs/2006/photonuc.h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ang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-US Medium 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-8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n-Eddine, J. P. Xiaodong, 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-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 Pa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-8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fb18.com.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l Dyna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-9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l.duke.edu/events/cd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-10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P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n-Edd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.org/meeting/APR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0:00Z</dcterms:created>
  <dc:creator>jpchen</dc:creator>
  <dc:description/>
  <cp:keywords/>
  <dc:language>en-US</dc:language>
  <cp:lastModifiedBy>jpchen</cp:lastModifiedBy>
  <cp:lastPrinted>2006-02-02T08:45:00Z</cp:lastPrinted>
  <dcterms:modified xsi:type="dcterms:W3CDTF">2006-04-24T17:31:00Z</dcterms:modified>
  <cp:revision>8</cp:revision>
  <dc:subject/>
  <dc:title>                                     2005-2006 Conferences</dc:title>
</cp:coreProperties>
</file>