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l A “LEDEX” Run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Low-Energy Beam Period (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362 MeV): July 24 – Aug. 20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74625</wp:posOffset>
                </wp:positionV>
                <wp:extent cx="64008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3.75pt;width:503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50927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40.1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05-1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ES FOR PHOTODISINTEGRATION PRODUCTION SEQUE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Change Spectrometer Settings and Take Pointing Measure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Change HRS-L </w:t>
      </w:r>
      <w:r>
        <w:rPr>
          <w:rFonts w:cs="Times New Roman" w:ascii="Times New Roman" w:hAnsi="Times New Roman"/>
          <w:b/>
          <w:u w:val="single"/>
        </w:rPr>
        <w:t>momentum</w:t>
      </w:r>
      <w:r>
        <w:rPr>
          <w:rFonts w:cs="Times New Roman" w:ascii="Times New Roman" w:hAnsi="Times New Roman"/>
          <w:u w:val="single"/>
        </w:rPr>
        <w:t xml:space="preserve"> &amp; </w:t>
      </w:r>
      <w:r>
        <w:rPr>
          <w:rFonts w:cs="Times New Roman" w:ascii="Times New Roman" w:hAnsi="Times New Roman"/>
          <w:b/>
          <w:u w:val="single"/>
        </w:rPr>
        <w:t>angle</w:t>
      </w:r>
      <w:r>
        <w:rPr>
          <w:rFonts w:cs="Times New Roman" w:ascii="Times New Roman" w:hAnsi="Times New Roman"/>
        </w:rPr>
        <w:t xml:space="preserve"> settings to those specified for the current PRODUCTION Kinematics Point from the Kin-Table (follow Counting House “Whiteboard” instructions from J. Lerose for cycling quads when setting momentum; see “How To” on LEDEX webpag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all collimator on HRS-L (will be already bolted in plac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ck beam position on BPMs (few-tenths of mm on each); </w:t>
        <w:br/>
        <w:t xml:space="preserve">set </w:t>
      </w:r>
      <w:r>
        <w:rPr>
          <w:rFonts w:cs="Times New Roman" w:ascii="Times New Roman" w:hAnsi="Times New Roman"/>
          <w:highlight w:val="yellow"/>
        </w:rPr>
        <w:t xml:space="preserve">Raster ON: ASK MCC for “6 x 4.5”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3 mm in X and 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t prescales T3=low; other prescales set high (</w:t>
      </w:r>
      <w:r>
        <w:rPr>
          <w:rFonts w:eastAsia="OpenSymbol;Arial Unicode MS" w:cs="Times New Roman" w:ascii="Times New Roman" w:hAnsi="Times New Roman"/>
        </w:rPr>
        <w:t xml:space="preserve">65535) </w:t>
      </w:r>
      <w:r>
        <w:rPr>
          <w:rFonts w:cs="Times New Roman" w:ascii="Times New Roman" w:hAnsi="Times New Roman"/>
        </w:rPr>
        <w:t>for low deadti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eam current of </w:t>
      </w:r>
      <w:r>
        <w:rPr>
          <w:rFonts w:cs="Times New Roman" w:ascii="Times New Roman" w:hAnsi="Times New Roman"/>
          <w:highlight w:val="yellow"/>
        </w:rPr>
        <w:t>a few microamps</w:t>
      </w:r>
      <w:r>
        <w:rPr>
          <w:rFonts w:cs="Times New Roman" w:ascii="Times New Roman" w:hAnsi="Times New Roman"/>
        </w:rPr>
        <w:t xml:space="preserve">  (up to max DAQ rate of 2-3 kHz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t target to following settings, and take 5 minutes of pointing data at each setting (separate run for each target). (Target C “optics” is </w:t>
      </w:r>
      <w:r>
        <w:rPr>
          <w:rFonts w:cs="Times New Roman" w:ascii="Times New Roman" w:hAnsi="Times New Roman"/>
          <w:highlight w:val="yellow"/>
        </w:rPr>
        <w:t>not</w:t>
      </w:r>
      <w:r>
        <w:rPr>
          <w:rFonts w:cs="Times New Roman" w:ascii="Times New Roman" w:hAnsi="Times New Roman"/>
        </w:rPr>
        <w:t xml:space="preserve"> the slanted one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6"/>
        <w:gridCol w:w="1776"/>
        <w:gridCol w:w="8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V/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e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n)</w:t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up for current Kin. Point in Kin-Ta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“optics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m Dumm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 Dumm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oduction Measurement Sequen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PP Carbon Doors</w:t>
      </w:r>
      <w:r>
        <w:rPr>
          <w:rFonts w:cs="Times New Roman" w:ascii="Times New Roman" w:hAnsi="Times New Roman"/>
        </w:rPr>
        <w:t xml:space="preserve">: place </w:t>
      </w:r>
      <w:r>
        <w:rPr>
          <w:rFonts w:cs="Times New Roman" w:ascii="Times New Roman" w:hAnsi="Times New Roman"/>
          <w:b/>
        </w:rPr>
        <w:t>either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 xml:space="preserve">3” doors </w:t>
      </w:r>
      <w:r>
        <w:rPr>
          <w:rFonts w:cs="Times New Roman" w:ascii="Times New Roman" w:hAnsi="Times New Roman"/>
        </w:rPr>
        <w:t xml:space="preserve">(if momentum above ~660 MeV/c), </w:t>
      </w:r>
      <w:r>
        <w:rPr>
          <w:rFonts w:cs="Times New Roman" w:ascii="Times New Roman" w:hAnsi="Times New Roman"/>
          <w:b/>
        </w:rPr>
        <w:t>1.5” doors</w:t>
      </w:r>
      <w:r>
        <w:rPr>
          <w:rFonts w:cs="Times New Roman" w:ascii="Times New Roman" w:hAnsi="Times New Roman"/>
        </w:rPr>
        <w:t xml:space="preserve"> (if central momentum between ~560-660 MeV/c) </w:t>
      </w:r>
      <w:r>
        <w:rPr>
          <w:rFonts w:cs="Times New Roman" w:ascii="Times New Roman" w:hAnsi="Times New Roman"/>
          <w:b/>
          <w:u w:val="single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 doors</w:t>
      </w:r>
      <w:r>
        <w:rPr>
          <w:rFonts w:cs="Times New Roman" w:ascii="Times New Roman" w:hAnsi="Times New Roman"/>
        </w:rPr>
        <w:t xml:space="preserve"> (less than ~560 MeV/c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check FPP Figure of Merit Simulation /  runplan docu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ck beam position on BPMs; ensure RASTER ON (see notes abov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t prescales T3=low; other prescales set high (</w:t>
      </w:r>
      <w:r>
        <w:rPr>
          <w:rFonts w:eastAsia="OpenSymbol;Arial Unicode MS" w:cs="Times New Roman" w:ascii="Times New Roman" w:hAnsi="Times New Roman"/>
        </w:rPr>
        <w:t xml:space="preserve">65535) </w:t>
      </w:r>
      <w:r>
        <w:rPr>
          <w:rFonts w:cs="Times New Roman" w:ascii="Times New Roman" w:hAnsi="Times New Roman"/>
        </w:rPr>
        <w:t>for low deadti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-run estimates are that Beam Currents between 1-4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A will  provide the max DAQ rate of between 2-3 kHz.  In each case, the current should be adjusted to give max DAQ rate between 2-3 kH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58750</wp:posOffset>
                </wp:positionV>
                <wp:extent cx="6286500" cy="914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12.5pt;width:494.95pt;height:7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et target/radiator to settings indicated in Table below, but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S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TAKE A FEW MINUTES OF DATA AT EACH TARGET/RADIATOR</w:t>
      </w:r>
      <w:r>
        <w:rPr>
          <w:rFonts w:cs="Times New Roman" w:ascii="Times New Roman" w:hAnsi="Times New Roman"/>
        </w:rPr>
        <w:t xml:space="preserve"> COMBINATION IN TABLE BELOW IN ORDER TO DETERMINE RATES (AND MAX CURRENT THAT CAN BE USED FOR EACH COMBO) – THEN STEFFEN’S LEXEX WEB-CALCULATOR WILL BE USED TO DETERMINE MODIFIED RUN TIMES FOR EACH RUN TYPE</w:t>
      </w:r>
      <w:r>
        <w:rPr>
          <w:rFonts w:cs="Times New Roman" w:ascii="Times New Roman" w:hAnsi="Times New Roman"/>
          <w:b/>
        </w:rPr>
        <w:t xml:space="preserve"> (the split of times given below is a rule-of-thumb split of luminosity into 50%-25%-25%-short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N:</w:t>
      </w:r>
      <w:r>
        <w:rPr>
          <w:rFonts w:cs="Times New Roman" w:ascii="Times New Roman" w:hAnsi="Times New Roman"/>
        </w:rPr>
        <w:t xml:space="preserve"> take FPP data for the approximate times indicated below (final run times will come from above running of Steffen’s calculator, using rates/currents for each point)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6"/>
        <w:gridCol w:w="1776"/>
        <w:gridCol w:w="1136"/>
        <w:gridCol w:w="1530"/>
        <w:gridCol w:w="8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V/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e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Q Rate </w:t>
              <w:br/>
              <w:t>(kHz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r)</w:t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set in first step above (1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(ma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6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(ma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3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(ma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3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(ma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138" w:top="1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Last Updated: 27 Jul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;Times New Roman" w:cs="Luxi Sans;Times New Roman"/>
      <w:color w:val="auto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36:00Z</dcterms:created>
  <dc:creator>Adam Sarty</dc:creator>
  <dc:description/>
  <cp:keywords/>
  <dc:language>en-US</dc:language>
  <cp:lastModifiedBy>Adam Sarty</cp:lastModifiedBy>
  <cp:lastPrinted>2006-06-21T10:25:00Z</cp:lastPrinted>
  <dcterms:modified xsi:type="dcterms:W3CDTF">2006-07-28T01:38:00Z</dcterms:modified>
  <cp:revision>8</cp:revision>
  <dc:subject/>
  <dc:title>LEDEX Run plan - 1st draft</dc:title>
</cp:coreProperties>
</file>