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2"/>
        <w:gridCol w:w="6742"/>
        <w:gridCol w:w="1410"/>
      </w:tblGrid>
      <w:tr>
        <w:trPr>
          <w:trHeight w:val="23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0Appendix T2</w:t>
            </w:r>
          </w:p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1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32"/>
        <w:gridCol w:w="256"/>
        <w:gridCol w:w="52"/>
        <w:gridCol w:w="466"/>
        <w:gridCol w:w="29"/>
        <w:gridCol w:w="1135"/>
        <w:gridCol w:w="540"/>
        <w:gridCol w:w="594"/>
        <w:gridCol w:w="1450"/>
        <w:gridCol w:w="13"/>
        <w:gridCol w:w="445"/>
        <w:gridCol w:w="725"/>
        <w:gridCol w:w="398"/>
        <w:gridCol w:w="695"/>
        <w:gridCol w:w="4384"/>
      </w:tblGrid>
      <w:tr>
        <w:trPr/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109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 Folt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/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ecessary</w:t>
            </w:r>
          </w:p>
        </w:tc>
      </w:tr>
      <w:tr>
        <w:trPr/>
        <w:tc>
          <w:tcPr>
            <w:tcW w:w="122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3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a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5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of G2P beam dump insert</w:t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a</w:t>
            </w:r>
          </w:p>
        </w:tc>
      </w:tr>
      <w:tr>
        <w:trPr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Folts</w:t>
            </w:r>
          </w:p>
        </w:tc>
      </w:tr>
      <w:tr>
        <w:trPr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training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2772"/>
        <w:gridCol w:w="1354"/>
        <w:gridCol w:w="1236"/>
        <w:gridCol w:w="1212"/>
        <w:gridCol w:w="2998"/>
        <w:gridCol w:w="3242"/>
        <w:gridCol w:w="1077"/>
      </w:tblGrid>
      <w:tr>
        <w:trPr>
          <w:tblHeader w:val="true"/>
          <w:trHeight w:val="1493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 exposure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T IN SHIEDLING, ACCESS UNDER RADCON CONTROL,BODY SHIELDING. SUPLEMENTAL DOSEMITRY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 II TRAINING REQUIRES FOR BALCONY ACCESS, ACCESS TO BALCONY IS UNDER RADCON CONTROL, DUMP SHIELDING IS INSTALLED, BODY SHIELDING IS AVAILABLE IF REQUIRED BY RADC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 OFF AND INTERLOCKED TO GAT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PACMEKERS. MAGNETS OFF AS PER PROCEDURE AND OFF DUE TO INTERLOCKS WHEN ACCESS GATES ARE OP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vacuum windo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 GUARD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S INSTALL AT START OF PROCEDU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vy weigh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ION/DESERTION FIXTU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S WILL BE MOVES USING FIXTURE UNDER UPPER TARGET BALCONY SUPPO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d noi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 PROTEC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 exposu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t, glov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ested work ar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4082"/>
        <w:gridCol w:w="1260"/>
        <w:gridCol w:w="3960"/>
        <w:gridCol w:w="3510"/>
        <w:gridCol w:w="1079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C1330"/>
        </w:rPr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6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>
          <w:rStyle w:val="SC1330"/>
        </w:rPr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7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/01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9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9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9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3210Appendix T2</w:t>
          </w:r>
        </w:p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labdoc.jlab.org/docushare/dsweb/Get/Document-17166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3310.htm" TargetMode="External"/><Relationship Id="rId7" Type="http://schemas.openxmlformats.org/officeDocument/2006/relationships/hyperlink" Target="mailto:Fanning@jlab.org?subject=ESH Manual Chapter 3210 Appendix T2 Task Identification and Hazard Analysis (THA) Workshe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8:00Z</dcterms:created>
  <dc:creator>Mary Jo Bailey</dc:creator>
  <dc:description/>
  <cp:keywords>3210T2 Task Hazard Analysis Worksheet</cp:keywords>
  <dc:language>en-US</dc:language>
  <cp:lastModifiedBy>Ed Folts</cp:lastModifiedBy>
  <cp:lastPrinted>2009-05-20T14:01:00Z</cp:lastPrinted>
  <dcterms:modified xsi:type="dcterms:W3CDTF">2011-10-20T11:42:00Z</dcterms:modified>
  <cp:revision>6</cp:revision>
  <dc:subject/>
  <dc:title>3210T2 Task Hazard Analysis Worksheet</dc:title>
</cp:coreProperties>
</file>