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 w:type="dxa"/>
        <w:tblLayout w:type="fixed"/>
        <w:tblCellMar>
          <w:top w:w="0" w:type="dxa"/>
          <w:left w:w="108" w:type="dxa"/>
          <w:bottom w:w="0" w:type="dxa"/>
          <w:right w:w="108" w:type="dxa"/>
        </w:tblCellMar>
      </w:tblPr>
      <w:tblGrid>
        <w:gridCol w:w="5868"/>
        <w:gridCol w:w="1620"/>
        <w:gridCol w:w="1080"/>
        <w:gridCol w:w="2462"/>
      </w:tblGrid>
      <w:tr>
        <w:trPr>
          <w:trHeight w:val="1296" w:hRule="atLeast"/>
          <w:cantSplit w:val="true"/>
        </w:trPr>
        <w:tc>
          <w:tcPr>
            <w:tcW w:w="11030" w:type="dxa"/>
            <w:gridSpan w:val="4"/>
            <w:tcBorders>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jc w:val="center"/>
              <w:rPr>
                <w:rFonts w:ascii="Arial" w:hAnsi="Arial" w:cs="Arial"/>
                <w:b/>
                <w:b/>
                <w:sz w:val="32"/>
                <w:szCs w:val="32"/>
              </w:rPr>
            </w:pPr>
            <w:r>
              <w:rPr/>
              <w:drawing>
                <wp:inline distT="0" distB="0" distL="0" distR="0">
                  <wp:extent cx="1295400" cy="371475"/>
                  <wp:effectExtent l="0" t="0" r="0" b="0"/>
                  <wp:docPr id="1" name="jla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lab Logo" descr=""/>
                          <pic:cNvPicPr>
                            <a:picLocks noChangeAspect="1" noChangeArrowheads="1"/>
                          </pic:cNvPicPr>
                        </pic:nvPicPr>
                        <pic:blipFill>
                          <a:blip r:embed="rId2"/>
                          <a:srcRect l="-8" t="-27" r="-8" b="-27"/>
                          <a:stretch>
                            <a:fillRect/>
                          </a:stretch>
                        </pic:blipFill>
                        <pic:spPr bwMode="auto">
                          <a:xfrm>
                            <a:off x="0" y="0"/>
                            <a:ext cx="1295400" cy="3714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i/>
                <w:sz w:val="44"/>
                <w:szCs w:val="44"/>
              </w:rPr>
              <w:t>Jefferson Lab Alignment Group</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Data Transmittal</w:t>
            </w:r>
          </w:p>
        </w:tc>
      </w:tr>
      <w:tr>
        <w:trPr>
          <w:trHeight w:val="360"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sz w:val="24"/>
                <w:szCs w:val="24"/>
              </w:rPr>
            </w:pPr>
            <w:r>
              <w:rPr>
                <w:rFonts w:cs="Arial" w:ascii="Arial" w:hAnsi="Arial"/>
                <w:b/>
                <w:sz w:val="24"/>
                <w:szCs w:val="24"/>
              </w:rPr>
              <w:t xml:space="preserve">TO:  </w:t>
            </w:r>
            <w:r>
              <w:rPr>
                <w:rFonts w:cs="Arial" w:ascii="Arial" w:hAnsi="Arial"/>
                <w:sz w:val="24"/>
                <w:szCs w:val="24"/>
              </w:rPr>
              <w:t xml:space="preserve"> J. P. Chen, J. LeRose, D. Higinbotham</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DATE:</w:t>
            </w:r>
            <w:r>
              <w:rPr>
                <w:rFonts w:cs="Arial" w:ascii="Arial" w:hAnsi="Arial"/>
                <w:sz w:val="24"/>
                <w:szCs w:val="24"/>
              </w:rPr>
              <w:t xml:space="preserve">  11 Feb 2009</w:t>
            </w:r>
          </w:p>
        </w:tc>
      </w:tr>
      <w:tr>
        <w:trPr>
          <w:trHeight w:val="36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FROM:</w:t>
            </w:r>
            <w:r>
              <w:rPr>
                <w:rFonts w:cs="Arial" w:ascii="Arial" w:hAnsi="Arial"/>
                <w:sz w:val="24"/>
                <w:szCs w:val="24"/>
              </w:rPr>
              <w:t xml:space="preserve"> J. Dahlber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Checked:</w:t>
            </w:r>
            <w:r>
              <w:rPr>
                <w:rFonts w:cs="Arial" w:ascii="Arial" w:hAnsi="Arial"/>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4"/>
                <w:szCs w:val="24"/>
              </w:rPr>
            </w:pPr>
            <w:r>
              <w:rPr>
                <w:rFonts w:cs="Arial" w:ascii="Arial" w:hAnsi="Arial"/>
                <w:b/>
                <w:sz w:val="24"/>
                <w:szCs w:val="24"/>
              </w:rPr>
              <w:t xml:space="preserve"># : </w:t>
            </w:r>
            <w:r>
              <w:rPr>
                <w:rFonts w:cs="Arial" w:ascii="Arial" w:hAnsi="Arial"/>
                <w:sz w:val="24"/>
                <w:szCs w:val="24"/>
              </w:rPr>
              <w:t>A1219</w:t>
            </w:r>
          </w:p>
        </w:tc>
      </w:tr>
    </w:tbl>
    <w:p>
      <w:pPr>
        <w:pStyle w:val="Normal"/>
        <w:rPr>
          <w:rFonts w:ascii="Arial" w:hAnsi="Arial" w:cs="Arial"/>
          <w:sz w:val="16"/>
          <w:szCs w:val="16"/>
        </w:rPr>
      </w:pPr>
      <w:r>
        <w:rPr>
          <w:rFonts w:cs="Arial" w:ascii="Arial" w:hAnsi="Arial"/>
          <w:b/>
          <w:sz w:val="24"/>
          <w:szCs w:val="24"/>
          <w:u w:val="single"/>
        </w:rPr>
        <w:t>DETAILS:</w:t>
      </w:r>
      <w:r>
        <w:rPr>
          <w:rFonts w:cs="Arial" w:ascii="Arial" w:hAnsi="Arial"/>
          <w:sz w:val="24"/>
          <w:szCs w:val="24"/>
        </w:rPr>
        <w:tab/>
        <w:tab/>
        <w:tab/>
        <w:tab/>
        <w:tab/>
        <w:tab/>
        <w:tab/>
      </w:r>
      <w:r>
        <w:rPr>
          <w:rFonts w:cs="Arial" w:ascii="Arial" w:hAnsi="Arial"/>
          <w:sz w:val="16"/>
          <w:szCs w:val="16"/>
        </w:rPr>
        <w:t>Data:  Step2b\HallA\BigBite_Detector\090206a, 090206b</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Below are the results from the surveys performed on the BigBite detector stack at 30º and 45º.  The coordinates (in millimeters) are based on the ideal Hall A target center and straight ahead beam.  A +X is to the beam left, a +Z is downstream, and a +Y is up.  The corner points on the detectors are to the upstream of the detector frames, derived from fiducial data.  Accuracy is estimated to be around 1mm due to deformation of the detector stack as noted in DT# A1191.  </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 xml:space="preserve">30 º </w:t>
        <w:tab/>
        <w:tab/>
        <w:tab/>
        <w:tab/>
        <w:tab/>
        <w:tab/>
        <w:tab/>
        <w:t xml:space="preserve">45º </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DETECTOR CENTERS</w:t>
        <w:tab/>
        <w:tab/>
        <w:tab/>
        <w:tab/>
        <w:tab/>
        <w:t>DETECTOR CENTERS</w:t>
      </w:r>
    </w:p>
    <w:p>
      <w:pPr>
        <w:pStyle w:val="Normal"/>
        <w:ind w:firstLine="540"/>
        <w:rPr/>
      </w:pPr>
      <w:r>
        <w:rPr>
          <w:rFonts w:cs="Arial" w:ascii="Arial" w:hAnsi="Arial"/>
          <w:b/>
          <w:sz w:val="22"/>
          <w:szCs w:val="22"/>
        </w:rPr>
        <w:t>LOC.</w:t>
        <w:tab/>
        <w:t xml:space="preserve">         Z</w:t>
        <w:tab/>
        <w:tab/>
        <w:t xml:space="preserve">   X</w:t>
        <w:tab/>
        <w:t xml:space="preserve">          Y</w:t>
        <w:tab/>
        <w:tab/>
        <w:t>LOC.</w:t>
        <w:tab/>
        <w:t xml:space="preserve">     </w:t>
        <w:tab/>
        <w:t xml:space="preserve">    Z</w:t>
        <w:tab/>
        <w:t xml:space="preserve">           X</w:t>
        <w:tab/>
        <w:t xml:space="preserve">       Y</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1CL</w:t>
        <w:tab/>
        <w:t xml:space="preserve">     2395.3     -1357.9</w:t>
        <w:tab/>
        <w:t xml:space="preserve">          68.0</w:t>
        <w:tab/>
        <w:tab/>
        <w:t xml:space="preserve">1CL     </w:t>
        <w:tab/>
        <w:tab/>
        <w:t>1956.9       -1934.1</w:t>
        <w:tab/>
        <w:t xml:space="preserve">       68.4</w:t>
      </w:r>
    </w:p>
    <w:p>
      <w:pPr>
        <w:pStyle w:val="Normal"/>
        <w:ind w:firstLine="540"/>
        <w:rPr/>
      </w:pPr>
      <w:r>
        <w:rPr>
          <w:rFonts w:cs="Arial" w:ascii="Arial" w:hAnsi="Arial"/>
          <w:sz w:val="22"/>
          <w:szCs w:val="22"/>
        </w:rPr>
        <w:t>2CL</w:t>
        <w:tab/>
        <w:t xml:space="preserve">     2507.0     -1421.8</w:t>
        <w:tab/>
        <w:t xml:space="preserve">          80.5</w:t>
        <w:tab/>
        <w:tab/>
        <w:t>2CL</w:t>
        <w:tab/>
        <w:tab/>
        <w:t>2048.2</w:t>
        <w:tab/>
        <w:t xml:space="preserve">      -2025.0</w:t>
        <w:tab/>
        <w:t xml:space="preserve">       81.0</w:t>
      </w:r>
    </w:p>
    <w:p>
      <w:pPr>
        <w:pStyle w:val="Normal"/>
        <w:ind w:firstLine="540"/>
        <w:rPr>
          <w:rFonts w:ascii="Arial" w:hAnsi="Arial" w:cs="Arial"/>
          <w:sz w:val="22"/>
          <w:szCs w:val="22"/>
        </w:rPr>
      </w:pPr>
      <w:r>
        <w:rPr>
          <w:rFonts w:cs="Arial" w:ascii="Arial" w:hAnsi="Arial"/>
          <w:sz w:val="22"/>
          <w:szCs w:val="22"/>
        </w:rPr>
        <w:t>3CL</w:t>
        <w:tab/>
        <w:t xml:space="preserve">     3099.6     -1763.4</w:t>
        <w:tab/>
        <w:t xml:space="preserve">        218.7</w:t>
        <w:tab/>
        <w:tab/>
        <w:t>3CL</w:t>
        <w:tab/>
        <w:tab/>
        <w:t>2531.3</w:t>
        <w:tab/>
        <w:t xml:space="preserve">      -2509.2</w:t>
        <w:tab/>
        <w:t xml:space="preserve">     219.4</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DETECTOR CORNERS</w:t>
        <w:tab/>
        <w:tab/>
        <w:tab/>
        <w:tab/>
        <w:t>DETECTOR CORNERS</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b/>
          <w:sz w:val="22"/>
          <w:szCs w:val="22"/>
        </w:rPr>
        <w:t>LOC.</w:t>
        <w:tab/>
        <w:t xml:space="preserve">         Z</w:t>
        <w:tab/>
        <w:tab/>
        <w:t xml:space="preserve">   X</w:t>
        <w:tab/>
        <w:t xml:space="preserve">          Y</w:t>
        <w:tab/>
        <w:tab/>
        <w:t>LOC.</w:t>
        <w:tab/>
        <w:tab/>
        <w:t xml:space="preserve">    Z</w:t>
        <w:tab/>
        <w:t xml:space="preserve">           X</w:t>
        <w:tab/>
        <w:t xml:space="preserve">       Y</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1TOPBR</w:t>
        <w:tab/>
        <w:t xml:space="preserve">     2055.4      -1628.9</w:t>
        <w:tab/>
        <w:t xml:space="preserve">        953.0</w:t>
        <w:tab/>
        <w:tab/>
        <w:t>1TOPBR</w:t>
        <w:tab/>
        <w:t>1557.2</w:t>
        <w:tab/>
        <w:t xml:space="preserve">      -2108.0</w:t>
        <w:tab/>
        <w:t xml:space="preserve">     952.8</w:t>
      </w:r>
    </w:p>
    <w:p>
      <w:pPr>
        <w:pStyle w:val="Normal"/>
        <w:ind w:left="540" w:hanging="0"/>
        <w:rPr/>
      </w:pPr>
      <w:r>
        <w:rPr>
          <w:rFonts w:cs="Arial" w:ascii="Arial" w:hAnsi="Arial"/>
          <w:sz w:val="22"/>
          <w:szCs w:val="22"/>
        </w:rPr>
        <w:t>1TOPBL</w:t>
        <w:tab/>
        <w:t xml:space="preserve">     2459.6        -923.9</w:t>
        <w:tab/>
        <w:t xml:space="preserve">        950.9</w:t>
        <w:tab/>
        <w:tab/>
        <w:t>1TOPBL</w:t>
        <w:tab/>
        <w:t>2131.1</w:t>
        <w:tab/>
        <w:t xml:space="preserve">      -1532.5</w:t>
        <w:tab/>
        <w:t xml:space="preserve">     951.7</w:t>
      </w:r>
    </w:p>
    <w:p>
      <w:pPr>
        <w:pStyle w:val="Normal"/>
        <w:ind w:left="540" w:hanging="0"/>
        <w:rPr/>
      </w:pPr>
      <w:r>
        <w:rPr>
          <w:rFonts w:cs="Arial" w:ascii="Arial" w:hAnsi="Arial"/>
          <w:sz w:val="22"/>
          <w:szCs w:val="22"/>
        </w:rPr>
        <w:t>1BOTBR     2330.8      -1791.9</w:t>
        <w:tab/>
        <w:t xml:space="preserve">       -814.6</w:t>
        <w:tab/>
        <w:tab/>
        <w:t>1BOTBR</w:t>
        <w:tab/>
        <w:t>1782.7</w:t>
        <w:tab/>
        <w:t xml:space="preserve">      -2335.8</w:t>
        <w:tab/>
        <w:t xml:space="preserve">    -814.7</w:t>
      </w:r>
    </w:p>
    <w:p>
      <w:pPr>
        <w:pStyle w:val="Normal"/>
        <w:ind w:left="540" w:hanging="0"/>
        <w:rPr/>
      </w:pPr>
      <w:r>
        <w:rPr>
          <w:rFonts w:cs="Arial" w:ascii="Arial" w:hAnsi="Arial"/>
          <w:sz w:val="22"/>
          <w:szCs w:val="22"/>
        </w:rPr>
        <w:t>1BOTBL</w:t>
        <w:tab/>
        <w:t xml:space="preserve">     2735.2      -1086.8</w:t>
        <w:tab/>
        <w:t xml:space="preserve">       -817.2</w:t>
        <w:tab/>
        <w:tab/>
        <w:t>1BOTBL</w:t>
        <w:tab/>
        <w:t>2356.7       -1760.3</w:t>
        <w:tab/>
        <w:t xml:space="preserve">    -816.2</w:t>
      </w:r>
    </w:p>
    <w:p>
      <w:pPr>
        <w:pStyle w:val="Normal"/>
        <w:ind w:left="540" w:hanging="0"/>
        <w:rPr/>
      </w:pPr>
      <w:r>
        <w:rPr>
          <w:rFonts w:cs="Arial" w:ascii="Arial" w:hAnsi="Arial"/>
          <w:sz w:val="22"/>
          <w:szCs w:val="22"/>
        </w:rPr>
        <w:t>2TOPBR</w:t>
        <w:tab/>
        <w:t xml:space="preserve">     2070.3      -1749.1</w:t>
        <w:tab/>
        <w:t xml:space="preserve">      1272.2</w:t>
        <w:tab/>
        <w:tab/>
        <w:t>2TOPBR</w:t>
        <w:tab/>
        <w:t>1540.0</w:t>
        <w:tab/>
        <w:t xml:space="preserve">      -2228.1</w:t>
        <w:tab/>
        <w:t xml:space="preserve">   1272.0</w:t>
      </w:r>
    </w:p>
    <w:p>
      <w:pPr>
        <w:pStyle w:val="Normal"/>
        <w:ind w:left="540" w:hanging="0"/>
        <w:rPr/>
      </w:pPr>
      <w:r>
        <w:rPr>
          <w:rFonts w:cs="Arial" w:ascii="Arial" w:hAnsi="Arial"/>
          <w:sz w:val="22"/>
          <w:szCs w:val="22"/>
        </w:rPr>
        <w:t>2TOPBL</w:t>
        <w:tab/>
        <w:t xml:space="preserve">     2573.6        -874.2</w:t>
        <w:tab/>
        <w:t xml:space="preserve">      1269.7</w:t>
        <w:tab/>
        <w:tab/>
        <w:t>2TOPBL</w:t>
        <w:tab/>
        <w:t>2253.7</w:t>
        <w:tab/>
        <w:t xml:space="preserve">      -1514.4</w:t>
        <w:tab/>
        <w:t xml:space="preserve">   1270.8</w:t>
      </w:r>
    </w:p>
    <w:p>
      <w:pPr>
        <w:pStyle w:val="Normal"/>
        <w:ind w:left="540" w:hanging="0"/>
        <w:rPr/>
      </w:pPr>
      <w:r>
        <w:rPr>
          <w:rFonts w:cs="Arial" w:ascii="Arial" w:hAnsi="Arial"/>
          <w:sz w:val="22"/>
          <w:szCs w:val="22"/>
        </w:rPr>
        <w:t>2BOTBR</w:t>
        <w:tab/>
        <w:t xml:space="preserve">     2440.1      -1970.0</w:t>
        <w:tab/>
        <w:t xml:space="preserve">     -1108.7</w:t>
        <w:tab/>
        <w:tab/>
        <w:t>2BOTBR</w:t>
        <w:tab/>
        <w:t>1842.1</w:t>
        <w:tab/>
        <w:t xml:space="preserve">      -2536.0</w:t>
        <w:tab/>
        <w:t xml:space="preserve">  -1108.9</w:t>
      </w:r>
    </w:p>
    <w:p>
      <w:pPr>
        <w:pStyle w:val="Normal"/>
        <w:ind w:left="540" w:hanging="0"/>
        <w:rPr/>
      </w:pPr>
      <w:r>
        <w:rPr>
          <w:rFonts w:cs="Arial" w:ascii="Arial" w:hAnsi="Arial"/>
          <w:sz w:val="22"/>
          <w:szCs w:val="22"/>
        </w:rPr>
        <w:t>2BOTBL</w:t>
        <w:tab/>
        <w:t xml:space="preserve">     2944.1      -1093.9</w:t>
        <w:tab/>
        <w:t xml:space="preserve">     -1111.1</w:t>
        <w:tab/>
        <w:tab/>
        <w:t>2BOTBL</w:t>
        <w:tab/>
        <w:t>2556.9</w:t>
        <w:tab/>
        <w:t xml:space="preserve">      -1821.3</w:t>
        <w:tab/>
        <w:t xml:space="preserve">  -1110.0</w:t>
      </w:r>
    </w:p>
    <w:p>
      <w:pPr>
        <w:pStyle w:val="Normal"/>
        <w:ind w:left="540" w:hanging="0"/>
        <w:rPr/>
      </w:pPr>
      <w:r>
        <w:rPr>
          <w:rFonts w:cs="Arial" w:ascii="Arial" w:hAnsi="Arial"/>
          <w:sz w:val="22"/>
          <w:szCs w:val="22"/>
        </w:rPr>
        <w:t>3TOPBR</w:t>
        <w:tab/>
        <w:t xml:space="preserve">     2662.9      -2090.2</w:t>
        <w:tab/>
        <w:t xml:space="preserve">      1409.6</w:t>
        <w:tab/>
        <w:tab/>
        <w:t>3TOPBR</w:t>
        <w:tab/>
        <w:t>2023.3</w:t>
        <w:tab/>
        <w:t xml:space="preserve">      -2711.9</w:t>
        <w:tab/>
        <w:t xml:space="preserve">   1409.5</w:t>
      </w:r>
    </w:p>
    <w:p>
      <w:pPr>
        <w:pStyle w:val="Normal"/>
        <w:ind w:left="540" w:hanging="0"/>
        <w:rPr/>
      </w:pPr>
      <w:r>
        <w:rPr>
          <w:rFonts w:cs="Arial" w:ascii="Arial" w:hAnsi="Arial"/>
          <w:sz w:val="22"/>
          <w:szCs w:val="22"/>
        </w:rPr>
        <w:t>3TOPBL</w:t>
        <w:tab/>
        <w:t xml:space="preserve">     3165.1      -1214.5</w:t>
        <w:tab/>
        <w:t xml:space="preserve">      1408.5</w:t>
        <w:tab/>
        <w:tab/>
        <w:t>3TOPBL</w:t>
        <w:tab/>
        <w:t>2736.1</w:t>
        <w:tab/>
        <w:t xml:space="preserve">      -1997.1</w:t>
        <w:tab/>
        <w:t xml:space="preserve">   1409.7</w:t>
      </w:r>
    </w:p>
    <w:p>
      <w:pPr>
        <w:pStyle w:val="Normal"/>
        <w:ind w:left="540" w:hanging="0"/>
        <w:rPr/>
      </w:pPr>
      <w:r>
        <w:rPr>
          <w:rFonts w:cs="Arial" w:ascii="Arial" w:hAnsi="Arial"/>
          <w:sz w:val="22"/>
          <w:szCs w:val="22"/>
        </w:rPr>
        <w:t>3BOTBR</w:t>
        <w:tab/>
        <w:t xml:space="preserve">     3034.1      -2312.4</w:t>
        <w:tab/>
        <w:t xml:space="preserve">       -971.0</w:t>
        <w:tab/>
        <w:tab/>
        <w:t>3BOTBR</w:t>
        <w:tab/>
        <w:t>2326.4</w:t>
        <w:tab/>
        <w:t xml:space="preserve">      -3021.3</w:t>
        <w:tab/>
        <w:t xml:space="preserve">    -971.0</w:t>
      </w:r>
    </w:p>
    <w:p>
      <w:pPr>
        <w:pStyle w:val="Normal"/>
        <w:ind w:left="540" w:hanging="0"/>
        <w:rPr>
          <w:rFonts w:ascii="Arial" w:hAnsi="Arial" w:cs="Arial"/>
          <w:sz w:val="22"/>
          <w:szCs w:val="22"/>
        </w:rPr>
      </w:pPr>
      <w:r>
        <w:rPr>
          <w:rFonts w:cs="Arial" w:ascii="Arial" w:hAnsi="Arial"/>
          <w:sz w:val="22"/>
          <w:szCs w:val="22"/>
        </w:rPr>
        <w:t>3BOTBL</w:t>
        <w:tab/>
        <w:t xml:space="preserve">     3536.4      -1436.5</w:t>
        <w:tab/>
        <w:t xml:space="preserve">       -972.1</w:t>
        <w:tab/>
        <w:tab/>
        <w:t>3BOTBL</w:t>
        <w:tab/>
        <w:t>3039.4</w:t>
        <w:tab/>
        <w:t xml:space="preserve">      -2306.4</w:t>
        <w:tab/>
        <w:t xml:space="preserve">    -970.8</w:t>
      </w:r>
    </w:p>
    <w:p>
      <w:pPr>
        <w:pStyle w:val="Normal"/>
        <w:ind w:left="540" w:hanging="0"/>
        <w:rPr>
          <w:rFonts w:ascii="Arial" w:hAnsi="Arial" w:cs="Arial"/>
          <w:sz w:val="22"/>
          <w:szCs w:val="22"/>
        </w:rPr>
      </w:pPr>
      <w:r>
        <w:rPr>
          <w:rFonts w:cs="Arial" w:ascii="Arial" w:hAnsi="Arial"/>
          <w:sz w:val="22"/>
          <w:szCs w:val="22"/>
        </w:rPr>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DETECTOR FIDUCIALS</w:t>
        <w:tab/>
        <w:tab/>
        <w:tab/>
        <w:tab/>
        <w:t>DETECTOR FIDUCIALS</w:t>
      </w:r>
    </w:p>
    <w:p>
      <w:pPr>
        <w:pStyle w:val="Normal"/>
        <w:ind w:firstLine="540"/>
        <w:rPr>
          <w:rFonts w:ascii="Arial" w:hAnsi="Arial" w:cs="Arial"/>
          <w:b/>
          <w:b/>
          <w:sz w:val="22"/>
          <w:szCs w:val="22"/>
        </w:rPr>
      </w:pPr>
      <w:r>
        <w:rPr>
          <w:rFonts w:eastAsia="Arial" w:cs="Arial" w:ascii="Arial" w:hAnsi="Arial"/>
          <w:b/>
          <w:sz w:val="22"/>
          <w:szCs w:val="22"/>
        </w:rPr>
        <w:t xml:space="preserve"> </w:t>
      </w:r>
    </w:p>
    <w:p>
      <w:pPr>
        <w:pStyle w:val="Normal"/>
        <w:ind w:firstLine="540"/>
        <w:rPr/>
      </w:pPr>
      <w:r>
        <w:rPr>
          <w:rFonts w:cs="Arial" w:ascii="Arial" w:hAnsi="Arial"/>
          <w:b/>
          <w:sz w:val="22"/>
          <w:szCs w:val="22"/>
        </w:rPr>
        <w:t>LOC.</w:t>
        <w:tab/>
        <w:t xml:space="preserve">          Z</w:t>
        <w:tab/>
        <w:t xml:space="preserve">   X</w:t>
        <w:tab/>
        <w:t xml:space="preserve">          Y</w:t>
        <w:tab/>
        <w:tab/>
        <w:t>LOC.</w:t>
        <w:tab/>
        <w:t xml:space="preserve">      </w:t>
        <w:tab/>
        <w:t xml:space="preserve">    Z</w:t>
        <w:tab/>
        <w:t xml:space="preserve">           X</w:t>
        <w:tab/>
        <w:t xml:space="preserve">       Y</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E</w:t>
        <w:tab/>
        <w:tab/>
        <w:t xml:space="preserve">     1952.3      -2166.7</w:t>
        <w:tab/>
        <w:t xml:space="preserve">      1428.7</w:t>
        <w:tab/>
        <w:tab/>
        <w:t>E</w:t>
        <w:tab/>
        <w:tab/>
        <w:t>1317.2</w:t>
        <w:tab/>
        <w:t xml:space="preserve">      -2600.8</w:t>
        <w:tab/>
        <w:t xml:space="preserve">   1428.0</w:t>
      </w:r>
    </w:p>
    <w:p>
      <w:pPr>
        <w:pStyle w:val="Normal"/>
        <w:ind w:left="540" w:hanging="0"/>
        <w:rPr/>
      </w:pPr>
      <w:r>
        <w:rPr>
          <w:rFonts w:cs="Arial" w:ascii="Arial" w:hAnsi="Arial"/>
          <w:sz w:val="22"/>
          <w:szCs w:val="22"/>
        </w:rPr>
        <w:t>F</w:t>
        <w:tab/>
        <w:tab/>
        <w:t xml:space="preserve">     3056.8      -2743.5</w:t>
        <w:tab/>
        <w:t xml:space="preserve">      1645.6</w:t>
        <w:tab/>
        <w:tab/>
        <w:t>F</w:t>
        <w:tab/>
        <w:tab/>
        <w:t>2233.2</w:t>
        <w:tab/>
        <w:t xml:space="preserve">      -3445.3</w:t>
        <w:tab/>
        <w:t xml:space="preserve">   1645.2</w:t>
      </w:r>
    </w:p>
    <w:p>
      <w:pPr>
        <w:pStyle w:val="Normal"/>
        <w:ind w:left="540" w:hanging="0"/>
        <w:rPr/>
      </w:pPr>
      <w:r>
        <w:rPr>
          <w:rFonts w:cs="Arial" w:ascii="Arial" w:hAnsi="Arial"/>
          <w:sz w:val="22"/>
          <w:szCs w:val="22"/>
        </w:rPr>
        <w:t>G</w:t>
        <w:tab/>
        <w:tab/>
        <w:t xml:space="preserve">     3155.6      -2811.4</w:t>
        <w:tab/>
        <w:t xml:space="preserve">     -1019.2</w:t>
        <w:tab/>
        <w:tab/>
        <w:t>G</w:t>
        <w:tab/>
        <w:tab/>
        <w:t>2313.9</w:t>
        <w:tab/>
        <w:t xml:space="preserve">      -3534.7</w:t>
        <w:tab/>
        <w:t xml:space="preserve">  -1019.5</w:t>
      </w:r>
    </w:p>
    <w:p>
      <w:pPr>
        <w:pStyle w:val="Normal"/>
        <w:ind w:left="540" w:hanging="0"/>
        <w:rPr/>
      </w:pPr>
      <w:r>
        <w:rPr>
          <w:rFonts w:cs="Arial" w:ascii="Arial" w:hAnsi="Arial"/>
          <w:sz w:val="22"/>
          <w:szCs w:val="22"/>
        </w:rPr>
        <w:t>H</w:t>
        <w:tab/>
        <w:tab/>
        <w:t xml:space="preserve">     2356.3      -2404.4</w:t>
        <w:tab/>
        <w:t xml:space="preserve">     -1158.3</w:t>
        <w:tab/>
        <w:tab/>
        <w:t>H</w:t>
        <w:tab/>
        <w:tab/>
        <w:t>1648.2</w:t>
        <w:tab/>
        <w:t xml:space="preserve">      -2933.6</w:t>
        <w:tab/>
        <w:t xml:space="preserve">  -1158.9</w:t>
      </w:r>
    </w:p>
    <w:sectPr>
      <w:type w:val="nextPage"/>
      <w:pgSz w:w="12240" w:h="15840"/>
      <w:pgMar w:left="720" w:right="1267" w:gutter="0" w:header="0" w:top="547" w:footer="0" w:bottom="720"/>
      <w:pgBorders w:display="allPages" w:offsetFrom="page">
        <w:top w:val="single" w:sz="12" w:space="31" w:color="000000"/>
        <w:left w:val="single" w:sz="12" w:space="30" w:color="000000"/>
        <w:bottom w:val="single" w:sz="12" w:space="30" w:color="000000"/>
        <w:right w:val="single"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26:00Z</dcterms:created>
  <dc:creator> </dc:creator>
  <dc:description/>
  <cp:keywords/>
  <dc:language>en-US</dc:language>
  <cp:lastModifiedBy>dahlberg</cp:lastModifiedBy>
  <cp:lastPrinted>2009-02-13T15:25:00Z</cp:lastPrinted>
  <dcterms:modified xsi:type="dcterms:W3CDTF">2009-02-13T20:26:00Z</dcterms:modified>
  <cp:revision>2</cp:revision>
  <dc:subject/>
  <dc:title> </dc:title>
</cp:coreProperties>
</file>