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48"/>
        </w:rPr>
        <w:t>Jefferson Lab Alignment Group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ATA TRANSMITTAL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TO:</w:t>
      </w:r>
      <w:r>
        <w:rPr/>
        <w:tab/>
        <w:t>Jacques Marroncle</w:t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11 Mar 1999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b/>
        </w:rPr>
        <w:t xml:space="preserve">FROM:    </w:t>
      </w:r>
      <w:r>
        <w:rPr/>
        <w:t>Chris Curtis</w:t>
        <w:tab/>
        <w:t xml:space="preserve">                       </w:t>
        <w:tab/>
        <w:tab/>
        <w:tab/>
      </w:r>
      <w:r>
        <w:rPr>
          <w:b/>
        </w:rPr>
        <w:t>Checked:</w:t>
        <w:tab/>
        <w:tab/>
        <w:t>#</w:t>
      </w:r>
      <w:r>
        <w:rPr/>
        <w:t xml:space="preserve"> </w:t>
      </w:r>
      <w:r>
        <w:rPr>
          <w:b/>
        </w:rPr>
        <w:t xml:space="preserve">:  </w:t>
      </w:r>
      <w:r>
        <w:rPr/>
        <w:t>502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ind w:left="630" w:hanging="630"/>
        <w:rPr/>
      </w:pPr>
      <w:r>
        <w:rPr>
          <w:rFonts w:eastAsia="Arial"/>
        </w:rPr>
        <w:t xml:space="preserve"> </w:t>
      </w:r>
      <w:r>
        <w:rPr/>
        <w:tab/>
        <w:t>Below are the results of the recent survey performed on the e-p scatter chamber     scintillators. Coordinates are given in millimeters in the e-p chamber system generated for the tooling balls inside the chamber. This system has +X along the beamline and +Y downwards. The scintillator locations are indicated on the accompanying sketch.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ab/>
        <w:tab/>
        <w:t xml:space="preserve"> Point</w:t>
        <w:tab/>
        <w:tab/>
        <w:t xml:space="preserve">     X</w:t>
        <w:tab/>
        <w:tab/>
        <w:t xml:space="preserve">   Z</w:t>
        <w:tab/>
        <w:tab/>
        <w:t xml:space="preserve">      Y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ab/>
        <w:t xml:space="preserve">SC10      </w:t>
        <w:tab/>
        <w:t xml:space="preserve">  334.7     </w:t>
        <w:tab/>
        <w:t xml:space="preserve">119.9   </w:t>
        <w:tab/>
        <w:t xml:space="preserve">  -572.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15      </w:t>
        <w:tab/>
        <w:t xml:space="preserve">  336.4     </w:t>
        <w:tab/>
        <w:t xml:space="preserve">   -1.5     </w:t>
        <w:tab/>
        <w:t xml:space="preserve">   579.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16     </w:t>
        <w:tab/>
        <w:t xml:space="preserve">1501.3     </w:t>
        <w:tab/>
        <w:t xml:space="preserve">125.2    </w:t>
        <w:tab/>
        <w:t xml:space="preserve"> 2596.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17     </w:t>
        <w:tab/>
        <w:t xml:space="preserve">1495.8     </w:t>
        <w:tab/>
        <w:t xml:space="preserve">   -2.8    </w:t>
        <w:tab/>
        <w:t xml:space="preserve"> 2601.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18     </w:t>
        <w:tab/>
        <w:t xml:space="preserve">1457.5     </w:t>
        <w:tab/>
        <w:t xml:space="preserve">   -0.2   </w:t>
        <w:tab/>
        <w:t>-2522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1L     </w:t>
        <w:tab/>
        <w:t xml:space="preserve">  814.3     </w:t>
        <w:tab/>
        <w:t xml:space="preserve">494.8   </w:t>
        <w:tab/>
        <w:t xml:space="preserve">   656.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1R     </w:t>
        <w:tab/>
        <w:t xml:space="preserve">  812.5     </w:t>
        <w:tab/>
        <w:t xml:space="preserve">255.7   </w:t>
        <w:tab/>
        <w:t xml:space="preserve">   656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2L     </w:t>
        <w:tab/>
        <w:t xml:space="preserve">  874.7     </w:t>
        <w:tab/>
        <w:t xml:space="preserve">489.3   </w:t>
        <w:tab/>
        <w:t xml:space="preserve">   519.4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2R     </w:t>
        <w:tab/>
        <w:t xml:space="preserve">  872.9     </w:t>
        <w:tab/>
        <w:t xml:space="preserve">247.3   </w:t>
        <w:tab/>
        <w:t xml:space="preserve">   519.9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3L     </w:t>
        <w:tab/>
        <w:t xml:space="preserve">  923.5     </w:t>
        <w:tab/>
        <w:t xml:space="preserve">494.2   </w:t>
        <w:tab/>
        <w:t xml:space="preserve">   412.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3R     </w:t>
        <w:tab/>
        <w:t xml:space="preserve">  922.8     </w:t>
        <w:tab/>
        <w:t xml:space="preserve">253.1   </w:t>
        <w:tab/>
        <w:t xml:space="preserve">   412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4L     </w:t>
        <w:tab/>
        <w:t xml:space="preserve">  955.5     </w:t>
        <w:tab/>
        <w:t xml:space="preserve">490.9   </w:t>
        <w:tab/>
        <w:t xml:space="preserve">   337.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4R     </w:t>
        <w:tab/>
        <w:t xml:space="preserve">  954.9     </w:t>
        <w:tab/>
        <w:t xml:space="preserve">250.0   </w:t>
        <w:tab/>
        <w:t xml:space="preserve">   337.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5L     </w:t>
        <w:tab/>
        <w:t xml:space="preserve">  985.3     </w:t>
        <w:tab/>
        <w:t xml:space="preserve">492.7   </w:t>
        <w:tab/>
        <w:t xml:space="preserve">   269.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5R     </w:t>
        <w:tab/>
        <w:t xml:space="preserve">  985.0     </w:t>
        <w:tab/>
        <w:t xml:space="preserve">250.5   </w:t>
        <w:tab/>
        <w:t xml:space="preserve">   269.9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6L    </w:t>
        <w:tab/>
        <w:t xml:space="preserve">1011.3     </w:t>
        <w:tab/>
        <w:t xml:space="preserve">494.4   </w:t>
        <w:tab/>
        <w:t xml:space="preserve">   215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6R    </w:t>
        <w:tab/>
        <w:t xml:space="preserve">1010.0     </w:t>
        <w:tab/>
        <w:t xml:space="preserve">256.0   </w:t>
        <w:tab/>
        <w:t xml:space="preserve">   216.2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7L    </w:t>
        <w:tab/>
        <w:t xml:space="preserve">1034.1     </w:t>
        <w:tab/>
        <w:t xml:space="preserve">491.2   </w:t>
        <w:tab/>
        <w:t xml:space="preserve">   168.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7R    </w:t>
        <w:tab/>
        <w:t xml:space="preserve">1033.3     </w:t>
        <w:tab/>
        <w:t xml:space="preserve">251.8   </w:t>
        <w:tab/>
        <w:t xml:space="preserve">   168.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8L    </w:t>
        <w:tab/>
        <w:t xml:space="preserve">1034.0     </w:t>
        <w:tab/>
        <w:t xml:space="preserve">493.1   </w:t>
        <w:tab/>
        <w:t xml:space="preserve">  -166.1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8R    </w:t>
        <w:tab/>
        <w:t xml:space="preserve">1033.9     </w:t>
        <w:tab/>
        <w:t xml:space="preserve">257.0   </w:t>
        <w:tab/>
        <w:t xml:space="preserve">  -166.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9L    </w:t>
        <w:tab/>
        <w:t xml:space="preserve">1012.5     </w:t>
        <w:tab/>
        <w:t xml:space="preserve">497.0   </w:t>
        <w:tab/>
        <w:t xml:space="preserve">  -213.5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29R    </w:t>
        <w:tab/>
        <w:t xml:space="preserve">1012.8     </w:t>
        <w:tab/>
        <w:t xml:space="preserve">258.8   </w:t>
        <w:tab/>
        <w:t xml:space="preserve">  -213.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0L     </w:t>
        <w:tab/>
        <w:t xml:space="preserve">  987.0     </w:t>
        <w:tab/>
        <w:t xml:space="preserve">494.6   </w:t>
        <w:tab/>
        <w:t xml:space="preserve">  -268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0R     </w:t>
        <w:tab/>
        <w:t xml:space="preserve">  987.0     </w:t>
        <w:tab/>
        <w:t xml:space="preserve">253.8   </w:t>
        <w:tab/>
        <w:t xml:space="preserve">  -268.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1L     </w:t>
        <w:tab/>
        <w:t xml:space="preserve">  958.9     </w:t>
        <w:tab/>
        <w:t xml:space="preserve">492.8   </w:t>
        <w:tab/>
        <w:t xml:space="preserve">  -335.7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1R     </w:t>
        <w:tab/>
        <w:t xml:space="preserve">  958.7     </w:t>
        <w:tab/>
        <w:t xml:space="preserve">255.9   </w:t>
        <w:tab/>
        <w:t xml:space="preserve">  -336.0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2L     </w:t>
        <w:tab/>
        <w:t xml:space="preserve">  924.9     </w:t>
        <w:tab/>
        <w:t xml:space="preserve">496.3   </w:t>
        <w:tab/>
        <w:t xml:space="preserve">  -410.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2R     </w:t>
        <w:tab/>
        <w:t xml:space="preserve">  924.9     </w:t>
        <w:tab/>
        <w:t xml:space="preserve">252.9   </w:t>
        <w:tab/>
        <w:t xml:space="preserve">  -410.6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3L     </w:t>
        <w:tab/>
        <w:t xml:space="preserve">  876.5     </w:t>
        <w:tab/>
        <w:t xml:space="preserve">492.9   </w:t>
        <w:tab/>
        <w:t xml:space="preserve">  -518.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3R     </w:t>
        <w:tab/>
        <w:t xml:space="preserve">  876.1     </w:t>
        <w:tab/>
        <w:t xml:space="preserve">249.3   </w:t>
        <w:tab/>
        <w:t xml:space="preserve">  -519.3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4L     </w:t>
        <w:tab/>
        <w:t xml:space="preserve">  813.9     </w:t>
        <w:tab/>
        <w:t xml:space="preserve">491.6   </w:t>
        <w:tab/>
        <w:t xml:space="preserve">  -654.8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SC34R     </w:t>
        <w:tab/>
        <w:t xml:space="preserve">  813.8     </w:t>
        <w:tab/>
        <w:t xml:space="preserve">256.8   </w:t>
        <w:tab/>
        <w:t xml:space="preserve">  -655.5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jc w:val="center"/>
        <w:rPr>
          <w:sz w:val="32"/>
        </w:rPr>
      </w:pPr>
      <w:r>
        <w:rPr>
          <w:sz w:val="32"/>
        </w:rPr>
        <w:t>DATA TRANSMITTAL (cont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>
          <w:b/>
        </w:rPr>
        <w:t xml:space="preserve"># : </w:t>
      </w:r>
      <w:r>
        <w:rPr/>
        <w:t>502</w:t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11 Mar 99 </w:t>
        <w:tab/>
      </w:r>
      <w:r>
        <w:rPr>
          <w:b/>
        </w:rPr>
        <w:tab/>
        <w:t xml:space="preserve">PAGE : </w:t>
      </w:r>
      <w:r>
        <w:rPr/>
        <w:t>2 of 2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41275</wp:posOffset>
                </wp:positionV>
                <wp:extent cx="731520" cy="14630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3.25pt" to="220.4pt,11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C18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102235</wp:posOffset>
                </wp:positionV>
                <wp:extent cx="914400" cy="128016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8.05pt" to="220.4pt,1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SC10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1098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8.65pt" to="378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109855</wp:posOffset>
                </wp:positionV>
                <wp:extent cx="822960" cy="118872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8.65pt" to="443.6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109855</wp:posOffset>
                </wp:positionV>
                <wp:extent cx="731520" cy="109728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8.65pt" to="234.8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C34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 xml:space="preserve"> 33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      32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   31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30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>29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15557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2.25pt" to="177.2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15557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2.25pt" to="148.4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28</w:t>
        <w:tab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71755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.65pt" to="443.6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117475</wp:posOffset>
                </wp:positionV>
                <wp:extent cx="822960" cy="10972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9.25pt" to="443.6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26035</wp:posOffset>
                </wp:positionV>
                <wp:extent cx="731520" cy="11887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.05pt" to="234.8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117475</wp:posOffset>
                </wp:positionV>
                <wp:extent cx="822960" cy="12801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9.25pt" to="213.2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15</wp:posOffset>
                </wp:positionH>
                <wp:positionV relativeFrom="paragraph">
                  <wp:posOffset>11747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9.25pt" to="148.4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 xml:space="preserve">        27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>26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25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   24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      23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2.85pt" to="378.8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22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 xml:space="preserve">          SC21</w:t>
        <w:tab/>
        <w:tab/>
        <w:tab/>
        <w:t>SC15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315</wp:posOffset>
                </wp:positionH>
                <wp:positionV relativeFrom="paragraph">
                  <wp:posOffset>-4445</wp:posOffset>
                </wp:positionV>
                <wp:extent cx="822960" cy="128016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35pt" to="213.2pt,1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  <w:tab/>
        <w:tab/>
        <w:tab/>
        <w:tab/>
        <w:tab/>
        <w:tab/>
        <w:t>SC16 / SC17</w:t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left w:val="single" w:sz="12" w:space="1" w:color="000000"/>
          <w:bottom w:val="single" w:sz="6" w:space="1" w:color="000000"/>
          <w:right w:val="single" w:sz="12" w:space="1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50" w:right="900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9:56:00Z</dcterms:created>
  <dc:creator>C. J. Curtis</dc:creator>
  <dc:description/>
  <dc:language>en-US</dc:language>
  <cp:lastModifiedBy>Maryjane Johnsonq</cp:lastModifiedBy>
  <cp:lastPrinted>1998-08-13T11:04:00Z</cp:lastPrinted>
  <dcterms:modified xsi:type="dcterms:W3CDTF">1999-04-12T18:34:00Z</dcterms:modified>
  <cp:revision>11</cp:revision>
  <dc:subject>EP scint</dc:subject>
  <dc:title>Jefferson Lab Alignment Group</dc:title>
</cp:coreProperties>
</file>