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48"/>
        </w:rPr>
        <w:t>Jefferson Lab Alignment Group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ATA TRANSMITTAL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TO:</w:t>
      </w:r>
      <w:r>
        <w:rPr/>
        <w:tab/>
        <w:t>Javier Gomez, Tim Black</w:t>
        <w:tab/>
        <w:tab/>
        <w:tab/>
        <w:tab/>
        <w:tab/>
      </w:r>
      <w:r>
        <w:rPr>
          <w:b/>
        </w:rPr>
        <w:t>DATE:</w:t>
      </w:r>
      <w:r>
        <w:rPr/>
        <w:t xml:space="preserve"> 6 Apr 1999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b/>
        </w:rPr>
        <w:t xml:space="preserve">FROM:    </w:t>
      </w:r>
      <w:r>
        <w:rPr/>
        <w:t>Steve Hardisty</w:t>
        <w:tab/>
        <w:tab/>
        <w:tab/>
        <w:tab/>
        <w:tab/>
        <w:tab/>
      </w:r>
      <w:r>
        <w:rPr>
          <w:b/>
        </w:rPr>
        <w:t>Checked:</w:t>
        <w:tab/>
        <w:t xml:space="preserve">       # </w:t>
      </w:r>
      <w:r>
        <w:rPr/>
        <w:t>513</w:t>
      </w:r>
      <w:r>
        <w:rPr>
          <w:b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DETAIL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Attached is the printout from the spectrometer pointing survey carried out on April 5</w:t>
      </w:r>
      <w:r>
        <w:rPr>
          <w:vertAlign w:val="superscript"/>
        </w:rPr>
        <w:t>th</w:t>
      </w:r>
      <w:r>
        <w:rPr/>
        <w:t>. The file names follow the following convention - “H040599A” is the survey of the hadron spectrometer measured on 04/05/99. The survey was made of the hadron spectrometer at the following angle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 xml:space="preserve">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ab/>
        <w:tab/>
        <w:t>H040599A</w:t>
        <w:tab/>
        <w:t xml:space="preserve"> 12.56 degrees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ab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50" w:right="900" w:gutter="0" w:header="0" w:top="63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7:19:00Z</dcterms:created>
  <dc:creator>C. J. Curtis</dc:creator>
  <dc:description/>
  <dc:language>en-US</dc:language>
  <cp:lastModifiedBy>CJCurtis</cp:lastModifiedBy>
  <cp:lastPrinted>1999-04-06T13:51:00Z</cp:lastPrinted>
  <dcterms:modified xsi:type="dcterms:W3CDTF">1999-04-09T13:30:00Z</dcterms:modified>
  <cp:revision>8</cp:revision>
  <dc:subject>Standard outline</dc:subject>
  <dc:title>Jefferson Lab Alignment Group</dc:title>
</cp:coreProperties>
</file>