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Javier Gomez, John LeRose, Arun Saha</w:t>
        <w:tab/>
        <w:tab/>
        <w:tab/>
      </w:r>
      <w:r>
        <w:rPr>
          <w:b/>
        </w:rPr>
        <w:t>DATE:</w:t>
      </w:r>
      <w:r>
        <w:rPr/>
        <w:t xml:space="preserve"> 6 July,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FROM</w:t>
      </w:r>
      <w:r>
        <w:rPr/>
        <w:t>:    Kelly J. Tremblay</w:t>
        <w:tab/>
        <w:tab/>
        <w:tab/>
        <w:tab/>
        <w:tab/>
      </w:r>
      <w:r>
        <w:rPr>
          <w:b/>
        </w:rPr>
        <w:t>Checked:</w:t>
        <w:tab/>
        <w:t xml:space="preserve">       </w:t>
        <w:tab/>
        <w:t xml:space="preserve"> </w:t>
      </w:r>
      <w:r>
        <w:rPr/>
        <w:t>#</w:t>
      </w:r>
      <w:r>
        <w:rPr>
          <w:b/>
        </w:rPr>
        <w:t xml:space="preserve"> </w:t>
      </w:r>
      <w:r>
        <w:rPr/>
        <w:t>536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/>
      </w:pPr>
      <w:r>
        <w:rPr>
          <w:b/>
          <w:u w:val="single"/>
        </w:rPr>
        <w:t>DETAILS:</w:t>
      </w:r>
      <w:r>
        <w:rPr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from the spectrometer pointing surveys carried out May 28</w:t>
      </w:r>
      <w:r>
        <w:rPr>
          <w:vertAlign w:val="superscript"/>
        </w:rPr>
        <w:t>th</w:t>
      </w:r>
      <w:r>
        <w:rPr/>
        <w:t>, June 1</w:t>
      </w:r>
      <w:r>
        <w:rPr>
          <w:vertAlign w:val="superscript"/>
        </w:rPr>
        <w:t>st</w:t>
      </w:r>
      <w:r>
        <w:rPr/>
        <w:t xml:space="preserve"> and June 2</w:t>
      </w:r>
      <w:r>
        <w:rPr>
          <w:vertAlign w:val="superscript"/>
        </w:rPr>
        <w:t>nd</w:t>
      </w:r>
      <w:r>
        <w:rPr/>
        <w:t>, 1999. The first and second surveys were hadron spectrometer locations.  The June 2</w:t>
      </w:r>
      <w:r>
        <w:rPr>
          <w:vertAlign w:val="superscript"/>
        </w:rPr>
        <w:t>nd</w:t>
      </w:r>
      <w:r>
        <w:rPr/>
        <w:t xml:space="preserve"> survey was of the electron spectrometer concurrently with a superharp survey.  The angle results are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 xml:space="preserve"> 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  <w:tab/>
        <w:tab/>
        <w:tab/>
        <w:t xml:space="preserve">Hadron - H052899A </w:t>
        <w:tab/>
        <w:t>12.5</w:t>
      </w:r>
      <w:r>
        <w:rPr>
          <w:rFonts w:eastAsia="Symbol" w:cs="Symbol" w:ascii="Symbol" w:hAnsi="Symbol"/>
        </w:rPr>
        <w:t></w:t>
      </w:r>
      <w:r>
        <w:rPr/>
        <w:tab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                       </w:t>
      </w:r>
      <w:r>
        <w:rPr/>
        <w:tab/>
        <w:t xml:space="preserve">Hadron - H060199A </w:t>
        <w:tab/>
        <w:t>12.5</w:t>
      </w:r>
      <w:r>
        <w:rPr>
          <w:rFonts w:eastAsia="Symbol" w:cs="Symbol" w:ascii="Symbol" w:hAnsi="Symbol"/>
        </w:rPr>
        <w:t>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        </w:t>
      </w:r>
      <w:r>
        <w:rPr/>
        <w:tab/>
        <w:tab/>
        <w:t>Electron – E060299A</w:t>
        <w:tab/>
        <w:t>-12.5</w:t>
      </w:r>
      <w:r>
        <w:rPr>
          <w:rFonts w:eastAsia="Symbol" w:cs="Symbol" w:ascii="Symbol" w:hAnsi="Symbol"/>
        </w:rPr>
        <w:t>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ind w:firstLine="720"/>
        <w:rPr/>
      </w:pPr>
      <w:r>
        <w:rPr/>
        <w:t>================ RESULTS ======= H052899A - Hadron 1999.May.28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>The central ray of the spectrometer is at   12.564 degrees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>It is missing the defined target center by   3.28 mm downstream,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-.42 mm vertically (positive = up)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pectrometer will be at   12.542 degrees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make the following adjustments: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Horizontal corrections: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Move rear jacks along tangent    3.34 mm downstream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Central jack:            1.65 mm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Upstream rear jack:      2.49 mm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Downstream rear jack:    3.31 mm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3dd = 0.91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  <w:tab/>
        <w:t>*.9pr  = 0.00015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================ RESULTS =======  H060199A - Hadron 1999.June.01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>Hadron check of the work from May 28</w:t>
      </w:r>
      <w:r>
        <w:rPr>
          <w:vertAlign w:val="superscript"/>
        </w:rPr>
        <w:t>th</w:t>
      </w:r>
      <w:r>
        <w:rPr/>
        <w:t xml:space="preserve"> survey (different software)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he central ray of the spectrometer is at   12.563 degrees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t is missing the defined target center by   3.23 mm downstream,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-.71 mm vertically (positive = up)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>spectrometer will be at   12.541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make the following adjustments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Horizontal corrections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Move rear jacks along tangent    3.29 mm downstream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Central jack:            1.85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Upstream rear jack:      2.45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Downstream rear jack:    3.57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3dd = 1.3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*.9pr = 0.0001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================ RESULTS ======= E060299A – Electron 1999.June.0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he central ray of the spectrometer is at  -12.526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t is missing the defined target center by   1.26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nd    -.67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pectrometer will be at  -12.534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To achieve this optimal setting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make the following adjustment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Horizontal correction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Move rear jacks along tangent    1.28 mm   upstrea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Vertical corrections (positive = up)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Central jack:            1.76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Upstream rear jack:      2.52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 </w:t>
      </w:r>
      <w:r>
        <w:rPr/>
        <w:tab/>
        <w:t>Downstream rear jack:    3.22 mm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*.3dd = 1.4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>*.9pr = 0.0001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Super Harp Movements in the Beam Following Coordinate System (E060299A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 xml:space="preserve">Target      dz(mm)      </w:t>
        <w:tab/>
        <w:t xml:space="preserve">dx(mm)      </w:t>
        <w:tab/>
        <w:t>dy(mm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/>
        <w:t xml:space="preserve">SH1A        0.04      </w:t>
        <w:tab/>
        <w:tab/>
        <w:t xml:space="preserve">-0.25      </w:t>
        <w:tab/>
        <w:t xml:space="preserve"> 0.0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/>
        <w:t xml:space="preserve">SH1B        0.26      </w:t>
        <w:tab/>
        <w:tab/>
        <w:t xml:space="preserve">-0.18      </w:t>
        <w:tab/>
        <w:t xml:space="preserve"> 0.1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SH1C        0.45      </w:t>
        <w:tab/>
        <w:tab/>
        <w:t xml:space="preserve">-0.18      </w:t>
        <w:tab/>
        <w:t xml:space="preserve"> 0.2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SH2A        0.20      </w:t>
        <w:tab/>
        <w:tab/>
        <w:t xml:space="preserve">-0.10       </w:t>
        <w:tab/>
        <w:t xml:space="preserve"> 0.0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SH2B        0.28       </w:t>
        <w:tab/>
        <w:tab/>
        <w:t xml:space="preserve">-0.07      </w:t>
        <w:tab/>
        <w:t xml:space="preserve"> 0.0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SH2C        0.37      </w:t>
        <w:tab/>
        <w:tab/>
        <w:t xml:space="preserve">-0.03       </w:t>
        <w:tab/>
        <w:t xml:space="preserve"> 0.1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         </w:t>
      </w:r>
      <w:r>
        <w:rPr/>
        <w:t>The numbers shown represent the amount (in mm) the component would have to move to be at the ideal location (positive Z is downstream, positive X is beam left, positive Y is up). Tooling ball 'a' is beam right, 'b' is center, and 'c' is beam left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72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7:16:00Z</dcterms:created>
  <dc:creator>KJ  Tremblay</dc:creator>
  <dc:description/>
  <dc:language>en-US</dc:language>
  <cp:lastModifiedBy>Kelly J. Tremblay</cp:lastModifiedBy>
  <cp:lastPrinted>1999-07-06T14:14:00Z</cp:lastPrinted>
  <dcterms:modified xsi:type="dcterms:W3CDTF">1999-07-06T19:12:00Z</dcterms:modified>
  <cp:revision>7</cp:revision>
  <dc:subject>Standard outline</dc:subject>
  <dc:title>Jefferson Lab Alignment Group</dc:title>
</cp:coreProperties>
</file>