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jc w:val="center"/>
        <w:rPr>
          <w:b/>
          <w:b/>
          <w:i/>
          <w:i/>
          <w:sz w:val="32"/>
        </w:rPr>
      </w:pPr>
      <w:r>
        <w:rPr>
          <w:b/>
          <w:i/>
          <w:sz w:val="48"/>
        </w:rPr>
        <w:t>Jefferson Lab Alignment Group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DATA TRANSMITTAL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b/>
        </w:rPr>
        <w:t>TO:</w:t>
      </w:r>
      <w:r>
        <w:rPr/>
        <w:tab/>
        <w:t>Ed Folts, Javier Gomez, John LeRose</w:t>
        <w:tab/>
        <w:tab/>
        <w:tab/>
      </w:r>
      <w:r>
        <w:rPr>
          <w:b/>
        </w:rPr>
        <w:t>DATE:</w:t>
      </w:r>
      <w:r>
        <w:rPr/>
        <w:t xml:space="preserve"> 30 Nov, 1999</w:t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>
          <w:b/>
          <w:b/>
        </w:rPr>
      </w:pPr>
      <w:r>
        <w:rPr>
          <w:b/>
        </w:rPr>
        <w:t>FROM</w:t>
      </w:r>
      <w:r>
        <w:rPr/>
        <w:t>:    Chris Curtis</w:t>
        <w:tab/>
        <w:tab/>
        <w:tab/>
        <w:tab/>
        <w:tab/>
        <w:tab/>
      </w:r>
      <w:r>
        <w:rPr>
          <w:b/>
        </w:rPr>
        <w:t>Checked:</w:t>
        <w:tab/>
        <w:t xml:space="preserve">       </w:t>
        <w:tab/>
        <w:t xml:space="preserve"> # </w:t>
      </w:r>
      <w:r>
        <w:rPr/>
        <w:t>565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  <w:t>DETAILS: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ab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 xml:space="preserve">Below are the results from the spectrometer pointing surveys carried out on the  </w:t>
        <w:tab/>
        <w:tab/>
        <w:t>Hadron arm on November 19</w:t>
      </w:r>
      <w:r>
        <w:rPr>
          <w:vertAlign w:val="superscript"/>
        </w:rPr>
        <w:t xml:space="preserve">th </w:t>
      </w:r>
      <w:r>
        <w:rPr/>
        <w:t>and 30</w:t>
      </w:r>
      <w:r>
        <w:rPr>
          <w:vertAlign w:val="superscript"/>
        </w:rPr>
        <w:t>th</w:t>
      </w:r>
      <w:r>
        <w:rPr/>
        <w:t>.</w:t>
        <w:tab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ab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ab/>
        <w:t>================ RESULTS =============== H111999B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>The central ray of the spectrometer is at   30.139 degrees.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>It is missing the defined target center by    .14 mm   upstream,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>and    -.34 mm vertically (positive = up).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>If the offset is corrected by secondary alignment, the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>spectrometer will be at   30.140 degrees.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>To achieve this optimal setting, make the following adjustments: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>Horizontal corrections: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  </w:t>
      </w:r>
      <w:r>
        <w:rPr/>
        <w:tab/>
        <w:t>Move rear jacks along tangent     .14 mm   upstream.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>Vertical corrections (positive = up):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  </w:t>
      </w:r>
      <w:r>
        <w:rPr/>
        <w:tab/>
        <w:t>Central jack: 1.14 mm.    U/s rear jack: 1.61 mm.    D/s rear jack:    2.30 mm.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>*.3dd = 1.39     *.9pr = 0.13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ab/>
        <w:t>================ RESULTS ===============  H113099A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>The central ray of the spectrometer is at   45.200 degrees.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>It is missing the defined target center by    .19 mm   upstream,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>and     .25 mm vertically (positive = up).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>If the offset is corrected by secondary alignment, the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>spectrometer will be at   45.201 degrees.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>To achieve this optimal setting, make the following adjustments: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>Horizontal corrections: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 </w:t>
      </w:r>
      <w:r>
        <w:rPr/>
        <w:tab/>
        <w:t>Move rear jacks along tangent     .20 mm   upstream.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>Vertical corrections (positive = up):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  </w:t>
      </w:r>
      <w:r>
        <w:rPr/>
        <w:tab/>
        <w:t>Central jack:   .48 mm.      U/s rear jack:  .51 mm.      D/s rear jack:    1.94 mm.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>*.3dd = 1.35</w:t>
        <w:tab/>
        <w:t xml:space="preserve">   *.9pr = 0.10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350" w:right="900" w:gutter="0" w:header="0" w:top="630" w:footer="72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18:34:00Z</dcterms:created>
  <dc:creator>C. J. Curtis</dc:creator>
  <dc:description/>
  <dc:language>en-US</dc:language>
  <cp:lastModifiedBy>CJCurtis</cp:lastModifiedBy>
  <cp:lastPrinted>1999-11-16T11:36:00Z</cp:lastPrinted>
  <dcterms:modified xsi:type="dcterms:W3CDTF">1999-11-30T18:42:00Z</dcterms:modified>
  <cp:revision>5</cp:revision>
  <dc:subject>Standard outline</dc:subject>
  <dc:title>Jefferson Lab Alignment Group</dc:title>
</cp:coreProperties>
</file>