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48"/>
        </w:rPr>
        <w:t>Jefferson Lab Alignment Group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ATA TRANSMITTAL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TO:</w:t>
      </w:r>
      <w:r>
        <w:rPr/>
        <w:tab/>
        <w:t>Ed Folts, Javier Gomez, Arun Saha, John LeRose</w:t>
        <w:tab/>
      </w:r>
      <w:r>
        <w:rPr>
          <w:b/>
        </w:rPr>
        <w:t>DATE:</w:t>
      </w:r>
      <w:r>
        <w:rPr/>
        <w:t xml:space="preserve"> 3 Dec, 1999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FROM</w:t>
      </w:r>
      <w:r>
        <w:rPr/>
        <w:t>:    Chris Curtis</w:t>
        <w:tab/>
        <w:tab/>
        <w:tab/>
        <w:tab/>
        <w:tab/>
        <w:tab/>
      </w:r>
      <w:r>
        <w:rPr>
          <w:b/>
        </w:rPr>
        <w:t>Checked:</w:t>
        <w:tab/>
        <w:t xml:space="preserve">       </w:t>
        <w:tab/>
        <w:t xml:space="preserve"> # </w:t>
      </w:r>
      <w:r>
        <w:rPr/>
        <w:t>567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DETAIL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Below are the results from the spectrometer pointing surveys carried out on the  </w:t>
        <w:tab/>
        <w:tab/>
        <w:t>Hadron and Electron arms on December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.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>================ RESULTS ===============  H120299A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The central ray of the spectrometer is at   16.553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It is missing the defined target center by   2.92 mm downstream,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and    -.40 mm vertically (positive = up)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If the offset is corrected by secondary alignment, the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spectrometer will be at   16.533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To achieve this optimal setting, make the following adjustment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Horizontal correction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Move rear jacks along tangent    2.97 mm downstream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Vertical corrections (positive = up)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Central jack:   1.58 mm.       U/s rear jack:   2.39 mm.      D/s rear jack:   3.17 mm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*.3dd = 1.41</w:t>
        <w:tab/>
        <w:tab/>
        <w:t>*.9pr = 0.13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>================ RESULTS ===============  E120399A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The central ray of the spectrometer is at  -16.522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It is missing the defined target center by   2.56 mm   upstream,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and     .14 mm vertically (positive = up)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If the offset is corrected by secondary alignment, the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spectrometer will be at  -16.540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To achieve this optimal setting, make the following adjustment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Horizontal correction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  Move rear jacks along tangent    2.60 mm   upstream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Vertical corrections (positive = up)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  Central jack:   1.39 mm.   U/s rear jack:   2.78 mm.   D/s rear jack:   3.11 mm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*.3dd = 1.10</w:t>
        <w:tab/>
        <w:tab/>
        <w:t>*.9pr = 0.11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50" w:right="900" w:gutter="0" w:header="0" w:top="63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6:11:00Z</dcterms:created>
  <dc:creator>C. J. Curtis</dc:creator>
  <dc:description/>
  <dc:language>en-US</dc:language>
  <cp:lastModifiedBy>CJCurtis</cp:lastModifiedBy>
  <cp:lastPrinted>1999-11-16T11:36:00Z</cp:lastPrinted>
  <dcterms:modified xsi:type="dcterms:W3CDTF">1999-12-03T21:14:00Z</dcterms:modified>
  <cp:revision>4</cp:revision>
  <dc:subject>Standard outline</dc:subject>
  <dc:title>Jefferson Lab Alignment Group</dc:title>
</cp:coreProperties>
</file>