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48"/>
        </w:rPr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ab/>
        <w:t>J. P. Chen, Mike Seely, Michael Kuss, J. LeRose</w:t>
        <w:tab/>
      </w:r>
      <w:r>
        <w:rPr>
          <w:b/>
        </w:rPr>
        <w:t>DATE:</w:t>
      </w:r>
      <w:r>
        <w:rPr/>
        <w:t xml:space="preserve"> 31 Jan 2000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b/>
        </w:rPr>
        <w:t xml:space="preserve">FROM:    </w:t>
      </w:r>
      <w:r>
        <w:rPr/>
        <w:t>Chris Curtis</w:t>
        <w:tab/>
        <w:tab/>
        <w:tab/>
        <w:tab/>
        <w:tab/>
        <w:tab/>
      </w:r>
      <w:r>
        <w:rPr>
          <w:b/>
        </w:rPr>
        <w:t>Checked:</w:t>
        <w:tab/>
        <w:tab/>
        <w:t>#</w:t>
      </w:r>
      <w:r>
        <w:rPr/>
        <w:t xml:space="preserve"> </w:t>
      </w:r>
      <w:r>
        <w:rPr>
          <w:b/>
        </w:rPr>
        <w:t xml:space="preserve">:  </w:t>
      </w:r>
      <w:r>
        <w:rPr/>
        <w:t>572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Below are the results of the as found survey of the Hall A target, carried out on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Jan 24</w:t>
      </w:r>
      <w:r>
        <w:rPr>
          <w:vertAlign w:val="superscript"/>
        </w:rPr>
        <w:t>th</w:t>
      </w:r>
      <w:r>
        <w:rPr/>
        <w:t>. The numbers shown represent the amount the target would have to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move (in mm) to be at the ideal location. A negative X is to the beam right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positive Y is up, and positive Z is downstream.  The large delta Y’s for the uppermost solid target (ATSL11), and the dummy target (ATC1X1), are the result of shooting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the targets at a  convenient location rather than the ideal location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b/>
          <w:b/>
        </w:rPr>
      </w:pPr>
      <w:r>
        <w:rPr>
          <w:b/>
        </w:rPr>
        <w:tab/>
        <w:tab/>
        <w:t>Target         Del Z             Del X             Del Y</w:t>
        <w:tab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TUNAA</w:t>
        <w:tab/>
        <w:t xml:space="preserve"> 0.50</w:t>
        <w:tab/>
        <w:tab/>
        <w:t xml:space="preserve"> 0.78</w:t>
        <w:tab/>
        <w:tab/>
        <w:t>1.14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ATTUNAB</w:t>
        <w:tab/>
        <w:t xml:space="preserve"> 0.68</w:t>
        <w:tab/>
        <w:tab/>
        <w:t xml:space="preserve"> 0.21</w:t>
        <w:tab/>
        <w:tab/>
        <w:t>1.4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ATTUNAC</w:t>
        <w:tab/>
        <w:t xml:space="preserve"> 0.21</w:t>
        <w:tab/>
        <w:tab/>
        <w:t xml:space="preserve"> 0.17</w:t>
        <w:tab/>
        <w:tab/>
        <w:t>1.1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T4A</w:t>
        <w:tab/>
        <w:t xml:space="preserve"> 0.18</w:t>
        <w:tab/>
        <w:tab/>
        <w:t>-0.02</w:t>
        <w:tab/>
        <w:tab/>
        <w:t>2.59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T4B</w:t>
        <w:tab/>
        <w:t xml:space="preserve"> 0.47</w:t>
        <w:tab/>
        <w:tab/>
        <w:t xml:space="preserve"> 0.08</w:t>
        <w:tab/>
        <w:tab/>
        <w:t>1.65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T4C</w:t>
        <w:tab/>
        <w:t xml:space="preserve"> 0.22</w:t>
        <w:tab/>
        <w:tab/>
        <w:t>-0.05</w:t>
        <w:tab/>
        <w:tab/>
        <w:t>1.53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T4D</w:t>
        <w:tab/>
        <w:t xml:space="preserve"> 0.02</w:t>
        <w:tab/>
        <w:tab/>
        <w:t xml:space="preserve">-0.01  </w:t>
        <w:tab/>
        <w:tab/>
        <w:t>1.42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B4A</w:t>
        <w:tab/>
        <w:t xml:space="preserve"> 0.87</w:t>
        <w:tab/>
        <w:tab/>
        <w:t>-0.24</w:t>
        <w:tab/>
        <w:tab/>
        <w:t>1.66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B4B</w:t>
        <w:tab/>
        <w:t xml:space="preserve"> 1.06</w:t>
        <w:tab/>
        <w:tab/>
        <w:t>-0.25</w:t>
        <w:tab/>
        <w:tab/>
        <w:t>1.8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B4C</w:t>
        <w:tab/>
        <w:t xml:space="preserve"> 0.90</w:t>
        <w:tab/>
        <w:tab/>
        <w:t>-0.30</w:t>
        <w:tab/>
        <w:tab/>
        <w:t>1.76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B4D</w:t>
        <w:tab/>
        <w:t xml:space="preserve"> 0.63</w:t>
        <w:tab/>
        <w:tab/>
        <w:t>-0.28</w:t>
        <w:tab/>
        <w:tab/>
        <w:t>1.55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SL11A</w:t>
        <w:tab/>
        <w:t xml:space="preserve"> 0.17</w:t>
        <w:tab/>
        <w:tab/>
        <w:t xml:space="preserve"> 1.57</w:t>
        <w:tab/>
        <w:tab/>
        <w:t>-48.85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SL11B</w:t>
        <w:tab/>
        <w:t xml:space="preserve"> 1.00</w:t>
        <w:tab/>
        <w:tab/>
        <w:t xml:space="preserve"> 1.44</w:t>
        <w:tab/>
        <w:tab/>
        <w:t>-48.37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SL11C</w:t>
        <w:tab/>
        <w:t xml:space="preserve"> 1.46</w:t>
        <w:tab/>
        <w:tab/>
        <w:t xml:space="preserve"> 1.08</w:t>
        <w:tab/>
        <w:tab/>
        <w:t>-48.34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SL11D</w:t>
        <w:tab/>
        <w:t xml:space="preserve"> 0.82</w:t>
        <w:tab/>
        <w:tab/>
        <w:t xml:space="preserve"> 0.83</w:t>
        <w:tab/>
        <w:tab/>
        <w:t>-48.56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T3A</w:t>
        <w:tab/>
        <w:t xml:space="preserve"> 0.28</w:t>
        <w:tab/>
        <w:tab/>
        <w:t>-0.28</w:t>
        <w:tab/>
        <w:tab/>
        <w:t>1.88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T3B</w:t>
        <w:tab/>
        <w:t xml:space="preserve"> 0.61</w:t>
        <w:tab/>
        <w:tab/>
        <w:t>-0.38</w:t>
        <w:tab/>
        <w:tab/>
        <w:t>2.04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T3C</w:t>
        <w:tab/>
        <w:t xml:space="preserve"> 0.37</w:t>
        <w:tab/>
        <w:tab/>
        <w:t>-0.63</w:t>
        <w:tab/>
        <w:tab/>
        <w:t>1.85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T3D</w:t>
        <w:tab/>
        <w:t xml:space="preserve"> 0.03</w:t>
        <w:tab/>
        <w:tab/>
        <w:t>-0.25</w:t>
        <w:tab/>
        <w:tab/>
        <w:t>1.73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X1A</w:t>
        <w:tab/>
        <w:t xml:space="preserve"> 0.50</w:t>
        <w:tab/>
        <w:tab/>
        <w:t>-1.43</w:t>
        <w:tab/>
        <w:tab/>
        <w:t>-16.98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X1B</w:t>
        <w:tab/>
        <w:t xml:space="preserve"> 1.30</w:t>
        <w:tab/>
        <w:tab/>
        <w:t>-0.01</w:t>
        <w:tab/>
        <w:tab/>
        <w:t>-16.51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X1C</w:t>
        <w:tab/>
        <w:t xml:space="preserve"> 1.35</w:t>
        <w:tab/>
        <w:tab/>
        <w:t>-1.03</w:t>
        <w:tab/>
        <w:tab/>
        <w:t>-16.69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  <w:tab/>
        <w:tab/>
        <w:t>ATC1X1D</w:t>
        <w:tab/>
        <w:t xml:space="preserve"> 0.55</w:t>
        <w:tab/>
        <w:tab/>
        <w:t>-1.65</w:t>
        <w:tab/>
        <w:tab/>
        <w:t>-16.75</w:t>
        <w:tab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jc w:val="center"/>
    </w:pPr>
    <w:rPr>
      <w:rFonts w:ascii="Castellar" w:hAnsi="Castellar" w:cs="Castellar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jc w:val="center"/>
    </w:pPr>
    <w:rPr>
      <w:rFonts w:ascii="Script MT Bold" w:hAnsi="Script MT Bold" w:cs="Script MT Bold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1:01:00Z</dcterms:created>
  <dc:creator>C. J. Curtis</dc:creator>
  <dc:description/>
  <dc:language>en-US</dc:language>
  <cp:lastModifiedBy>CJCurtis</cp:lastModifiedBy>
  <cp:lastPrinted>2000-02-02T16:29:00Z</cp:lastPrinted>
  <dcterms:modified xsi:type="dcterms:W3CDTF">2000-02-02T21:29:00Z</dcterms:modified>
  <cp:revision>9</cp:revision>
  <dc:subject>Standard outline</dc:subject>
  <dc:title>Jefferson Lab Alignment Group</dc:title>
</cp:coreProperties>
</file>