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Dave Meekins, Mike Seely, J. LeRose</w:t>
        <w:tab/>
        <w:tab/>
        <w:tab/>
      </w:r>
      <w:r>
        <w:rPr>
          <w:b/>
        </w:rPr>
        <w:t>DATE:</w:t>
      </w:r>
      <w:r>
        <w:rPr/>
        <w:t xml:space="preserve"> 8 Jun 2000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Chris Curtis</w:t>
        <w:tab/>
        <w:tab/>
        <w:tab/>
        <w:tab/>
        <w:tab/>
        <w:tab/>
      </w:r>
      <w:r>
        <w:rPr>
          <w:b/>
        </w:rPr>
        <w:t>Checked:</w:t>
        <w:tab/>
        <w:tab/>
        <w:t>#</w:t>
      </w:r>
      <w:r>
        <w:rPr/>
        <w:t xml:space="preserve"> </w:t>
      </w:r>
      <w:r>
        <w:rPr>
          <w:b/>
        </w:rPr>
        <w:t xml:space="preserve">:  </w:t>
      </w:r>
      <w:r>
        <w:rPr/>
        <w:t>A606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of the as found survey of the Hall A target, carried out on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May 26</w:t>
      </w:r>
      <w:r>
        <w:rPr>
          <w:vertAlign w:val="superscript"/>
        </w:rPr>
        <w:t>th</w:t>
      </w:r>
      <w:r>
        <w:rPr/>
        <w:t>. The numbers shown represent the amount the target would have to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move (in mm) to be at the ideal location. A negative X is to the beam right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positive Y is up, and positive Z is downstream.  The large delta Y’s for the uppermost solid target (ATSL11), and the dummy target (ATC1X1), are the result of shooting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targets at a convenient location rather than the ideal location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</w:rPr>
      </w:pPr>
      <w:r>
        <w:rPr>
          <w:b/>
        </w:rPr>
        <w:tab/>
        <w:tab/>
        <w:t>Target         Del Z             Del X             Del Y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 xml:space="preserve"> </w:t>
        <w:tab/>
        <w:t xml:space="preserve">ATTUNAA         .579        </w:t>
        <w:tab/>
        <w:t xml:space="preserve">-.476        </w:t>
        <w:tab/>
        <w:t xml:space="preserve"> 2.21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</w:t>
        <w:tab/>
        <w:t xml:space="preserve">ATTUNAB         .074         </w:t>
        <w:tab/>
        <w:t xml:space="preserve">-.573        </w:t>
        <w:tab/>
        <w:t xml:space="preserve"> 2.38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</w:t>
        <w:tab/>
        <w:t xml:space="preserve">ATTUNAC         .051         </w:t>
        <w:tab/>
        <w:t xml:space="preserve">-.591        </w:t>
        <w:tab/>
        <w:t xml:space="preserve"> 2.27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T4A        -.430         </w:t>
        <w:tab/>
        <w:t xml:space="preserve">-.507        </w:t>
        <w:tab/>
        <w:t xml:space="preserve"> 3.03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T4B        -.629         </w:t>
        <w:tab/>
        <w:t xml:space="preserve">-.495        </w:t>
        <w:tab/>
        <w:t xml:space="preserve"> 3.02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T4C        -.673         </w:t>
        <w:tab/>
        <w:t xml:space="preserve">-.617        </w:t>
        <w:tab/>
        <w:t xml:space="preserve"> 2.99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T4D        -.439         </w:t>
        <w:tab/>
        <w:t xml:space="preserve">-.627        </w:t>
        <w:tab/>
        <w:t xml:space="preserve"> 2.98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 xml:space="preserve">ATC1B4A        -.246         </w:t>
        <w:tab/>
        <w:t xml:space="preserve">-.517        </w:t>
        <w:tab/>
        <w:t xml:space="preserve"> 3.48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B4B        -.349         </w:t>
        <w:tab/>
        <w:t xml:space="preserve">-.596        </w:t>
        <w:tab/>
        <w:t xml:space="preserve"> 3.50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B4C        -.313         </w:t>
        <w:tab/>
        <w:t xml:space="preserve">-.593        </w:t>
        <w:tab/>
        <w:t xml:space="preserve"> 3.45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ATC1B4D        -.307         </w:t>
        <w:tab/>
        <w:t xml:space="preserve">-.601        </w:t>
        <w:tab/>
        <w:t xml:space="preserve"> 3.43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SL11A      -1.138         </w:t>
        <w:tab/>
        <w:t xml:space="preserve"> -.735       </w:t>
        <w:tab/>
        <w:t>-48.35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SL11B      -1.019         </w:t>
        <w:tab/>
        <w:t xml:space="preserve"> -.857       </w:t>
        <w:tab/>
        <w:t>-48.47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SL11C      -1.168         </w:t>
        <w:tab/>
        <w:t xml:space="preserve"> -.695       </w:t>
        <w:tab/>
        <w:t>-48.44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SL11D      -1.252        </w:t>
        <w:tab/>
        <w:t xml:space="preserve">-1.062       </w:t>
        <w:tab/>
        <w:t>-48.45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C1X1A        -.598        </w:t>
        <w:tab/>
        <w:t xml:space="preserve">-1.669        </w:t>
        <w:tab/>
        <w:t>21.10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C1X1B        -.477        </w:t>
        <w:tab/>
        <w:t xml:space="preserve">  -.315        </w:t>
        <w:tab/>
        <w:t>21.26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C1X1C        -.575        </w:t>
        <w:tab/>
        <w:t xml:space="preserve">-1.222        </w:t>
        <w:tab/>
        <w:t>21.00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ATC1X1D        -.729        </w:t>
        <w:tab/>
        <w:t xml:space="preserve">-1.744        </w:t>
        <w:tab/>
        <w:t>21.38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rFonts w:ascii="Castellar" w:hAnsi="Castellar" w:cs="Castellar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rFonts w:ascii="Script MT Bold" w:hAnsi="Script MT Bold" w:cs="Script MT Bold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4:38:00Z</dcterms:created>
  <dc:creator>C. J. Curtis</dc:creator>
  <dc:description/>
  <dc:language>en-US</dc:language>
  <cp:lastModifiedBy>CJCurtis</cp:lastModifiedBy>
  <cp:lastPrinted>2000-02-29T15:54:00Z</cp:lastPrinted>
  <dcterms:modified xsi:type="dcterms:W3CDTF">2000-06-08T14:33:00Z</dcterms:modified>
  <cp:revision>14</cp:revision>
  <dc:subject>Standard outline</dc:subject>
  <dc:title>Jefferson Lab Alignment Group</dc:title>
</cp:coreProperties>
</file>