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 xml:space="preserve"> Javier Gomez, John LeRose</w:t>
        <w:tab/>
        <w:tab/>
        <w:tab/>
        <w:tab/>
      </w:r>
      <w:r>
        <w:rPr>
          <w:b/>
        </w:rPr>
        <w:t>DATE:</w:t>
      </w:r>
      <w:r>
        <w:rPr/>
        <w:t xml:space="preserve"> 21 Sep 2000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</w:t>
      </w:r>
      <w:r>
        <w:rPr/>
        <w:t>Chris Curtis</w:t>
      </w:r>
      <w:r>
        <w:rPr>
          <w:b/>
        </w:rPr>
        <w:tab/>
      </w:r>
      <w:r>
        <w:rPr/>
        <w:t xml:space="preserve">                       </w:t>
        <w:tab/>
        <w:tab/>
        <w:tab/>
      </w:r>
      <w:r>
        <w:rPr>
          <w:b/>
        </w:rPr>
        <w:t>Checked:</w:t>
        <w:tab/>
        <w:tab/>
      </w:r>
      <w:r>
        <w:rPr>
          <w:bCs/>
        </w:rPr>
        <w:t># :  A629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  <w:tab/>
        <w:t xml:space="preserve">The position of the sieve slits relative to the target in hall A have been calculated and are listed below. The distance is to the upstream face of the large slit collimator. This information combines the spectrometer surveys of Aug 2000 (E080100a/H080200b) with slit measurements made with the Faro CMM later in August. The results from 1998 surveys previously given in Data Transmittal #483 are also shown for reference. </w:t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Aug 2000 Result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 xml:space="preserve">ELECTRON :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  <w:tab/>
        <w:t xml:space="preserve">Target : Upstream Large slit </w:t>
        <w:tab/>
        <w:t>1.1099m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>HADRON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  <w:tab/>
        <w:t xml:space="preserve">Target : Upstream Large slit </w:t>
        <w:tab/>
        <w:t>1.1010m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1998 Results (DTM #483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 xml:space="preserve">ELECTRON :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  <w:tab/>
        <w:t xml:space="preserve">Target : Upstream Large slit </w:t>
        <w:tab/>
        <w:t>1.109m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>HADRON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ind w:left="720" w:hanging="720"/>
        <w:rPr/>
      </w:pPr>
      <w:r>
        <w:rPr/>
        <w:tab/>
        <w:t xml:space="preserve">Target : Upstream Large slit </w:t>
        <w:tab/>
        <w:t>1.099m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99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990" w:leader="none"/>
        </w:tabs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1" w:color="000000"/>
        <w:bottom w:val="single" w:sz="12" w:space="1" w:color="000000"/>
        <w:right w:val="single" w:sz="12" w:space="1" w:color="000000"/>
      </w:pBdr>
      <w:ind w:left="720" w:hanging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b/>
      <w:sz w:val="32"/>
    </w:rPr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36:00Z</dcterms:created>
  <dc:creator>Alignment type person</dc:creator>
  <dc:description/>
  <dc:language>en-US</dc:language>
  <cp:lastModifiedBy>Curtis</cp:lastModifiedBy>
  <cp:lastPrinted>2000-09-14T10:13:00Z</cp:lastPrinted>
  <dcterms:modified xsi:type="dcterms:W3CDTF">2000-09-22T19:36:00Z</dcterms:modified>
  <cp:revision>43</cp:revision>
  <dc:subject>Standard outline</dc:subject>
  <dc:title>Jefferson Lab Alignment Group</dc:title>
</cp:coreProperties>
</file>