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48"/>
        </w:rPr>
        <w:t>Jefferson Lab Alignment Group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ATA TRANSMITTAL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>TO:</w:t>
      </w:r>
      <w:r>
        <w:rPr/>
        <w:tab/>
        <w:t>J. Gomez, J. Mitchell, A. Saha, J. LeRose</w:t>
        <w:tab/>
      </w:r>
      <w:r>
        <w:rPr>
          <w:b/>
        </w:rPr>
        <w:t>DATE:</w:t>
      </w:r>
      <w:r>
        <w:rPr/>
        <w:t xml:space="preserve"> 18 October, 2000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b/>
        </w:rPr>
        <w:t xml:space="preserve">FROM:      </w:t>
      </w:r>
      <w:r>
        <w:rPr/>
        <w:t>C. J. Curtis</w:t>
      </w:r>
      <w:r>
        <w:rPr>
          <w:b/>
        </w:rPr>
        <w:t xml:space="preserve">  </w:t>
      </w:r>
      <w:r>
        <w:rPr/>
        <w:t xml:space="preserve">                       </w:t>
        <w:tab/>
        <w:tab/>
        <w:t xml:space="preserve">           </w:t>
      </w:r>
      <w:r>
        <w:rPr>
          <w:b/>
        </w:rPr>
        <w:t>Checked:</w:t>
        <w:tab/>
        <w:tab/>
        <w:t># :</w:t>
      </w:r>
      <w:r>
        <w:rPr/>
        <w:t xml:space="preserve"> A636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DETAIL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Below are the results from the spectrometer pointing and superharp surveys carried    out on the Electron arm on October 17, and the Hadron arm on October 16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>================ RESULTS ===============  E101700A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 xml:space="preserve"> The central ray of the spectrometer is at  -20.865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 </w:t>
      </w:r>
      <w:r>
        <w:rPr/>
        <w:tab/>
        <w:t>It is missing the defined target center by   1.32 mm   upstream,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and     .68 mm vertically (positive = up)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If the offset is corrected by secondary alignment, the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 </w:t>
      </w:r>
      <w:r>
        <w:rPr/>
        <w:tab/>
        <w:t>spectrometer will be at  -20.874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*.3dd = 1.03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*.9pr = 0.11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>================ RESULTS =============== H101600A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The central ray of the spectrometer is at   68.303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It is missing the defined target center by    .05 mm downstream,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and    1.52 mm vertically (positive = up)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If the offset is corrected by secondary alignment, the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spectrometer will be at   68.303 degrees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*.3dd = 1.5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>*.9pr = 0.11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>Superharps</w:t>
        <w:tab/>
        <w:t xml:space="preserve"> </w:t>
        <w:tab/>
        <w:t xml:space="preserve">   DX</w:t>
        <w:tab/>
        <w:t xml:space="preserve">       DY</w:t>
        <w:tab/>
        <w:t xml:space="preserve"> locations in mm (+ is beam left)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  <w:tab/>
        <w:tab/>
        <w:t xml:space="preserve">SH1H01A             </w:t>
        <w:tab/>
        <w:t xml:space="preserve">-0.11        -0.07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SH1H01B               </w:t>
        <w:tab/>
        <w:t xml:space="preserve">-0.06        -0.08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SH1H01C             </w:t>
        <w:tab/>
        <w:t xml:space="preserve">-0.05        -0.09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SH1H02A             </w:t>
        <w:tab/>
        <w:t xml:space="preserve">-0.50         0.19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SH1H02B             </w:t>
        <w:tab/>
        <w:t xml:space="preserve">-0.43         0.22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SH1H02C             </w:t>
        <w:tab/>
        <w:t xml:space="preserve">-0.43         0.28 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350" w:right="900" w:gutter="0" w:header="0" w:top="63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9:36:00Z</dcterms:created>
  <dc:creator>Alignment type person</dc:creator>
  <dc:description/>
  <dc:language>en-US</dc:language>
  <cp:lastModifiedBy>Curtis</cp:lastModifiedBy>
  <cp:lastPrinted>2000-10-18T09:11:00Z</cp:lastPrinted>
  <dcterms:modified xsi:type="dcterms:W3CDTF">2000-10-18T17:25:00Z</dcterms:modified>
  <cp:revision>10</cp:revision>
  <dc:subject>Standard outline</dc:subject>
  <dc:title>Jefferson Lab Alignment Group</dc:title>
</cp:coreProperties>
</file>