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48"/>
        </w:rPr>
        <w:t>Jefferson Lab Alignment Group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ATA TRANSMITTAL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>TO:</w:t>
      </w:r>
      <w:r>
        <w:rPr/>
        <w:t xml:space="preserve"> J. Arrington, J. Gomez, N. Liyanage, J. LeRose      </w:t>
        <w:tab/>
      </w:r>
      <w:r>
        <w:rPr>
          <w:b/>
        </w:rPr>
        <w:t>DATE:</w:t>
      </w:r>
      <w:r>
        <w:rPr/>
        <w:t xml:space="preserve"> Apr 24, 2002 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b/>
        </w:rPr>
        <w:t xml:space="preserve">FROM:  </w:t>
      </w:r>
      <w:r>
        <w:rPr>
          <w:bCs/>
        </w:rPr>
        <w:t>Chris Curtis</w:t>
      </w:r>
      <w:r>
        <w:rPr/>
        <w:t xml:space="preserve">                               </w:t>
        <w:tab/>
        <w:tab/>
        <w:tab/>
        <w:tab/>
      </w:r>
      <w:r>
        <w:rPr>
          <w:b/>
        </w:rPr>
        <w:t>Checked:</w:t>
        <w:tab/>
        <w:tab/>
        <w:t># :</w:t>
      </w:r>
      <w:r>
        <w:rPr/>
        <w:t xml:space="preserve"> A761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DETAILS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 xml:space="preserve">Below are the results from the spectrometer pointing surveys carried out on the </w:t>
        <w:tab/>
        <w:t>Electron (left) arm and Hadron (right) arm on April 19</w:t>
      </w:r>
      <w:r>
        <w:rPr>
          <w:vertAlign w:val="superscript"/>
        </w:rPr>
        <w:t>th</w:t>
      </w:r>
      <w:r>
        <w:rPr/>
        <w:t xml:space="preserve"> &amp; 23</w:t>
      </w:r>
      <w:r>
        <w:rPr>
          <w:vertAlign w:val="superscript"/>
        </w:rPr>
        <w:t>rd</w:t>
      </w:r>
      <w:r>
        <w:rPr/>
        <w:t xml:space="preserve">, 2002.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>================ RESULTS =============== E041902A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The central ray of the spectrometer is at  -21.486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It is missing the defined target center by   2.19 mm   upstream,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and    0.58 mm vertically (positive = up)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If the offset is corrected by secondary alignment, the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spectrometer will be at  -21.501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*.9PR : 0.130</w:t>
        <w:tab/>
        <w:t xml:space="preserve"> </w:t>
        <w:tab/>
        <w:t>*.3DD : 1.16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>================ RESULTS =============== H041902A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The central ray of the spectrometer is at   44.455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It is missing the defined target center by   0.32 mm   upstream,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and    0.80 mm vertically (positive = up)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If the offset is corrected by secondary alignment, the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spectrometer will be at   44.458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9PR : 0.098</w:t>
        <w:tab/>
        <w:tab/>
        <w:t>*.3DD : 1.26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>================ RESULTS =============== E042302A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The central ray of the spectrometer is at  -22.147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It is missing the defined target center by   2.45 mm   upstream,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and    0.72 mm vertically (positive = up)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If the offset is corrected by secondary alignment, the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spectrometer will be at  -22.163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*.9PR : 0.126</w:t>
        <w:tab/>
        <w:t xml:space="preserve"> </w:t>
        <w:tab/>
        <w:t>*.3DD : 1.18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350" w:right="900" w:gutter="0" w:header="0" w:top="63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3:31:00Z</dcterms:created>
  <dc:creator>Alignment type person</dc:creator>
  <dc:description/>
  <dc:language>en-US</dc:language>
  <cp:lastModifiedBy>Curtis</cp:lastModifiedBy>
  <cp:lastPrinted>2001-07-10T14:21:00Z</cp:lastPrinted>
  <dcterms:modified xsi:type="dcterms:W3CDTF">2002-04-24T14:25:00Z</dcterms:modified>
  <cp:revision>12</cp:revision>
  <dc:subject>Standard outline</dc:subject>
  <dc:title>Jefferson Lab Alignment Group</dc:title>
</cp:coreProperties>
</file>