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080"/>
        <w:gridCol w:w="2462"/>
      </w:tblGrid>
      <w:tr>
        <w:trPr>
          <w:trHeight w:val="1296" w:hRule="atLeast"/>
          <w:cantSplit w:val="true"/>
        </w:trPr>
        <w:tc>
          <w:tcPr>
            <w:tcW w:w="11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95400" cy="36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Jefferson Lab Alignment Group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ta Transmittal</w:t>
            </w:r>
          </w:p>
        </w:tc>
      </w:tr>
      <w:tr>
        <w:trPr>
          <w:trHeight w:val="360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:  </w:t>
            </w:r>
            <w:r>
              <w:rPr>
                <w:rFonts w:cs="Arial" w:ascii="Arial" w:hAnsi="Arial"/>
                <w:sz w:val="24"/>
                <w:szCs w:val="24"/>
              </w:rPr>
              <w:t>J. LeRose, P. Bertin, D. Meekin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  <w:r>
              <w:rPr>
                <w:rFonts w:cs="Arial" w:ascii="Arial" w:hAnsi="Arial"/>
                <w:sz w:val="24"/>
                <w:szCs w:val="24"/>
              </w:rPr>
              <w:t xml:space="preserve">  Sep 15 2004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ROM:</w:t>
            </w:r>
            <w:r>
              <w:rPr>
                <w:rFonts w:cs="Arial" w:ascii="Arial" w:hAnsi="Arial"/>
                <w:sz w:val="24"/>
                <w:szCs w:val="24"/>
              </w:rPr>
              <w:t xml:space="preserve"> C. Gould, J. Dahlberg                 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hecked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# : </w:t>
            </w:r>
            <w:r>
              <w:rPr>
                <w:rFonts w:cs="Arial" w:ascii="Arial" w:hAnsi="Arial"/>
                <w:sz w:val="24"/>
                <w:szCs w:val="24"/>
              </w:rPr>
              <w:t xml:space="preserve"> A950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TAILS: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Below are the results from the Sept 3, 2004 survey performed on the Hall A target ladder.  The values are relative to ideal target position (in millimeters), with +X to the beam left, +Z downstream, and +Y above.  The repeated measurement when target cell 1 was moved vertically back into beam center was on one fiducial point and represents a relative change for that fiducial only.  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4"/>
          <w:szCs w:val="24"/>
        </w:rPr>
        <w:t>LOCATION</w:t>
        <w:tab/>
        <w:tab/>
        <w:tab/>
        <w:t xml:space="preserve">   Z</w:t>
        <w:tab/>
        <w:tab/>
        <w:t xml:space="preserve">   X</w:t>
        <w:tab/>
        <w:tab/>
        <w:t xml:space="preserve">  Y</w:t>
      </w:r>
    </w:p>
    <w:p>
      <w:pPr>
        <w:pStyle w:val="Normal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4"/>
          <w:szCs w:val="24"/>
        </w:rPr>
        <w:t>Tgt. cell 1 (top)</w:t>
        <w:tab/>
        <w:tab/>
        <w:tab/>
        <w:t>-0.36</w:t>
        <w:tab/>
        <w:tab/>
        <w:t>-1.67</w:t>
        <w:tab/>
        <w:tab/>
        <w:t xml:space="preserve"> 0.13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4"/>
          <w:szCs w:val="24"/>
        </w:rPr>
        <w:t>Tgt. cell 2</w:t>
        <w:tab/>
        <w:tab/>
        <w:tab/>
        <w:t>-0.10</w:t>
        <w:tab/>
        <w:tab/>
        <w:t>-0.98</w:t>
        <w:tab/>
        <w:tab/>
        <w:t xml:space="preserve"> 0.07</w:t>
        <w:tab/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gt. cell 3</w:t>
        <w:tab/>
        <w:tab/>
        <w:tab/>
        <w:t>-0.01</w:t>
        <w:tab/>
        <w:tab/>
        <w:t>-0.94</w:t>
        <w:tab/>
        <w:tab/>
        <w:t>-0.28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4"/>
          <w:szCs w:val="24"/>
        </w:rPr>
        <w:t>Tgt. cell 4 (bot)</w:t>
        <w:tab/>
        <w:tab/>
        <w:tab/>
        <w:t xml:space="preserve"> 0.03</w:t>
        <w:tab/>
        <w:tab/>
        <w:t>-0.59</w:t>
        <w:tab/>
        <w:tab/>
        <w:t>-0.40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4"/>
          <w:szCs w:val="24"/>
        </w:rPr>
        <w:t>Tgt. cell 1 (repeat)</w:t>
        <w:tab/>
        <w:tab/>
        <w:t>-0.22</w:t>
        <w:tab/>
        <w:tab/>
        <w:t xml:space="preserve"> 0.21</w:t>
        <w:tab/>
        <w:tab/>
        <w:t xml:space="preserve"> 0.07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er foil (optics tgt.)</w:t>
        <w:tab/>
        <w:t>-0.91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4"/>
          <w:szCs w:val="24"/>
        </w:rPr>
        <w:t>4 cm upst</w:t>
        <w:tab/>
        <w:tab/>
        <w:t xml:space="preserve">         -19.91</w:t>
        <w:tab/>
        <w:tab/>
        <w:t>-1.45</w:t>
        <w:tab/>
        <w:tab/>
        <w:t xml:space="preserve"> 4.16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4"/>
          <w:szCs w:val="24"/>
        </w:rPr>
        <w:tab/>
        <w:t xml:space="preserve">      dnst</w:t>
        <w:tab/>
        <w:tab/>
        <w:t xml:space="preserve">          20.04</w:t>
        <w:tab/>
        <w:tab/>
        <w:t>-2.94</w:t>
        <w:tab/>
        <w:tab/>
        <w:t>-1.73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4"/>
          <w:szCs w:val="24"/>
        </w:rPr>
        <w:t>15 cm upst</w:t>
        <w:tab/>
        <w:tab/>
        <w:t xml:space="preserve">         -74.18</w:t>
        <w:tab/>
        <w:tab/>
        <w:t>-2.43</w:t>
        <w:tab/>
        <w:tab/>
        <w:t>-0.97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dnst</w:t>
        <w:tab/>
        <w:tab/>
        <w:t xml:space="preserve">          75.73</w:t>
        <w:tab/>
        <w:tab/>
        <w:t>-4.75</w:t>
        <w:tab/>
        <w:tab/>
        <w:t>-2.38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sshair tgt.</w:t>
        <w:tab/>
        <w:tab/>
        <w:tab/>
        <w:t>-0.53</w:t>
        <w:tab/>
        <w:tab/>
        <w:t>-1.90</w:t>
        <w:tab/>
        <w:tab/>
        <w:t>-0.29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4"/>
          <w:szCs w:val="24"/>
        </w:rPr>
        <w:t>Solid tgt ladder Pitch:</w:t>
        <w:tab/>
        <w:t>-0.1261 deg. (ccw looking from beam right)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Yaw:</w:t>
        <w:tab/>
        <w:t xml:space="preserve"> 0.6074 deg. (ccw looking from above).</w:t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1260" w:gutter="0" w:header="0" w:top="540" w:footer="0" w:bottom="1440"/>
      <w:pgBorders w:display="allPages" w:offsetFrom="page">
        <w:top w:val="single" w:sz="12" w:space="31" w:color="000000"/>
        <w:left w:val="single" w:sz="12" w:space="30" w:color="000000"/>
        <w:bottom w:val="single" w:sz="12" w:space="30" w:color="000000"/>
        <w:right w:val="single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0:13:00Z</dcterms:created>
  <dc:creator> </dc:creator>
  <dc:description/>
  <dc:language>en-US</dc:language>
  <cp:lastModifiedBy>dahlberg</cp:lastModifiedBy>
  <cp:lastPrinted>2002-08-27T16:50:00Z</cp:lastPrinted>
  <dcterms:modified xsi:type="dcterms:W3CDTF">2004-09-17T13:12:00Z</dcterms:modified>
  <cp:revision>5</cp:revision>
  <dc:subject/>
  <dc:title> </dc:title>
</cp:coreProperties>
</file>