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Hall A racks and equipment operating on Clean Po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 floor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Nomenclature:</w:t>
        <w:tab/>
        <w:tab/>
        <w:tab/>
        <w:t>Equipment install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H75B02</w:t>
        <w:tab/>
        <w:tab/>
        <w:tab/>
        <w:t>Möell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03</w:t>
        <w:tab/>
        <w:tab/>
        <w:tab/>
        <w:t>Ethernet Switch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ntrols Switch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ata Acquisition Switch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et Relay Box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07</w:t>
        <w:tab/>
        <w:tab/>
        <w:tab/>
        <w:t>Beam Current Monitor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Beam Position Monit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08</w:t>
        <w:tab/>
        <w:tab/>
        <w:tab/>
        <w:t>Vacuum Gauges – target &amp; exit beam pip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Hall A FSD Interlock Chassi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H75B10</w:t>
        <w:tab/>
        <w:tab/>
        <w:tab/>
        <w:t>Radi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11</w:t>
        <w:tab/>
        <w:tab/>
        <w:tab/>
        <w:t>Electron – Proton Scattering Chamb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12</w:t>
        <w:tab/>
        <w:tab/>
        <w:tab/>
        <w:t>Möel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13</w:t>
        <w:tab/>
        <w:tab/>
        <w:tab/>
        <w:t xml:space="preserve">Möeller Quadrupole power supplie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(Note – 120V only – reset box power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14</w:t>
        <w:tab/>
        <w:tab/>
        <w:tab/>
        <w:t>Möel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15</w:t>
        <w:tab/>
        <w:tab/>
        <w:tab/>
        <w:t>Möeller?  Lecroy power supply and 1 serv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18</w:t>
        <w:tab/>
        <w:tab/>
        <w:tab/>
        <w:t>Compton Polari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18</w:t>
        <w:tab/>
        <w:tab/>
        <w:tab/>
        <w:t>Compton Polarime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5B20</w:t>
        <w:tab/>
        <w:tab/>
        <w:tab/>
        <w:t>Beamline Vacuum Control Chass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Ion Pump Power Suppil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VIP 1P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VIP 1P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VIP 1C20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VIP 1P02A&amp;B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Differential Pumping St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amline Status/FSD Interlock Chass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tromet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enclature:</w:t>
        <w:tab/>
        <w:tab/>
        <w:tab/>
        <w:t>Equipment installe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1(2)B05</w:t>
        <w:tab/>
        <w:tab/>
        <w:tab/>
        <w:t>Controls VME Cra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H71(2)B06</w:t>
        <w:tab/>
        <w:tab/>
        <w:tab/>
        <w:t>Magnetomet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H.P. Multimeters (magnet current readback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Field Gradient Compensating Coils Power Suppl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 all shielding hut power except lights and door motor power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43:00Z</dcterms:created>
  <dc:creator>Mark A. Stevens</dc:creator>
  <dc:description/>
  <dc:language>en-US</dc:language>
  <cp:lastModifiedBy>Mark A. Stevens</cp:lastModifiedBy>
  <dcterms:modified xsi:type="dcterms:W3CDTF">1999-10-20T12:43:00Z</dcterms:modified>
  <cp:revision>2</cp:revision>
  <dc:subject/>
  <dc:title>Hall A racks and equipment operating on Clean Power:</dc:title>
</cp:coreProperties>
</file>