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ab/>
        <w:t>Jack Segal</w:t>
        <w:tab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30 Mar 1999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b/>
        </w:rPr>
        <w:t xml:space="preserve">FROM:    </w:t>
      </w:r>
      <w:r>
        <w:rPr/>
        <w:t>Jim Dahlberg</w:t>
        <w:tab/>
        <w:t xml:space="preserve">                      </w:t>
        <w:tab/>
        <w:tab/>
        <w:tab/>
      </w:r>
      <w:r>
        <w:rPr>
          <w:b/>
        </w:rPr>
        <w:t>Checked:</w:t>
        <w:tab/>
        <w:tab/>
        <w:t>#</w:t>
      </w:r>
      <w:r>
        <w:rPr/>
        <w:t xml:space="preserve"> </w:t>
      </w:r>
      <w:r>
        <w:rPr>
          <w:b/>
        </w:rPr>
        <w:t xml:space="preserve">:  </w:t>
      </w:r>
      <w:r>
        <w:rPr/>
        <w:t>510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Below are the results of the recent survey performed on the Hall A VDC chambers. 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>The values are in millimeters and represent the relative movement of each chamber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after the supports were changed out.  A (+Y) value indicates a rise, and a (–X) valu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>indicates a shift to the beam right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b/>
          <w:b/>
          <w:sz w:val="22"/>
        </w:rPr>
      </w:pPr>
      <w:r>
        <w:rPr>
          <w:b/>
          <w:sz w:val="22"/>
        </w:rPr>
        <w:tab/>
        <w:t>LOCATION</w:t>
        <w:tab/>
        <w:tab/>
        <w:tab/>
        <w:tab/>
        <w:t>D Z</w:t>
        <w:tab/>
        <w:tab/>
        <w:t>D X</w:t>
        <w:tab/>
        <w:tab/>
        <w:t>D Y</w:t>
        <w:tab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 xml:space="preserve">HADRON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Upstream beam left</w:t>
        <w:tab/>
        <w:tab/>
        <w:tab/>
        <w:t>0.0</w:t>
        <w:tab/>
        <w:tab/>
        <w:t xml:space="preserve"> -0.05</w:t>
        <w:tab/>
        <w:tab/>
        <w:t>+0.02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Upstream beam right</w:t>
        <w:tab/>
        <w:tab/>
        <w:t>0.0</w:t>
        <w:tab/>
        <w:tab/>
        <w:t xml:space="preserve"> -0.05</w:t>
        <w:tab/>
        <w:tab/>
        <w:t>+0.04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Downstream beam left</w:t>
        <w:tab/>
        <w:tab/>
        <w:t>0.0</w:t>
        <w:tab/>
        <w:tab/>
        <w:t>+0.20</w:t>
        <w:tab/>
        <w:tab/>
        <w:t xml:space="preserve"> -0.02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Downstream beam right</w:t>
        <w:tab/>
        <w:tab/>
        <w:t>0.0</w:t>
        <w:tab/>
        <w:tab/>
        <w:t>+0.20</w:t>
        <w:tab/>
        <w:tab/>
        <w:t>+0.05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ELECTRON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Upstream beam left</w:t>
        <w:tab/>
        <w:tab/>
        <w:tab/>
        <w:t>0.0</w:t>
        <w:tab/>
        <w:tab/>
        <w:t>-0.22</w:t>
        <w:tab/>
        <w:tab/>
        <w:t>+0.08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Upstream beam right</w:t>
        <w:tab/>
        <w:tab/>
        <w:t>0.0</w:t>
        <w:tab/>
        <w:tab/>
        <w:t>-0.22</w:t>
        <w:tab/>
        <w:tab/>
        <w:t>+0.18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Downstream beam left</w:t>
        <w:tab/>
        <w:tab/>
        <w:t>0.0</w:t>
        <w:tab/>
        <w:tab/>
        <w:t>-0.17</w:t>
        <w:tab/>
        <w:tab/>
        <w:t xml:space="preserve"> -0.02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Downstream beam right</w:t>
        <w:tab/>
        <w:tab/>
        <w:t>0.0</w:t>
        <w:tab/>
        <w:tab/>
        <w:t>-0.17</w:t>
        <w:tab/>
        <w:tab/>
        <w:t>+0.17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1" w:color="000000"/>
        <w:bottom w:val="single" w:sz="12" w:space="1" w:color="000000"/>
        <w:right w:val="single" w:sz="12" w:space="1" w:color="000000"/>
      </w:pBdr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20:23:00Z</dcterms:created>
  <dc:creator>C. J. Curtis</dc:creator>
  <dc:description/>
  <dc:language>en-US</dc:language>
  <cp:lastModifiedBy>James Dahlberg</cp:lastModifiedBy>
  <cp:lastPrinted>1999-03-30T15:04:00Z</cp:lastPrinted>
  <dcterms:modified xsi:type="dcterms:W3CDTF">1999-03-30T21:05:00Z</dcterms:modified>
  <cp:revision>3</cp:revision>
  <dc:subject>Standard outline</dc:subject>
  <dc:title>Jefferson Lab Alignment Group</dc:title>
</cp:coreProperties>
</file>