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AFETY     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EET           3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. Paul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514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00-364-3577 or (651) 737-6501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, 1999, Minnesota Mining and Manufactur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  Copying and/or downloa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the purpose of properly utilizing 3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lowe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information is copied in full with no chang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agreement is obtained from 3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ither the copy nor the original is resol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e intention of earning a profit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:  3M SPECIALT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G-5040 3M (TM) SPECIALTY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/U.P.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-0211-8851-5    -     -     -   98-0211-8852-3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-0211-8853-1  00-51135-10966-3  98-0211-8854-9  00-51135-10967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-0211-8892-9  00-51135-110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: December 13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September 2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07-345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GREDIENT                            C.A.S. NO.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luorobutane (C4F10).................   355-25-9              &gt; 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nents of this product are in compliance with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requirements of TSCA.  All applicabl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edients in this material are listed on the European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hemical Substances (EINECS), or are exempt polym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mers are listed on EIN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POINT:................. ca. -2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PRESSURE:................ ca. 1680 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 2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DENSITY:................. ca. 8.4 Ai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 RATE:.............. &gt; 1 BuOA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ILITY IN WATER:........... neg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AVITY:.............. ca. 1.5 Wa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VOLATILE:..............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............................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SITY:..................... &lt; 10 centi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POINT:.................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 N/D - Not Determined  N/A - Not Applicable  CA -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DS: PFG-5040 3M (TM) SPECIALTY GAS</w:t>
      </w:r>
    </w:p>
    <w:p>
      <w:pPr>
        <w:pStyle w:val="PreformattedText"/>
        <w:bidi w:val="0"/>
        <w:jc w:val="left"/>
        <w:rPr/>
      </w:pPr>
      <w:r>
        <w:rPr/>
        <w:t>December 13, 1999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HYSICAL DATA   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ARANCE AND OD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quefied G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RE AND EXPLOSION HAZARD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LASH POINT:................... None</w:t>
      </w:r>
    </w:p>
    <w:p>
      <w:pPr>
        <w:pStyle w:val="PreformattedText"/>
        <w:bidi w:val="0"/>
        <w:jc w:val="left"/>
        <w:rPr/>
      </w:pPr>
      <w:r>
        <w:rPr/>
        <w:t>FLAMMABLE LIMITS - LEL:........ Nonflammable</w:t>
      </w:r>
    </w:p>
    <w:p>
      <w:pPr>
        <w:pStyle w:val="PreformattedText"/>
        <w:bidi w:val="0"/>
        <w:jc w:val="left"/>
        <w:rPr/>
      </w:pPr>
      <w:r>
        <w:rPr/>
        <w:t>FLAMMABLE LIMITS - UEL:........ Nonflammable</w:t>
      </w:r>
    </w:p>
    <w:p>
      <w:pPr>
        <w:pStyle w:val="PreformattedText"/>
        <w:bidi w:val="0"/>
        <w:jc w:val="left"/>
        <w:rPr/>
      </w:pPr>
      <w:r>
        <w:rPr/>
        <w:t>AUTOIGNITION TEMPERATURE:...... Nonflamm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TINGUISHING MEDI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flamm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FIRE FIGHTING PROCED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re fighting conditions are severe and total the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osition of the product is possible, wear full prot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thing, including helmet, self-contained, positive pressu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ure demand breathing apparatus, bunker coat and pants,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arms, waist and legs, face mask, and protective cover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sed areas of the head.  No unusual effects are anticipat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extinguishing operations. Avoid breathing the produc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ces that may result from the thermal decom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r the other substances in the fire zone. Keep contain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l with water spray when exposed to fire to avoid rup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NUSUAL FIRE AND EXPLOSION HAZA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sure to extreme heat can give rise to thermal decomposition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8, Health Hazar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FPA HAZARD CODES:  HEALTH: 1  FIRE: 0  REACTIVITY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UAL REACTION HAZARD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ACTIVITY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BILITY: S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COMPATIBILITY - MATERIALS/CONDITIONS TO AVO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ly divided active metals, Alkali and alkaline earth me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AZARDOUS POLYMERIZATION: Hazardous polymerization will not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AZARDOUS DECOMPOSITION PRODUC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Health Hazard Data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breviations: N/D - Not Determined  N/A - Not Applicable  CA - Approxim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DS: PFG-5040 3M (TM) SPECIALTY GAS</w:t>
      </w:r>
    </w:p>
    <w:p>
      <w:pPr>
        <w:pStyle w:val="PreformattedText"/>
        <w:bidi w:val="0"/>
        <w:jc w:val="left"/>
        <w:rPr/>
      </w:pPr>
      <w:r>
        <w:rPr/>
        <w:t>December 13, 1999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VIRONMENTAL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ILL RESPO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erve precautions from other sections.  Ventilate area. 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linder or if necessary vent in hood or remote area.  Place le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s in a well-ventilated area, preferrably in an exhaust ho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vailable, or out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MMENDED DISPOS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nerate at a facility equipped to handle gaseous waste. 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pable of handling aerosol cans.  Combustion produc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HF.  Dispose of empty cans in a sanitary landfill.  Re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ea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VIRONMENTAL DAT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ata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ULATORY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atile Organic Compounds: N/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 Less H2O &amp; Exempt Solvents: N/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regulations vary, consult applicable regulations or author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disposal.  U.S. Clean Water Act, Section 307, Toxic Pollu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None.  U.S. EPA Hazardous Waste Number =  None (Not U.S. E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ardou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 are in compliance with TSCA, EINECS, and MIT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ted for ground, air and ocean transport (UN316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ENVIRONMENTAL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CRA 311/312 Reportable Quantity = Not Rep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PCRA HAZARD CLA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HAZARD: No  PRESSURE: Yes  REACTIVITY: No  ACUTE: No  CHRONIC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UGGESTED FIRST AI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YE CONTA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flush eyes with large amounts of water. Get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atten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KIN CONTA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need for first aid is anticip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HAL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person to fresh air. If not breathing, give artifi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iration. If breathing is difficult, get immediate med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breviations: N/D - Not Determined  N/A - Not Applicable  CA - Approxim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DS: PFG-5040 3M (TM) SPECIALTY GAS</w:t>
      </w:r>
    </w:p>
    <w:p>
      <w:pPr>
        <w:pStyle w:val="PreformattedText"/>
        <w:bidi w:val="0"/>
        <w:jc w:val="left"/>
        <w:rPr/>
      </w:pPr>
      <w:r>
        <w:rPr/>
        <w:t>December 13, 1999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UGGESTED FIRST AID   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SWALLOW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need for first aid is anticip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FIRST AID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PHYSICIANS: Exposure to high concentration may in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ocardial irritability." Do not administer sympathomimetic dr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 adrenaline) unless absolutely necessary. No specific antid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ve care and treatment based on the judgement of physicia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to the patient are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RECAUTIONARY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YE PROT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r safety glasses with side sh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KIN PROT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skin contact.  Wear appropriate gloves when handl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MMENDED VENTIL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ith adequate dilution vent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SPIRATORY PROT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prolonged breathing of vap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VENTION OF ACCIDENTAL INGES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li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COMMENDED STOR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in a cool place.  Keep container closed when not in use. 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xplosion-proof contain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E AND EXPLOSION AVOIDA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flamm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flamm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PRECAUTIONARY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moking: Smoking while using this product can resu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mination of the tobacco and/or smoke and lead to the 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azardous decomposition products mentioned in the Re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ction of this MS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MIS HAZARD RATINGS:  HEALTH: 0  FLAMMABILITY: 0  REACTIVITY: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PROTECTION: X (See precautions, section 7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breviations: N/D - Not Determined  N/A - Not Applicable  CA - Approxim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DS: PFG-5040 3M (TM) SPECIALTY GAS</w:t>
      </w:r>
    </w:p>
    <w:p>
      <w:pPr>
        <w:pStyle w:val="PreformattedText"/>
        <w:bidi w:val="0"/>
        <w:jc w:val="left"/>
        <w:rPr/>
      </w:pPr>
      <w:r>
        <w:rPr/>
        <w:t>December 13, 1999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RECAUTIONARY INFORMATION   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SUR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GREDIENT                               VALUE  UNIT       TYPE   AUTH  SKIN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rfluorobutane (C4F10)..............    NONE   NONE       NONE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SKIN NOTATION:  Listed substances indicated with 'Y' under SKIN refer to</w:t>
      </w:r>
    </w:p>
    <w:p>
      <w:pPr>
        <w:pStyle w:val="PreformattedText"/>
        <w:bidi w:val="0"/>
        <w:jc w:val="left"/>
        <w:rPr/>
      </w:pPr>
      <w:r>
        <w:rPr/>
        <w:t>the potential contribution to the overall exposure by the cutaneous route</w:t>
      </w:r>
    </w:p>
    <w:p>
      <w:pPr>
        <w:pStyle w:val="PreformattedText"/>
        <w:bidi w:val="0"/>
        <w:jc w:val="left"/>
        <w:rPr/>
      </w:pPr>
      <w:r>
        <w:rPr/>
        <w:t>including mucous membrane and eye, either by airborne or, more particularly,</w:t>
      </w:r>
    </w:p>
    <w:p>
      <w:pPr>
        <w:pStyle w:val="PreformattedText"/>
        <w:bidi w:val="0"/>
        <w:jc w:val="left"/>
        <w:rPr/>
      </w:pPr>
      <w:r>
        <w:rPr/>
        <w:t>by direct contact with the substance.  Vehicles can alter skin absor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URCE OF EXPOSURE LIMIT DATA:</w:t>
      </w:r>
    </w:p>
    <w:p>
      <w:pPr>
        <w:pStyle w:val="PreformattedText"/>
        <w:bidi w:val="0"/>
        <w:jc w:val="left"/>
        <w:rPr/>
      </w:pPr>
      <w:r>
        <w:rPr/>
        <w:t>- NONE:  Non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HEALTH HAZARD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YE CONTA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 contact is not expected to occur during normal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stbite: signs/symptoms can include pain, clouding of the corn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ness, swelling and blindn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KIN CONTA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stbite: signs/symptoms can include firm blanched areas, red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, tissue destruction, swelling and scar tissue 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HAL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Asphyxiation: signs/symptoms can include light-headed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 heart beat, a feeling of suffocation and blue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nsciousness and death may occur if oxygen deprivation is sev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olonged. Simple asphyxiation results from the displace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xygen in air to a concentration which is less than that necessa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lif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SWALLOW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estion is not a likely route of exposure to this produ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information was found regarding effects from swa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HEALTH HAZARD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duct is exposed to extreme conditions of heat from mis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quipment failure, toxic decomposition products that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drogen fluoride can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drogen fluoride has an ACGIH threshold limit value of 3 part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lion parts of air, ppm, of fluoride as a ceiling limit and an OS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L of 3 ppm of fluoride as an eight hour time-weighted average 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breviations: N/D - Not Determined  N/A - Not Applicable  CA - Approxim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DS: PFG-5040 3M (TM) SPECIALTY GAS</w:t>
      </w:r>
    </w:p>
    <w:p>
      <w:pPr>
        <w:pStyle w:val="PreformattedText"/>
        <w:bidi w:val="0"/>
        <w:jc w:val="left"/>
        <w:rPr/>
      </w:pPr>
      <w:r>
        <w:rPr/>
        <w:t>December 13, 1999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HEALTH HAZARD DATA   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ppm of fluoride as a Short Term Exposure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3M Product Toxicity Summary Shee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SURE ROUTE               SUMMARY OF TOXICITY FI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al                         Practically Non-Tox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alation                   Simple Asphyxi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 cardiac sensitizer where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CTION CHANGE DA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CAUTIONARY INFO. SECTION CHANGED SINCE September 29, 1998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breviations: N/D - Not Determined  N/A - Not Applicable  CA -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Material Safety Data Sheet (MSDS) is believed to</w:t>
      </w:r>
    </w:p>
    <w:p>
      <w:pPr>
        <w:pStyle w:val="PreformattedText"/>
        <w:bidi w:val="0"/>
        <w:jc w:val="left"/>
        <w:rPr/>
      </w:pPr>
      <w:r>
        <w:rPr/>
        <w:t>be correct as of the date issued.  3M MAKES NO WARRANTIES, EXPRESSED OR</w:t>
      </w:r>
    </w:p>
    <w:p>
      <w:pPr>
        <w:pStyle w:val="PreformattedText"/>
        <w:bidi w:val="0"/>
        <w:jc w:val="left"/>
        <w:rPr/>
      </w:pPr>
      <w:r>
        <w:rPr/>
        <w:t>IMPLIED, INCLUDING,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OR COURSE OF</w:t>
      </w:r>
    </w:p>
    <w:p>
      <w:pPr>
        <w:pStyle w:val="PreformattedText"/>
        <w:bidi w:val="0"/>
        <w:jc w:val="left"/>
        <w:rPr/>
      </w:pPr>
      <w:r>
        <w:rPr/>
        <w:t>PERFORMANCE OR USAGE OF TRADE.  User is responsible for determining</w:t>
      </w:r>
    </w:p>
    <w:p>
      <w:pPr>
        <w:pStyle w:val="PreformattedText"/>
        <w:bidi w:val="0"/>
        <w:jc w:val="left"/>
        <w:rPr/>
      </w:pPr>
      <w:r>
        <w:rPr/>
        <w:t>whether the 3M product is fit for a particular purpose and suitable for</w:t>
      </w:r>
    </w:p>
    <w:p>
      <w:pPr>
        <w:pStyle w:val="PreformattedText"/>
        <w:bidi w:val="0"/>
        <w:jc w:val="left"/>
        <w:rPr/>
      </w:pPr>
      <w:r>
        <w:rPr/>
        <w:t>user's method of use or application.  Given the variety of factors that</w:t>
      </w:r>
    </w:p>
    <w:p>
      <w:pPr>
        <w:pStyle w:val="PreformattedText"/>
        <w:bidi w:val="0"/>
        <w:jc w:val="left"/>
        <w:rPr/>
      </w:pPr>
      <w:r>
        <w:rPr/>
        <w:t>can affect the use and application of a 3M product, some of which are</w:t>
      </w:r>
    </w:p>
    <w:p>
      <w:pPr>
        <w:pStyle w:val="PreformattedText"/>
        <w:bidi w:val="0"/>
        <w:jc w:val="left"/>
        <w:rPr/>
      </w:pPr>
      <w:r>
        <w:rPr/>
        <w:t>uniquely within the user's knowledge and control, it is essential that</w:t>
      </w:r>
    </w:p>
    <w:p>
      <w:pPr>
        <w:pStyle w:val="PreformattedText"/>
        <w:bidi w:val="0"/>
        <w:jc w:val="left"/>
        <w:rPr/>
      </w:pPr>
      <w:r>
        <w:rPr/>
        <w:t>the user evaluate the 3M product to determine whether it is fit for a</w:t>
      </w:r>
    </w:p>
    <w:p>
      <w:pPr>
        <w:pStyle w:val="PreformattedText"/>
        <w:bidi w:val="0"/>
        <w:jc w:val="left"/>
        <w:rPr/>
      </w:pPr>
      <w:r>
        <w:rPr/>
        <w:t>particular purpose and suitable for user's method of use or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M provides information in electronic form as a service to its customers.</w:t>
      </w:r>
    </w:p>
    <w:p>
      <w:pPr>
        <w:pStyle w:val="PreformattedText"/>
        <w:bidi w:val="0"/>
        <w:jc w:val="left"/>
        <w:rPr/>
      </w:pPr>
      <w:r>
        <w:rPr/>
        <w:t>Due to the remote possibility that electronic transfer may have resulted</w:t>
      </w:r>
    </w:p>
    <w:p>
      <w:pPr>
        <w:pStyle w:val="PreformattedText"/>
        <w:bidi w:val="0"/>
        <w:jc w:val="left"/>
        <w:rPr/>
      </w:pPr>
      <w:r>
        <w:rPr/>
        <w:t>in errors, omissions or alterations in this information, 3M makes no</w:t>
      </w:r>
    </w:p>
    <w:p>
      <w:pPr>
        <w:pStyle w:val="PreformattedText"/>
        <w:bidi w:val="0"/>
        <w:jc w:val="left"/>
        <w:rPr/>
      </w:pPr>
      <w:r>
        <w:rPr/>
        <w:t>representations as to its completeness or accuracy.  In addition,</w:t>
      </w:r>
    </w:p>
    <w:p>
      <w:pPr>
        <w:pStyle w:val="PreformattedText"/>
        <w:bidi w:val="0"/>
        <w:jc w:val="left"/>
        <w:rPr/>
      </w:pPr>
      <w:r>
        <w:rPr/>
        <w:t>information obtained from a database may not be as current as the</w:t>
      </w:r>
    </w:p>
    <w:p>
      <w:pPr>
        <w:pStyle w:val="PreformattedText"/>
        <w:bidi w:val="0"/>
        <w:jc w:val="left"/>
        <w:rPr/>
      </w:pPr>
      <w:r>
        <w:rPr/>
        <w:t>information in the MSDS available directly from 3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