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52:00Z</dcterms:created>
  <dc:creator>Mary Jo Bailey;Jeanine R. Leung</dc:creator>
  <dc:description/>
  <cp:keywords>Operational Safety Procedure Form</cp:keywords>
  <dc:language>en-US</dc:language>
  <cp:lastModifiedBy>lassiter</cp:lastModifiedBy>
  <cp:lastPrinted>2014-11-21T16:28:00Z</cp:lastPrinted>
  <dcterms:modified xsi:type="dcterms:W3CDTF">2014-12-09T19:30:00Z</dcterms:modified>
  <cp:revision>51</cp:revision>
  <dc:subject/>
  <dc:title>Operational Safety Procedure Form</dc:title>
</cp:coreProperties>
</file>