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sz w:val="22"/>
        </w:rPr>
      </w:pPr>
      <w:r>
        <w:rPr>
          <w:b/>
          <w:sz w:val="33"/>
        </w:rPr>
        <w:t>Project Three</w:t>
        <w:tab/>
        <w:tab/>
        <w:tab/>
        <w:tab/>
        <w:tab/>
        <w:t xml:space="preserve">   Hand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468880</wp:posOffset>
                </wp:positionH>
                <wp:positionV relativeFrom="page">
                  <wp:posOffset>518160</wp:posOffset>
                </wp:positionV>
                <wp:extent cx="6096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0" w:color="000000"/>
                                <w:left w:val="single" w:sz="18" w:space="0" w:color="000000"/>
                                <w:bottom w:val="single" w:sz="18" w:space="0" w:color="000000"/>
                                <w:right w:val="single" w:sz="18" w:space="0" w:color="000000"/>
                              </w:pBdr>
                              <w:shd w:fill="E5E5E5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4pt;mso-wrap-distance-left:9.05pt;mso-wrap-distance-right:9.05pt;mso-wrap-distance-top:0pt;mso-wrap-distance-bottom:0pt;margin-top:40.8pt;mso-position-vertical-relative:page;margin-left:1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pBdr>
                        <w:shd w:fill="E5E5E5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3"/>
        </w:rPr>
        <w:t>BCD Display</w:t>
      </w:r>
    </w:p>
    <w:p>
      <w:pPr>
        <w:pStyle w:val="Normal"/>
        <w:rPr>
          <w:sz w:val="22"/>
        </w:rPr>
      </w:pPr>
      <w:r>
        <w:rPr>
          <w:rFonts w:eastAsia="CG Times"/>
          <w:b/>
          <w:sz w:val="33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33"/>
        </w:rPr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</w:rPr>
        <w:t>Complete by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2"/>
        </w:rPr>
      </w:pPr>
      <w:r>
        <w:rPr>
          <w:sz w:val="22"/>
        </w:rPr>
        <w:t>[   ]</w:t>
        <w:tab/>
        <w:t>Wednesday, &lt;M&amp;D&gt;</w:t>
        <w:tab/>
        <w:t xml:space="preserve">  = 100%</w:t>
        <w:tab/>
        <w:t xml:space="preserve">  </w:t>
        <w:tab/>
        <w:t xml:space="preserve">     </w:t>
      </w:r>
      <w:r>
        <w:rPr>
          <w:b/>
          <w:sz w:val="33"/>
        </w:rPr>
        <w:t>Name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[   ]</w:t>
        <w:tab/>
        <w:t>Friday, &lt;M&amp;D&gt;</w:t>
        <w:tab/>
        <w:t xml:space="preserve">  = 95%</w:t>
      </w:r>
    </w:p>
    <w:p>
      <w:pPr>
        <w:pStyle w:val="Normal"/>
        <w:rPr>
          <w:sz w:val="22"/>
        </w:rPr>
      </w:pPr>
      <w:r>
        <w:rPr>
          <w:sz w:val="22"/>
        </w:rPr>
        <w:t>[   ]</w:t>
        <w:tab/>
        <w:t>Friday, &lt;M&amp;D&gt;</w:t>
        <w:tab/>
        <w:t xml:space="preserve">  = 85%</w:t>
        <w:tab/>
        <w:tab/>
        <w:t xml:space="preserve">     </w:t>
      </w:r>
      <w:r>
        <w:rPr>
          <w:b/>
          <w:sz w:val="33"/>
        </w:rPr>
        <w:t>Grad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286375</wp:posOffset>
                </wp:positionH>
                <wp:positionV relativeFrom="paragraph">
                  <wp:posOffset>635</wp:posOffset>
                </wp:positionV>
                <wp:extent cx="157162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25pt;margin-top:0pt;width:12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[   ]</w:t>
        <w:tab/>
        <w:t>Later than this</w:t>
        <w:tab/>
        <w:tab/>
        <w:t xml:space="preserve">  = 75%</w:t>
        <w:tab/>
        <w:t>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monstrate the following for the lab TA.  Turn in the project in a plain manilla folder and verify that the TA checks your name off on the sheet posted on the wal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is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   ]</w:t>
        <w:tab/>
        <w:t>Your handle and your name are added to the beginning of the fil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The Program Hierarchy has been updated to show all subroutines and interrupt handlers and their relationship to each othe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There is a comment on virtually every line of your program.</w:t>
      </w:r>
    </w:p>
    <w:p>
      <w:pPr>
        <w:pStyle w:val="Normal"/>
        <w:rPr/>
      </w:pPr>
      <w:r>
        <w:rPr>
          <w:sz w:val="22"/>
        </w:rPr>
        <w:t>[   ]</w:t>
        <w:tab/>
        <w:t xml:space="preserve">This sheet and an </w:t>
      </w:r>
      <w:r>
        <w:rPr>
          <w:b/>
          <w:sz w:val="22"/>
        </w:rPr>
        <w:t>output</w:t>
      </w:r>
      <w:r>
        <w:rPr>
          <w:sz w:val="22"/>
        </w:rPr>
        <w:t xml:space="preserve"> listing are submitted in a normal manilla fol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sting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Does one complete CW revolution of the RPG produce 32 counts on the display?</w:t>
      </w:r>
    </w:p>
    <w:p>
      <w:pPr>
        <w:pStyle w:val="Normal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>Does CCW turning of the RPG fail to register any coun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</w:rPr>
        <w:t>[   ]</w:t>
        <w:tab/>
        <w:t xml:space="preserve">Modify your code with the addition of the setting of TP12 (PORTB, bit 6) as the first instruction of the </w:t>
      </w:r>
      <w:r>
        <w:rPr>
          <w:b/>
          <w:sz w:val="22"/>
        </w:rPr>
        <w:t>Timer0</w:t>
      </w:r>
      <w:r>
        <w:rPr>
          <w:sz w:val="22"/>
        </w:rPr>
        <w:t xml:space="preserve"> interrupt handler.  Clear TP12 just before the </w:t>
      </w:r>
      <w:r>
        <w:rPr>
          <w:b/>
          <w:sz w:val="22"/>
        </w:rPr>
        <w:t xml:space="preserve">goto Poll </w:t>
      </w:r>
      <w:r>
        <w:rPr>
          <w:sz w:val="22"/>
        </w:rPr>
        <w:t xml:space="preserve"> instruction at the conclusion of the handler.  Measure the maximum pulsewidth of TP12 when the RPG is </w:t>
      </w:r>
      <w:r>
        <w:rPr>
          <w:i/>
          <w:sz w:val="22"/>
        </w:rPr>
        <w:t>not</w:t>
      </w:r>
      <w:r>
        <w:rPr>
          <w:sz w:val="22"/>
        </w:rPr>
        <w:t xml:space="preserve"> being turned.  Adding in the extra cycles discussed in conjunction with Figure 5-3 on page 77  gives the time that the CPU has been diverted from the execution of the mainline code to deal with this interrupt.  This time interval represents a key characteristic of the interrupt servicing of Timer0, as discussed in Chapter 5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2"/>
        </w:rPr>
        <w:t>[   ]</w:t>
        <w:tab/>
        <w:tab/>
      </w:r>
      <w:r>
        <w:rPr>
          <w:b/>
          <w:sz w:val="22"/>
        </w:rPr>
        <w:t>Maximum</w:t>
      </w:r>
      <w:r>
        <w:rPr>
          <w:sz w:val="22"/>
        </w:rPr>
        <w:t xml:space="preserve"> CPU time to deal with a single Timer0 interrup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= 16 + (time measured here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= ______________________ microseco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2"/>
        </w:rPr>
        <w:t>[   ]</w:t>
        <w:tab/>
        <w:tab/>
      </w:r>
      <w:r>
        <w:rPr>
          <w:b/>
          <w:sz w:val="22"/>
        </w:rPr>
        <w:t>Minimum</w:t>
      </w:r>
      <w:r>
        <w:rPr>
          <w:sz w:val="22"/>
        </w:rPr>
        <w:t xml:space="preserve"> time to deal with a single Timer0 interrup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= 16 + (shorter of the two measured tim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= ______________________ microseco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[   ]</w:t>
        <w:tab/>
        <w:t xml:space="preserve">The percentage of time that the PIC microcontroller spends in setting up the loop time and controlling the intensity of the LEDs via its interrupt servicing of Timer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= ____________ %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5:09:00Z</dcterms:created>
  <dc:creator>John B. Peatman</dc:creator>
  <dc:description/>
  <dc:language>en-US</dc:language>
  <cp:lastModifiedBy>John B. Peatman</cp:lastModifiedBy>
  <cp:lastPrinted>1998-09-01T11:09:00Z</cp:lastPrinted>
  <dcterms:modified xsi:type="dcterms:W3CDTF">1998-09-01T15:10:00Z</dcterms:modified>
  <cp:revision>3</cp:revision>
  <dc:subject/>
  <dc:title>Project Three</dc:title>
</cp:coreProperties>
</file>