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rPr/>
      </w:pPr>
      <w:r>
        <w:rPr>
          <w:sz w:val="32"/>
        </w:rPr>
        <w:t>PIC Laboratory Board Manual</w:t>
      </w:r>
      <w:r>
        <w:rPr/>
        <w:tab/>
      </w:r>
      <w:r>
        <w:rPr>
          <w:sz w:val="28"/>
        </w:rPr>
        <w:t>John B. Peatman, Georgia Tech</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ttached are Word97 files for a whole series of lab projects, to serve as a suggestion for how a professor might use the Lab Board to build an instructional laboratory.  Here is a summary of the files:</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t xml:space="preserve">Lab Manual.doc  </w:t>
        <w:tab/>
        <w:t>Provides an overview of what I am trying to do with the projects.</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sz w:val="20"/>
        </w:rPr>
      </w:pPr>
      <w:r>
        <w:rPr>
          <w:sz w:val="20"/>
        </w:rPr>
        <w:t>Goes into detail to explain the functioning of the Project One source file (P1.asm).</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t>P1.asm</w:t>
        <w:tab/>
        <w:t>The code for Project One.  I anticipate that a professor might use this code as a template for the writing of subsequent projects.  The code uses the RPG (rotary pulse generator, alias digital encoder) to change which LEDs of the bargraph are turned on. It uses Timer0 to pulse-width-modulate the brightness of the LEDs by an amount set in with the top potentiometer.</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t>P1.doc</w:t>
        <w:tab/>
        <w:t>An example of a handout for students for Project One.  The intent of this project is to familiarize students with the lab and the development tools, using P1.asm as a vehicle for doing so.</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t>P2.doc</w:t>
        <w:tab/>
        <w:t>Change the RPG interrupt handler to produce bi-directional shifting of the LED pattern.</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t>P3.doc</w:t>
        <w:tab/>
        <w:t>Count clockwise RPG interrupts and display number on bargraph display as a BCD number.</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t>P4.doc</w:t>
        <w:tab/>
        <w:t>Display the count of clockwise RPG interrupts on the LCD display.  Blink leftmost LED with a period of one second.</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t>P5.doc</w:t>
        <w:tab/>
        <w:t>Use the RPG to enter a frequency parameter ranging from 0010 Hz to 9990 Hz.  Handle CW and CCW turning of the RPG to increase and decrease the value.  Blank leading zeros.</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t>P6.doc</w:t>
        <w:tab/>
        <w:t>Use CCP1 to generate a jitter-free squarewave output with the frequency equal to the displayed value.  Also generate a second waveform on an output port pin, with edges controlled from within the CCP1interrupt handler to illustrate jitter and the value of being able to generate a jitter-free output.</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t>P7.doc</w:t>
        <w:tab/>
        <w:t>Change Project Five so as to be sensitive to how fast the RPG is turned, making larger increments in the frequency parameter when the RPG is turned fast.  The middle potentiometer is used to control a threshold between fast and slow turning of the RPG.</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t>P8.doc</w:t>
        <w:tab/>
        <w:t>Enter a second parameter value, a voltage ranging between 0.000 V and 9.999 V, using the keypad.  Use the softkey to swap the display between the frequency parameter and the voltage parameter.</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pPr>
      <w:r>
        <w:rPr>
          <w:sz w:val="20"/>
        </w:rPr>
        <w:t>P9.doc</w:t>
        <w:tab/>
        <w:t>Use the CCP2 facility to measure time intervals emanating from the Analog Devices TMP04 temperature sensor.  Use Microchip</w:t>
      </w:r>
      <w:r>
        <w:rPr>
          <w:rFonts w:cs="WP TypographicSymbols;Courier New" w:ascii="WP TypographicSymbols;Courier New" w:hAnsi="WP TypographicSymbols;Courier New"/>
          <w:sz w:val="20"/>
        </w:rPr>
        <w:t>’</w:t>
      </w:r>
      <w:r>
        <w:rPr>
          <w:sz w:val="20"/>
        </w:rPr>
        <w:t>s AN617 math routines in the calculation of temperature and the display of its value, with a resolution of 0.1</w:t>
      </w:r>
      <w:r>
        <w:rPr>
          <w:sz w:val="20"/>
          <w:vertAlign w:val="superscript"/>
        </w:rPr>
        <w:t>O</w:t>
      </w:r>
      <w:r>
        <w:rPr>
          <w:sz w:val="20"/>
        </w:rPr>
        <w:t>F.</w:t>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0"/>
        </w:rPr>
      </w:pPr>
      <w:r>
        <w:rPr>
          <w:sz w:val="20"/>
        </w:rPr>
        <w:t>Q2.doc to Q9.doc</w:t>
        <w:tab/>
        <w:t>Example checkout sheets with ideas for things that students should do to demonstrate the execution of their code for the TA (teaching assistant).</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7:59:00Z</dcterms:created>
  <dc:creator>John B. Peatman</dc:creator>
  <dc:description/>
  <dc:language>en-US</dc:language>
  <cp:lastModifiedBy>FriedeD</cp:lastModifiedBy>
  <cp:lastPrinted>1998-09-01T10:58:00Z</cp:lastPrinted>
  <dcterms:modified xsi:type="dcterms:W3CDTF">1998-11-04T21:18:00Z</dcterms:modified>
  <cp:revision>3</cp:revision>
  <dc:subject/>
  <dc:title>MEMO TO:</dc:title>
</cp:coreProperties>
</file>