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439420</wp:posOffset>
                      </wp:positionV>
                      <wp:extent cx="1306195" cy="14331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12000 Jeffers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egal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72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5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584-7242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34.6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12000 Jefferson Aven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egal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72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5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584-7242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0675</wp:posOffset>
                      </wp:positionV>
                      <wp:extent cx="3091180" cy="365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Hall A Instrumentation, Controls and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Detectors (ICD)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28.75pt;mso-wrap-distance-left:9.05pt;mso-wrap-distance-right:9.05pt;mso-wrap-distance-top:0pt;mso-wrap-distance-bottom:0pt;margin-top:25.2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Hall A Instrumentation, Controls and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Detectors (ICD) Coordin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320675</wp:posOffset>
                      </wp:positionV>
                      <wp:extent cx="309118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19.35pt;mso-wrap-distance-left:9.05pt;mso-wrap-distance-right:9.05pt;mso-wrap-distance-top:0pt;mso-wrap-distance-bottom:0pt;margin-top:25.25pt;mso-position-vertical-relative:text;margin-left:2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23135</wp:posOffset>
                      </wp:positionV>
                      <wp:extent cx="1306195" cy="1433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175.05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4010025</wp:posOffset>
                      </wp:positionV>
                      <wp:extent cx="1306195" cy="14331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315.75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5904230</wp:posOffset>
                      </wp:positionV>
                      <wp:extent cx="1306195" cy="1433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464.9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7691120</wp:posOffset>
                      </wp:positionV>
                      <wp:extent cx="1306195" cy="14331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605.6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1504950</wp:posOffset>
                      </wp:positionV>
                      <wp:extent cx="1306195" cy="1433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-118.5pt;mso-position-vertical-relative:text;margin-left:1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394335</wp:posOffset>
                      </wp:positionV>
                      <wp:extent cx="1306195" cy="1433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31.05pt;mso-position-vertical-relative:text;margin-left:1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176145</wp:posOffset>
                      </wp:positionV>
                      <wp:extent cx="1306195" cy="1433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171.35pt;mso-position-vertical-relative:text;margin-left:1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044950</wp:posOffset>
                      </wp:positionV>
                      <wp:extent cx="1306195" cy="1433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318.5pt;mso-position-vertical-relative:text;margin-left:1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5856605</wp:posOffset>
                      </wp:positionV>
                      <wp:extent cx="1306195" cy="14331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43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treet Address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Suite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Newport News, VA 23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aname@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hone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fax (757) 269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cell (757) 222-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pager (757) 123-xxxx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www.jlab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12.85pt;mso-wrap-distance-left:9.05pt;mso-wrap-distance-right:9.05pt;mso-wrap-distance-top:0pt;mso-wrap-distance-bottom:0pt;margin-top:461.15pt;mso-position-vertical-relative:text;margin-left:1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treet Addres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uite 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Newport News, VA 236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name@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hone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ax (757) 269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ell (757) 222-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ager (757) 123-xxxx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www.jlab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3680</wp:posOffset>
                      </wp:positionV>
                      <wp:extent cx="3091180" cy="3536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27.85pt;mso-wrap-distance-left:9.05pt;mso-wrap-distance-right:9.05pt;mso-wrap-distance-top:0pt;mso-wrap-distance-bottom:0pt;margin-top:18.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738245</wp:posOffset>
                      </wp:positionV>
                      <wp:extent cx="3204845" cy="4749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 xml:space="preserve">Your Name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7.4pt;mso-wrap-distance-left:9.05pt;mso-wrap-distance-right:9.05pt;mso-wrap-distance-top:0pt;mso-wrap-distance-bottom:0pt;margin-top:-294.3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951355</wp:posOffset>
                      </wp:positionV>
                      <wp:extent cx="3204845" cy="4749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Your Name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7.4pt;mso-wrap-distance-left:9.05pt;mso-wrap-distance-right:9.05pt;mso-wrap-distance-top:0pt;mso-wrap-distance-bottom:0pt;margin-top:-153.6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7150</wp:posOffset>
                      </wp:positionV>
                      <wp:extent cx="3204845" cy="4749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Your Name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7.4pt;mso-wrap-distance-left:9.05pt;mso-wrap-distance-right:9.05pt;mso-wrap-distance-top:0pt;mso-wrap-distance-bottom:0pt;margin-top:-4.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16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27200</wp:posOffset>
                      </wp:positionV>
                      <wp:extent cx="3204845" cy="4749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Your Name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7.4pt;mso-wrap-distance-left:9.05pt;mso-wrap-distance-right:9.05pt;mso-wrap-distance-top:0pt;mso-wrap-distance-bottom:0pt;margin-top:136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9085</wp:posOffset>
                      </wp:positionV>
                      <wp:extent cx="3091180" cy="245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19.35pt;mso-wrap-distance-left:9.05pt;mso-wrap-distance-right:9.05pt;mso-wrap-distance-top:0pt;mso-wrap-distance-bottom:0pt;margin-top:23.5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27200</wp:posOffset>
                      </wp:positionV>
                      <wp:extent cx="3204845" cy="47498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Your Name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7.4pt;mso-wrap-distance-left:9.05pt;mso-wrap-distance-right:9.05pt;mso-wrap-distance-top:0pt;mso-wrap-distance-bottom:0pt;margin-top:136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382010</wp:posOffset>
                      </wp:positionV>
                      <wp:extent cx="3091180" cy="24574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19.35pt;mso-wrap-distance-left:9.05pt;mso-wrap-distance-right:9.05pt;mso-wrap-distance-top:0pt;mso-wrap-distance-bottom:0pt;margin-top:-266.3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9085</wp:posOffset>
                      </wp:positionV>
                      <wp:extent cx="3091180" cy="24574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19.35pt;mso-wrap-distance-left:9.05pt;mso-wrap-distance-right:9.05pt;mso-wrap-distance-top:0pt;mso-wrap-distance-bottom:0pt;margin-top:23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7345045</wp:posOffset>
                  </wp:positionV>
                  <wp:extent cx="3200400" cy="182880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5505450</wp:posOffset>
                  </wp:positionV>
                  <wp:extent cx="3200400" cy="182880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3665220</wp:posOffset>
                  </wp:positionV>
                  <wp:extent cx="3200400" cy="182880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825625</wp:posOffset>
                  </wp:positionV>
                  <wp:extent cx="3200400" cy="182880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4605</wp:posOffset>
                  </wp:positionV>
                  <wp:extent cx="3200400" cy="182880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4365</wp:posOffset>
                  </wp:positionH>
                  <wp:positionV relativeFrom="paragraph">
                    <wp:posOffset>14605</wp:posOffset>
                  </wp:positionV>
                  <wp:extent cx="3200400" cy="18288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74365</wp:posOffset>
                  </wp:positionH>
                  <wp:positionV relativeFrom="paragraph">
                    <wp:posOffset>-1824990</wp:posOffset>
                  </wp:positionV>
                  <wp:extent cx="3200400" cy="1828800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4365</wp:posOffset>
                  </wp:positionH>
                  <wp:positionV relativeFrom="paragraph">
                    <wp:posOffset>-3663950</wp:posOffset>
                  </wp:positionV>
                  <wp:extent cx="3200400" cy="1828800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174365</wp:posOffset>
                  </wp:positionH>
                  <wp:positionV relativeFrom="paragraph">
                    <wp:posOffset>-5503545</wp:posOffset>
                  </wp:positionV>
                  <wp:extent cx="3200400" cy="18288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74365</wp:posOffset>
                  </wp:positionH>
                  <wp:positionV relativeFrom="paragraph">
                    <wp:posOffset>-7342505</wp:posOffset>
                  </wp:positionV>
                  <wp:extent cx="3200400" cy="182880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205095</wp:posOffset>
                      </wp:positionV>
                      <wp:extent cx="3091180" cy="24574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19.35pt;mso-wrap-distance-left:9.05pt;mso-wrap-distance-right:9.05pt;mso-wrap-distance-top:0pt;mso-wrap-distance-bottom:0pt;margin-top:-409.8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8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3423920</wp:posOffset>
                      </wp:positionV>
                      <wp:extent cx="3091180" cy="35623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Occupational Title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28.05pt;mso-wrap-distance-left:9.05pt;mso-wrap-distance-right:9.05pt;mso-wrap-distance-top:0pt;mso-wrap-distance-bottom:0pt;margin-top:-269.6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4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Occupational Title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8920</wp:posOffset>
                      </wp:positionV>
                      <wp:extent cx="3091180" cy="36195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28.5pt;mso-wrap-distance-left:9.05pt;mso-wrap-distance-right:9.05pt;mso-wrap-distance-top:0pt;mso-wrap-distance-bottom:0pt;margin-top:19.6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6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8920</wp:posOffset>
                      </wp:positionV>
                      <wp:extent cx="3091180" cy="36195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Occupational 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28.5pt;mso-wrap-distance-left:9.05pt;mso-wrap-distance-right:9.05pt;mso-wrap-distance-top:0pt;mso-wrap-distance-bottom:0pt;margin-top:19.6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16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Occupational Tit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-26670</wp:posOffset>
                </wp:positionV>
                <wp:extent cx="3204845" cy="4749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/>
                            </w:pPr>
                            <w:r>
                              <w:rPr/>
                              <w:t xml:space="preserve">John(Jack) Segal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7.4pt;mso-wrap-distance-left:9.05pt;mso-wrap-distance-right:9.05pt;mso-wrap-distance-top:0pt;mso-wrap-distance-bottom:0pt;margin-top:-2.1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80" w:after="0"/>
                        <w:rPr/>
                      </w:pPr>
                      <w:r>
                        <w:rPr/>
                        <w:t xml:space="preserve">John(Jack) Segal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1675</wp:posOffset>
                </wp:positionH>
                <wp:positionV relativeFrom="paragraph">
                  <wp:posOffset>-26670</wp:posOffset>
                </wp:positionV>
                <wp:extent cx="3204845" cy="4749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>
                                <w:position w:val="4"/>
                              </w:rPr>
                            </w:pPr>
                            <w:r>
                              <w:rPr>
                                <w:position w:val="4"/>
                              </w:rPr>
                              <w:t xml:space="preserve">Your Nam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7.4pt;mso-wrap-distance-left:9.05pt;mso-wrap-distance-right:9.05pt;mso-wrap-distance-top:0pt;mso-wrap-distance-bottom:0pt;margin-top:-2.1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80" w:after="0"/>
                        <w:rPr>
                          <w:position w:val="4"/>
                        </w:rPr>
                      </w:pPr>
                      <w:r>
                        <w:rPr>
                          <w:position w:val="4"/>
                        </w:rPr>
                        <w:t xml:space="preserve">Your Nam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1748790</wp:posOffset>
                </wp:positionV>
                <wp:extent cx="3204845" cy="47498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7.4pt;mso-wrap-distance-left:9.05pt;mso-wrap-distance-right:9.05pt;mso-wrap-distance-top:0pt;mso-wrap-distance-bottom:0pt;margin-top:137.7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/>
                        <w:t xml:space="preserve">Your Nam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3535680</wp:posOffset>
                </wp:positionV>
                <wp:extent cx="3204845" cy="4749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7.4pt;mso-wrap-distance-left:9.05pt;mso-wrap-distance-right:9.05pt;mso-wrap-distance-top:0pt;mso-wrap-distance-bottom:0pt;margin-top:278.4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0"/>
                        <w:rPr/>
                      </w:pPr>
                      <w:r>
                        <w:rPr/>
                        <w:t xml:space="preserve">Your Nam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675</wp:posOffset>
                </wp:positionH>
                <wp:positionV relativeFrom="paragraph">
                  <wp:posOffset>5429885</wp:posOffset>
                </wp:positionV>
                <wp:extent cx="3204845" cy="4749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60" w:after="0"/>
                              <w:rPr/>
                            </w:pPr>
                            <w:r>
                              <w:rPr/>
                              <w:t xml:space="preserve">Your Name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37.4pt;mso-wrap-distance-left:9.05pt;mso-wrap-distance-right:9.05pt;mso-wrap-distance-top:0pt;mso-wrap-distance-bottom:0pt;margin-top:427.55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60" w:after="0"/>
                        <w:rPr/>
                      </w:pPr>
                      <w:r>
                        <w:rPr/>
                        <w:t xml:space="preserve">Your Name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ab_BusinessCar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0:07:00Z</dcterms:created>
  <dc:creator>segal</dc:creator>
  <dc:description>Copyright ©2004 Avery Dennison Corporation. All rights reserved.</dc:description>
  <cp:keywords>Avery Templates</cp:keywords>
  <dc:language>en-US</dc:language>
  <cp:lastModifiedBy>segal</cp:lastModifiedBy>
  <cp:lastPrinted>2007-06-02T20:42:00Z</cp:lastPrinted>
  <dcterms:modified xsi:type="dcterms:W3CDTF">2007-06-03T00:56:00Z</dcterms:modified>
  <cp:revision>2</cp:revision>
  <dc:subject>Avery Templates</dc:subject>
  <dc:title>Avery Templates</dc:title>
</cp:coreProperties>
</file>