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DS Rear Interface Comparison</w:t>
      </w:r>
    </w:p>
    <w:tbl>
      <w:tblPr>
        <w:tblW w:w="142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00"/>
        <w:gridCol w:w="1555"/>
        <w:gridCol w:w="1555"/>
        <w:gridCol w:w="1555"/>
        <w:gridCol w:w="1555"/>
        <w:gridCol w:w="1555"/>
        <w:gridCol w:w="1555"/>
        <w:gridCol w:w="1555"/>
        <w:gridCol w:w="1555"/>
      </w:tblGrid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eatur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DS3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DS4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DS520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DS620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DS524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DS540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DS640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DS544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DS644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DS8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LS2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 Trigger ou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 Trigger ou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xt. Trigger i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annel 3 ou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PIB Interfac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ption 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S-232 Interfac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ption 14 full talk/list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pt. 13 hardcopy onl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pt. 13 hardcopy onl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 hardcopy onl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pt. 13 hardcopy onl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 hardcopy onl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pt. 13 hardcopy onl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 hardcopy onl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ntronics Int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ption 14 full talk/list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pt. 13 hardcopy onl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pt. 13 hardcopy onl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 hardcopy onl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pt. 13 hardcopy onl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 hardcopy onl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pt. 13 hardcopy onl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 hardcopy onl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nalog VGA ou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, 9-pi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, 15-pi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, 15-pin (Color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, 15-pi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, 15-pin (Color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, 15-pin (Color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st Signal ou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lock ou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inter-pack powe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loppy disk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ption 1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ption 1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dvanced Mat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ption 2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ption 2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ndar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ption 2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Standard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ption 2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type w:val="nextPage"/>
      <w:pgSz w:w="15840" w:h="12240"/>
      <w:pgMar w:left="720" w:right="72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