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E P chamber bleed up checklist</w:t>
      </w:r>
      <w:r>
        <w:rPr>
          <w:sz w:val="24"/>
        </w:rPr>
        <w:tab/>
        <w:tab/>
        <w:t xml:space="preserve">Date __/__/__  </w:t>
      </w:r>
    </w:p>
    <w:p>
      <w:pPr>
        <w:pStyle w:val="Heading1"/>
        <w:rPr/>
      </w:pPr>
      <w:r>
        <w:rPr>
          <w:sz w:val="16"/>
        </w:rPr>
        <w:t>Revised  12/16/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ersons doing checklist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OTE: ITEMS IN RED REPRESENT A POSSIBLE HAZARD TO EQUIP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or to beginning this checklist you shou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: Record the vacuum in the EP chamber in Beam line vacuum rack _____________</w:t>
      </w:r>
    </w:p>
    <w:p>
      <w:pPr>
        <w:pStyle w:val="Normal"/>
        <w:rPr>
          <w:sz w:val="24"/>
        </w:rPr>
      </w:pPr>
      <w:r>
        <w:rPr>
          <w:sz w:val="24"/>
        </w:rPr>
        <w:t>2: Record the vacuum in the Moeller Beam line in Beam line vacuum rack ___________</w:t>
      </w:r>
    </w:p>
    <w:p>
      <w:pPr>
        <w:pStyle w:val="Normal"/>
        <w:rPr>
          <w:sz w:val="24"/>
        </w:rPr>
      </w:pPr>
      <w:r>
        <w:rPr>
          <w:sz w:val="24"/>
        </w:rPr>
        <w:t>3: Record the vacuum in the Target chamber in Beam line vacuum rack _____________</w:t>
      </w:r>
    </w:p>
    <w:p>
      <w:pPr>
        <w:pStyle w:val="Normal"/>
        <w:rPr>
          <w:sz w:val="24"/>
        </w:rPr>
      </w:pPr>
      <w:r>
        <w:rPr>
          <w:sz w:val="24"/>
        </w:rPr>
        <w:t>4: Record the vacuum in the Exit beam pipe in Beam line vacuum rack _____________</w:t>
      </w:r>
    </w:p>
    <w:p>
      <w:pPr>
        <w:pStyle w:val="Normal"/>
        <w:rPr>
          <w:sz w:val="24"/>
        </w:rPr>
      </w:pPr>
      <w:r>
        <w:rPr>
          <w:sz w:val="24"/>
        </w:rPr>
        <w:t>5: Record the Vacuum in the Compton Beam line in Beam line vacuum rack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 bleed up EP vacuum cha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sz w:val="24"/>
        </w:rPr>
        <w:t>___</w:t>
        <w:tab/>
        <w:t>Call MCC and inform them that you are taking the Hall A beam line valves to the maintenance mode in order to bleed up the E P chamber.</w:t>
      </w:r>
      <w:r>
        <w:rPr>
          <w:color w:val="FF0000"/>
          <w:sz w:val="24"/>
        </w:rPr>
        <w:t xml:space="preserve"> </w:t>
      </w:r>
      <w:r>
        <w:rPr>
          <w:sz w:val="24"/>
        </w:rPr>
        <w:t>A</w:t>
      </w:r>
      <w:r>
        <w:rPr>
          <w:color w:val="auto"/>
          <w:sz w:val="24"/>
        </w:rPr>
        <w:t>sk them to enter this in the E-log, and be sure to get the controller’s name that took the call</w:t>
      </w:r>
      <w:r>
        <w:rPr>
          <w:sz w:val="24"/>
        </w:rPr>
        <w:t>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ab/>
        <w:tab/>
        <w:tab/>
        <w:t>operator’s name ________________________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 xml:space="preserve">___ </w:t>
        <w:tab/>
        <w:t>Insure that all of the manual switches on the Hall A beam line Vacuum Valve control chassis located in Beam line vacuum rack _____________</w:t>
        <w:tab/>
        <w:t xml:space="preserve"> are in the closed posit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/>
      </w:pPr>
      <w:r>
        <w:rPr/>
        <w:t xml:space="preserve">___ </w:t>
        <w:tab/>
        <w:t>Turn the key to maintenance, then remove and tag the k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 xml:space="preserve">Visually verify that all Hall A beam line valves are clos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Close the gate valve between the EP chamber and it’s turbo pu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Turn off turbo pu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Turn off backing pump and automatic val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___</w:t>
        <w:tab/>
        <w:t>If only shutting EP system down stop here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Using dry N2 bleed up EP chamber through K F-16 VAT valve being careful not to over pressurize the cha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o pump down EP vacuum Cha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</w:t>
        <w:tab/>
        <w:t>Turn on backing pump and automatic val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Open vacuum valve between EP and roughing pu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Pump EP chamber down to &lt; 10 mtor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Verify that turbo is functioning norm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 xml:space="preserve">Open EP to turbo isolation valv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Close vacuum valve between EP and roughing pum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auto"/>
          <w:sz w:val="24"/>
        </w:rPr>
        <w:t>___</w:t>
        <w:tab/>
        <w:t xml:space="preserve">allow vacuum in the EP chamber to reach </w:t>
      </w:r>
      <w:r>
        <w:rPr>
          <w:sz w:val="24"/>
        </w:rPr>
        <w:t>5</w:t>
      </w:r>
      <w:r>
        <w:rPr>
          <w:color w:val="auto"/>
          <w:sz w:val="24"/>
        </w:rPr>
        <w:t>x10-4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___</w:t>
        <w:tab/>
        <w:t>verify that vacuum in the Moeller beam line is&lt; 1x10-4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Using the manual switch, open the beam line valve between the EP chamber and the Moeller turbo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>Using the manual switch, open the beam line valve between the EP chamber and the ra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___</w:t>
        <w:tab/>
        <w:t>verify that vacuum in the E P chamber is ~1x10-4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___</w:t>
        <w:tab/>
        <w:t>Using the manual switch, open the beam line valve between the EP chamber and the downstream end of the differential pumping station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___     If the Cryo target is installed, verify that the target chamber vacuum is &lt;1x10-4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3"/>
        <w:rPr/>
      </w:pPr>
      <w:r>
        <w:rPr>
          <w:color w:val="0000FF"/>
          <w:sz w:val="24"/>
        </w:rPr>
        <w:t>___</w:t>
        <w:tab/>
      </w:r>
      <w:r>
        <w:rPr/>
        <w:t>If the Cryo target is installed. using the manual switch,</w:t>
      </w:r>
      <w:r>
        <w:rPr>
          <w:color w:val="0000FF"/>
          <w:sz w:val="24"/>
        </w:rPr>
        <w:t xml:space="preserve"> open the beam line valve</w:t>
      </w:r>
      <w:r>
        <w:rPr/>
        <w:t>s</w:t>
      </w:r>
      <w:r>
        <w:rPr>
          <w:color w:val="0000FF"/>
          <w:sz w:val="24"/>
        </w:rPr>
        <w:t xml:space="preserve"> </w:t>
      </w:r>
      <w:r>
        <w:rPr/>
        <w:t>on both ends of the target chamber.</w:t>
      </w:r>
    </w:p>
    <w:p>
      <w:pPr>
        <w:pStyle w:val="BodyText3"/>
        <w:rPr/>
      </w:pPr>
      <w:r>
        <w:rPr/>
      </w:r>
    </w:p>
    <w:p>
      <w:pPr>
        <w:pStyle w:val="BodyText3"/>
        <w:rPr>
          <w:color w:val="FF0000"/>
          <w:sz w:val="24"/>
        </w:rPr>
      </w:pPr>
      <w:r>
        <w:rPr>
          <w:color w:val="FF0000"/>
        </w:rPr>
        <w:t>___</w:t>
        <w:tab/>
        <w:t>Recheck all of the Hall A vacuum systems and insure that all beam line vacuums are at least 1 x 10-4.</w:t>
      </w:r>
    </w:p>
    <w:p>
      <w:pPr>
        <w:pStyle w:val="BodyText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___</w:t>
        <w:tab/>
        <w:t>Call MCC and inform them that you are taking the Hall A beam line valves back to the operational mode.</w:t>
      </w:r>
      <w:r>
        <w:rPr>
          <w:color w:val="FF0000"/>
          <w:sz w:val="24"/>
        </w:rPr>
        <w:t xml:space="preserve"> Ask them to enter this in the E-log, and be sure to get the controller’s name that took the call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  <w:t>operator’s name ____________________________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 xml:space="preserve"> Untag and insert the key, then turn it to the operational position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</w:t>
        <w:tab/>
        <w:t xml:space="preserve">Visually verify that all Hall A beam line valves are ope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0T20:07:00Z</dcterms:created>
  <dc:creator>Ed Folts</dc:creator>
  <dc:description/>
  <dc:language>en-US</dc:language>
  <cp:lastModifiedBy>folts jlab</cp:lastModifiedBy>
  <cp:lastPrinted>1999-01-09T12:42:00Z</cp:lastPrinted>
  <dcterms:modified xsi:type="dcterms:W3CDTF">1999-01-09T17:43:00Z</dcterms:modified>
  <cp:revision>25</cp:revision>
  <dc:subject/>
  <dc:title>E P chamber bleed up checklist</dc:title>
</cp:coreProperties>
</file>