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Grease  record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loca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e grease was added</w:t>
        <w:tab/>
        <w:tab/>
        <w:t xml:space="preserve">     initi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/___</w:t>
        <w:tab/>
        <w:tab/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19:10:00Z</dcterms:created>
  <dc:creator>Ed Folts</dc:creator>
  <dc:description/>
  <dc:language>en-US</dc:language>
  <cp:lastModifiedBy>Ed Folts</cp:lastModifiedBy>
  <dcterms:modified xsi:type="dcterms:W3CDTF">1997-02-18T19:11:00Z</dcterms:modified>
  <cp:revision>3</cp:revision>
  <dc:subject/>
  <dc:title>Oil change record</dc:title>
</cp:coreProperties>
</file>