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252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ITY/MF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ALS576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L D-FF, BUS DRIV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26, 27, 28, 29, 39, 40, 41,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T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74HCTLS14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SCHMITT TRIGGER INVE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1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T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LS32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 2-INPUT OR G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T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LS123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RETRIG. MONO. MULIVIB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12,49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T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1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.MULTIVIBRATOR W/SCHM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T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LS125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 TRI-STATE BUFF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T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LS74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AL P-E-T- D FLIP-FLOPS W/ P&amp;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11, 44, 46, 48,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(TI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LS139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2-TO-4 LINE DECODE/DEM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T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LS161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. 4-BIT BIN. COUNTER W/A. 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T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F525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BIT DOWN CONVE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33,34,35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FAIRCHIL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173P-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INPUT, 10-I/O P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AM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951S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-BRIDGE PWM MOTOR DRI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7, 24, 37,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SPRAGU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2955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P POWER TRAN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MOTOROL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3055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N POWER TRAN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MOTOROL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470F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OW NOISE QUAD OP A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14, 15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P.M.I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27G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NOISE PRECISION OP A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P.M.I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1468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+/-15V TRACKING REGUL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MOTOROL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6BC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 ANALOG SWITCH / M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MOTOROL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5521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DT SIGNAL CONDITIO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3,4,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SIGNETIC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7572J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PEED 12-BIT AD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ANALOG DEV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317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VOLTAGE REGUL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,25,38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NAT. SEM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7915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V VOLTAGE REGUL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NAT.SEM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74ALS58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L D TRANSPARENT LATCHES WITH 3 STATE OUTP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31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T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7815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 VOLT REGUL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NAT. SEM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P-1-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 OHM 20-TURN TRIM P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1,4,9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BOURN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P-1-5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K OHM 20-TURN TRIM P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3,5,8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BOURN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P-1-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 OHM 20 TURN TRIM P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2,6,7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BOURN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R-102-4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K OHM SIP RESISTOR NET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-1,3,9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BOURN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R-102-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K OHM SIP RESISTER NET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-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BOURN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R-102-3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K OHM SIP RESISTER NETWOR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-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BOURN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R-102-4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K OHM SIP RESISTER NET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-2,4,10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BOURN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55C1001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K OHM 1/4W 1% M.F. RE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16,17,18,19,23,27,31,</w:t>
            </w:r>
          </w:p>
          <w:p>
            <w:pPr>
              <w:pStyle w:val="Normal"/>
              <w:rPr/>
            </w:pPr>
            <w:r>
              <w:rPr/>
              <w:t>35, 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DAL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55C8061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K OHM 1/4W 1% M.F. RE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15,13,21,24,28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DAL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55C1211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K OHM 1/4W 1% M.F. RE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DAL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55C2431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K OHM 1/4W 1% M.F. RE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DAL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55C7500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OHM 1/4W 1% M.F. RE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DAL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55C2001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K OHM 1/4W 1% M.F. RE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14,25,29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DAL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60C22R1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 OHM 1/4W 1% M.F. RE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43-46,49,50,5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DAL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8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K OHM 1/4W 5%  RE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66,67,69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ALN. BRA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2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K OHM 1/4W 5%  RE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36,61,65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ALN. BRA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24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OHM 1/4W 5%  RE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51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ALN. BRA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1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K OHM 1/4W 5%  RE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22,26,30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ALN BRA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1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 OHM 1/4W 5%  RE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33,48,5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ALN BRA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8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K OHM 1/4W 5%  RE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ALN BRA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2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K OHM 1/4W 5%  RE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ALN BRA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1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 OHM 1/4W 5%  RE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ALN BRA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15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K OHM 1/4W 5%  RE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ALN BRA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15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OHM 1/2W 5%  RE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ALN BRA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-2-1R2-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OHM 2W 5% M.O. RE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20,57,46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KOA/SPEER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-2-2R2-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OHM 2W 5% M.O. RE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37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KOA/SPEER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D226X9010CA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u F 10V TANT. CA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SPRAGU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D225X9025AA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 F TANT.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-4,13,14,24-27, 31-34,37,52,60-63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SPRAGU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D225X9025AA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u F TANT.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1,15,201,212,203,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SPRAGU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R05BX103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 u F 50V MONO. CER. 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-10,20-23,38-44,57-59,64-69,73-76,78-85,87-99,16,17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(KEME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R06BX105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u F 50V MONO. CER. 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5,6,12,19,28,46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KEME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R06BX154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5 u F 50V MONO. CER. 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KEME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R06BX474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 u F 50V MONO. CER. 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0-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KEME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R05BX223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022 u F 50V MONO. CER. 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KEME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R05BX152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0015u F 50V MONO. CER. 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45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KEME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R05BX100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p F 50V MONO. CER. 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KEME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R05BX120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p F 50V MONO. CER. 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KEME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R05BX560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 pF 50V MONO. CER. 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KEME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R05BX820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 p F 50V MONO. CER. 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KEME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R05BX220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 p F 50V MONO. CER. 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35,36,50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KEME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4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DE RECTIF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-2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MO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4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ING DI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-10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MO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5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MP DIODE RECTIF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MO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MP-3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E.D.,T-1 ¾ RED DIFUS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H.P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49124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E.D. RECT., BICO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GEN. INST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MP PICO F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LITTLEFUS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MP PICO  F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LITTLE FUS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L306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T LOCKING TOGGLE SWIT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-1,3,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ALCO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F206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DT MOMENTARY TOGGLE SWIT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-2,4,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ALCO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-22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DT SLIDE DIP SWIT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-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ALCO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MP-0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E.D.PANEL MOUNT HARD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H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C SINGLE WIDE HARWARE 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DSP TECH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55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OHM ¼ W 1% RE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AG10D-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AT 8 PIN DIP SOLDER MT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-AG10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AT 14 PIN DIP SOLDER MT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-AG10D-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AT 16 PIN DIP SOLDER MT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-AG10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AT 18 PIN DIP SOLDER MT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-AG10D-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AT 20 PIN DIP SOLDER MT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-AG10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AT 28 PIN DIP SOLDER MT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0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DRIVER BARE P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B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OPE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46:00Z</dcterms:created>
  <dc:creator>fansler</dc:creator>
  <dc:description/>
  <cp:keywords/>
  <dc:language>en-US</dc:language>
  <cp:lastModifiedBy>fansler</cp:lastModifiedBy>
  <cp:lastPrinted>2007-08-24T16:19:00Z</cp:lastPrinted>
  <dcterms:modified xsi:type="dcterms:W3CDTF">2007-08-24T20:26:00Z</dcterms:modified>
  <cp:revision>6</cp:revision>
  <dc:subject/>
  <dc:title>PART NUMBER</dc:title>
</cp:coreProperties>
</file>