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47"/>
        <w:gridCol w:w="1110"/>
        <w:gridCol w:w="1417"/>
        <w:gridCol w:w="1107"/>
        <w:gridCol w:w="2042"/>
        <w:gridCol w:w="63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/SLO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 #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NE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 # 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IGNAL  DESCRIPTI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PER MAGNET</w:t>
            </w:r>
          </w:p>
          <w:p>
            <w:pPr>
              <w:pStyle w:val="Normal"/>
              <w:rPr/>
            </w:pPr>
            <w:r>
              <w:rPr/>
              <w:t>P/S (J9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+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C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PER MAGNET PROG. REFEREN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PER MAGNET</w:t>
            </w:r>
          </w:p>
          <w:p>
            <w:pPr>
              <w:pStyle w:val="Normal"/>
              <w:rPr/>
            </w:pPr>
            <w:r>
              <w:rPr/>
              <w:t>P/S (J9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-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A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PER MAGNET PROG. REFEREN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(+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 BIT DAC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WER SUPPLY CURRENT SET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(-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 BIT DAC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WER SUPPLY CURRENT SET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(+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V P/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WER SUPPLY VOLTAGE SET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(-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V P/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WER SUPPLY VOLTAGE SET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(+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 BIT DAC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WER SUPPLY CURRENT SET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(-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 BIT DAC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WER SUPPLY CURRENT SET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(+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V P/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WER SUPPLY VOLTAGE SET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(-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V P/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WER SUPPLY VOLTAGE SET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MIVME-4140</w:t>
      </w:r>
    </w:p>
    <w:p>
      <w:pPr>
        <w:pStyle w:val="Normal"/>
        <w:rPr/>
      </w:pPr>
      <w:r>
        <w:rPr/>
        <w:t>BASE 0/X = RIGHT SEPTUM                                           BASE 1/X = LEFT SEPT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C ANALOG OUT (64 PI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25:00Z</dcterms:created>
  <dc:creator>fansler</dc:creator>
  <dc:description/>
  <cp:keywords/>
  <dc:language>en-US</dc:language>
  <cp:lastModifiedBy>fansler</cp:lastModifiedBy>
  <cp:lastPrinted>2004-11-12T14:14:00Z</cp:lastPrinted>
  <dcterms:modified xsi:type="dcterms:W3CDTF">2005-10-18T19:25:00Z</dcterms:modified>
  <cp:revision>2</cp:revision>
  <dc:subject/>
  <dc:title>BASE/SLOT</dc:title>
</cp:coreProperties>
</file>