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ll A Magnet Notes (16-Oct-2008</w:t>
      </w:r>
      <w:r>
        <w:rPr>
          <w:u w:val="single"/>
        </w:rPr>
        <w:t xml:space="preserve">, </w:t>
      </w:r>
      <w:r>
        <w:rPr>
          <w:i/>
          <w:u w:val="single"/>
        </w:rPr>
        <w:t>P. Knudsen</w:t>
      </w:r>
      <w:r>
        <w:rPr>
          <w:b/>
          <w:u w:val="single"/>
        </w:rPr>
        <w:t>):</w:t>
      </w:r>
    </w:p>
    <w:p>
      <w:pPr>
        <w:pStyle w:val="Normal"/>
        <w:rPr>
          <w:b/>
          <w:b/>
          <w:u w:val="single"/>
        </w:rPr>
      </w:pPr>
      <w:r>
        <w:rPr>
          <w:b/>
          <w:u w:val="single"/>
        </w:rPr>
      </w:r>
    </w:p>
    <w:p>
      <w:pPr>
        <w:pStyle w:val="Normal"/>
        <w:numPr>
          <w:ilvl w:val="0"/>
          <w:numId w:val="1"/>
        </w:numPr>
        <w:ind w:left="360" w:hanging="360"/>
        <w:rPr/>
      </w:pPr>
      <w:r>
        <w:rPr/>
        <w:t>Unless otherwise noted, all magnets appear to be able to be operated on liquid level control for both top and bottom fill.  In general, tune for liquid level control is as follows:</w:t>
      </w:r>
    </w:p>
    <w:p>
      <w:pPr>
        <w:pStyle w:val="Normal"/>
        <w:ind w:left="360" w:hanging="0"/>
        <w:rPr/>
      </w:pPr>
      <w:r>
        <w:rPr/>
        <w:t>Max. chg. = 5%, Min. chg. = 0.05%, ST = 20 sec., Gp = 2, Gi = 0.03, Gd = 0</w:t>
      </w:r>
    </w:p>
    <w:p>
      <w:pPr>
        <w:pStyle w:val="Normal"/>
        <w:ind w:left="360" w:hanging="0"/>
        <w:rPr/>
      </w:pPr>
      <w:r>
        <w:rPr/>
        <w:t>The bottom fill (16) valve is set to open first (with a higher liquid level set point).</w:t>
      </w:r>
    </w:p>
    <w:p>
      <w:pPr>
        <w:pStyle w:val="Normal"/>
        <w:ind w:left="360" w:hanging="0"/>
        <w:rPr/>
      </w:pPr>
      <w:r>
        <w:rPr/>
      </w:r>
    </w:p>
    <w:p>
      <w:pPr>
        <w:pStyle w:val="Normal"/>
        <w:numPr>
          <w:ilvl w:val="0"/>
          <w:numId w:val="1"/>
        </w:numPr>
        <w:ind w:left="360" w:hanging="360"/>
        <w:rPr>
          <w:ins w:id="1" w:author="fansler" w:date="2008-10-27T14:17:00Z"/>
        </w:rPr>
      </w:pPr>
      <w:r>
        <w:rPr/>
        <w:t xml:space="preserve">Decrease in LD-04 valve cause large fluctuations in LQ1 liquid level.  Large inlet temp spikes on LQ1 (5.3 to 31 K).  Indicative of heat leak in Q1 u-tube or thermal short in magnet/can? </w:t>
      </w:r>
      <w:ins w:id="0" w:author="fansler" w:date="2008-10-27T14:17:00Z">
        <w:r>
          <w:rPr/>
          <w:t>Did he mean LQ2?</w:t>
        </w:r>
      </w:ins>
    </w:p>
    <w:p>
      <w:pPr>
        <w:pStyle w:val="Normal"/>
        <w:numPr>
          <w:ilvl w:val="0"/>
          <w:numId w:val="1"/>
        </w:numPr>
        <w:ind w:left="360" w:hanging="360"/>
        <w:rPr>
          <w:ins w:id="3" w:author="fansler" w:date="2008-10-27T14:17:00Z"/>
        </w:rPr>
      </w:pPr>
      <w:ins w:id="2" w:author="fansler" w:date="2008-10-27T14:17:00Z">
        <w:r>
          <w:rPr/>
        </w:r>
      </w:ins>
    </w:p>
    <w:p>
      <w:pPr>
        <w:pStyle w:val="Normal"/>
        <w:numPr>
          <w:ilvl w:val="0"/>
          <w:numId w:val="1"/>
        </w:numPr>
        <w:ind w:left="360" w:hanging="360"/>
        <w:rPr/>
      </w:pPr>
      <w:r>
        <w:rPr/>
        <w:t xml:space="preserve"> </w:t>
      </w:r>
      <w:r>
        <w:rPr/>
        <w:t>LD liquid level is erratic (indiscriminately making large step changes up and down) above 64% and is likely over-filling.</w:t>
      </w:r>
    </w:p>
    <w:p>
      <w:pPr>
        <w:pStyle w:val="Normal"/>
        <w:ind w:left="360" w:hanging="0"/>
        <w:rPr/>
      </w:pPr>
      <w:ins w:id="4" w:author="fansler" w:date="2008-10-27T14:18:00Z">
        <w:r>
          <w:rPr/>
          <w:t>Start strip chart, plot valves temps and liquid level</w:t>
        </w:r>
      </w:ins>
    </w:p>
    <w:p>
      <w:pPr>
        <w:pStyle w:val="Normal"/>
        <w:numPr>
          <w:ilvl w:val="0"/>
          <w:numId w:val="1"/>
        </w:numPr>
        <w:ind w:left="360" w:hanging="360"/>
        <w:rPr>
          <w:ins w:id="5" w:author="fansler" w:date="2008-10-27T14:18:00Z"/>
        </w:rPr>
      </w:pPr>
      <w:r>
        <w:rPr/>
        <w:t>RD liquid level appears to over-fill above a reading of ~86%.</w:t>
      </w:r>
    </w:p>
    <w:p>
      <w:pPr>
        <w:pStyle w:val="Normal"/>
        <w:numPr>
          <w:ilvl w:val="0"/>
          <w:numId w:val="1"/>
        </w:numPr>
        <w:ind w:left="360" w:hanging="360"/>
        <w:rPr/>
      </w:pPr>
      <w:ins w:id="6" w:author="fansler" w:date="2008-10-27T14:18:00Z">
        <w:r>
          <w:rPr/>
          <w:t>Find out why</w:t>
        </w:r>
      </w:ins>
    </w:p>
    <w:p>
      <w:pPr>
        <w:pStyle w:val="Normal"/>
        <w:rPr/>
      </w:pPr>
      <w:r>
        <w:rPr/>
      </w:r>
    </w:p>
    <w:p>
      <w:pPr>
        <w:pStyle w:val="Normal"/>
        <w:numPr>
          <w:ilvl w:val="0"/>
          <w:numId w:val="1"/>
        </w:numPr>
        <w:ind w:left="360" w:hanging="360"/>
        <w:rPr/>
      </w:pPr>
      <w:r>
        <w:rPr/>
        <w:t xml:space="preserve">LQ1-16 valve opening (from closed position), even with LQ1-04 open (at 40%), causes inlet temp spikes (5.2 to ~10K) and liquid level drop (15%).  LQ1 liquid appears to over-fill above a reading of ~81%.  </w:t>
      </w:r>
    </w:p>
    <w:p>
      <w:pPr>
        <w:pStyle w:val="Normal"/>
        <w:rPr/>
      </w:pPr>
      <w:ins w:id="7" w:author="fansler" w:date="2008-10-27T14:19:00Z">
        <w:r>
          <w:rPr/>
          <w:t>Start stip chart track temp changes</w:t>
        </w:r>
      </w:ins>
    </w:p>
    <w:p>
      <w:pPr>
        <w:pStyle w:val="Normal"/>
        <w:numPr>
          <w:ilvl w:val="0"/>
          <w:numId w:val="1"/>
        </w:numPr>
        <w:ind w:left="360" w:hanging="360"/>
        <w:rPr/>
      </w:pPr>
      <w:r>
        <w:rPr/>
        <w:t>Decrease in RQ1-16 valve cause large fluctuation in RQ1 liquid level.  Inlet temp spike on LQ1 not very large though (5.4 to 7 K).  RQ1 liquid level appears to over-fill above a reading of ~77%.</w:t>
      </w:r>
    </w:p>
    <w:p>
      <w:pPr>
        <w:pStyle w:val="Normal"/>
        <w:rPr/>
      </w:pPr>
      <w:ins w:id="8" w:author="fansler" w:date="2008-10-27T14:20:00Z">
        <w:r>
          <w:rPr/>
          <w:t>What kind of fluctuation?  Why does RQ1 appear to overfill at 77%?</w:t>
        </w:r>
      </w:ins>
    </w:p>
    <w:p>
      <w:pPr>
        <w:pStyle w:val="Normal"/>
        <w:numPr>
          <w:ilvl w:val="0"/>
          <w:numId w:val="1"/>
        </w:numPr>
        <w:ind w:left="360" w:hanging="360"/>
        <w:rPr/>
      </w:pPr>
      <w:r>
        <w:rPr/>
        <w:t xml:space="preserve">LQ2 liquid level does change, but very slowly and in 4-5% increments (signal is fuzzy, but they are step changes). </w:t>
      </w:r>
      <w:ins w:id="9" w:author="fansler" w:date="2008-10-27T14:21:00Z">
        <w:r>
          <w:rPr/>
          <w:t>Check meter set up make sure it is not in sample mode.</w:t>
        </w:r>
      </w:ins>
      <w:r>
        <w:rPr/>
        <w:t xml:space="preserve"> Inlet temp spikes very large (12 to ~50 K) which are seen by total return temp (CTD7521),</w:t>
      </w:r>
      <w:ins w:id="10" w:author="fansler" w:date="2008-10-27T14:29:00Z">
        <w:r>
          <w:rPr/>
          <w:t>Chart this make sure it doesn’t correlate to anything else</w:t>
        </w:r>
      </w:ins>
      <w:r>
        <w:rPr/>
        <w:t xml:space="preserve"> but NO real change in magnet’s liquid level.  LQ2-04 and LQ-16 valves closed most of the time and do not come very far open when they do open.  These large inlet temp spikes cause LQ1 and RQ1 liquid levels to significantly fall and supply flow to be directed (temporarily) to the LD and RD (as seen by small liquid level increase)</w:t>
      </w:r>
      <w:ins w:id="11" w:author="fansler" w:date="2008-10-27T14:30:00Z">
        <w:r>
          <w:rPr/>
          <w:t>chart this and print for study</w:t>
        </w:r>
      </w:ins>
      <w:r>
        <w:rPr/>
        <w:t>.  Obviously there is an issue with the u-tube or magnet for the temperature to get that high (that soon).  Hall A attributes this to a thermal short in the line between the magnet can (downstream of the u-tube) and the magnet itself.  Upon re-filling LQ2 liquid level behaves in a continuous fashion.  To prevent substantial hall liquid level disturbances and to protect ESR from unnecessary return temperature spikes, it appears necessary to use the top fill (04) to keep the inlet temperature under control and the bottom fill (16) to maintain liquid level.  LQ2 level appears to over-fill above a reading of 100%.</w:t>
      </w:r>
    </w:p>
    <w:p>
      <w:pPr>
        <w:pStyle w:val="ListParagraph"/>
        <w:ind w:left="0" w:hanging="0"/>
        <w:rPr/>
      </w:pPr>
      <w:r>
        <w:rPr/>
      </w:r>
    </w:p>
    <w:p>
      <w:pPr>
        <w:pStyle w:val="Normal"/>
        <w:numPr>
          <w:ilvl w:val="0"/>
          <w:numId w:val="1"/>
        </w:numPr>
        <w:ind w:left="360" w:hanging="360"/>
        <w:rPr/>
      </w:pPr>
      <w:r>
        <w:rPr/>
        <w:t xml:space="preserve">RQ2 liquid level does change, but very slowly and in ~7.5% increments (step changes).  </w:t>
      </w:r>
      <w:ins w:id="12" w:author="fansler" w:date="2008-10-27T14:31:00Z">
        <w:r>
          <w:rPr/>
          <w:t xml:space="preserve">Check meter for sample mode, research this behavior on AMI’s website, see  if there is an explanation for this behavior in continuous mode </w:t>
        </w:r>
      </w:ins>
      <w:r>
        <w:rPr/>
        <w:t xml:space="preserve">Inlet temperature stays low over long periods, suggesting that the top fill and/or bottom fill valves leak. </w:t>
      </w:r>
      <w:ins w:id="13" w:author="fansler" w:date="2008-10-27T14:33:00Z">
        <w:r>
          <w:rPr/>
          <w:t>Check calibration on valves do a visual reality check on valves.</w:t>
        </w:r>
      </w:ins>
      <w:r>
        <w:rPr/>
        <w:t xml:space="preserve"> Upon re-filling RQ2 liquid level still behaves in a step change fashion, but at smaller increments.  RQ2 level appears to over-fill above a reading of ~97.5%.</w:t>
      </w:r>
      <w:ins w:id="14" w:author="fansler" w:date="2008-10-27T14:34:00Z">
        <w:r>
          <w:rPr/>
          <w:t xml:space="preserve"> why does he think that</w:t>
        </w:r>
      </w:ins>
    </w:p>
    <w:p>
      <w:pPr>
        <w:pStyle w:val="Normal"/>
        <w:ind w:left="360" w:hanging="0"/>
        <w:rPr/>
      </w:pPr>
      <w:r>
        <w:rPr/>
      </w:r>
    </w:p>
    <w:p>
      <w:pPr>
        <w:pStyle w:val="Normal"/>
        <w:numPr>
          <w:ilvl w:val="0"/>
          <w:numId w:val="1"/>
        </w:numPr>
        <w:ind w:left="360" w:hanging="360"/>
        <w:rPr/>
      </w:pPr>
      <w:r>
        <w:rPr/>
        <w:t xml:space="preserve">LQ3-16 valve does not appear to cause significant temperature bump through system, even when inlet temp goes from 7 to 40 K. </w:t>
      </w:r>
      <w:ins w:id="15" w:author="fansler" w:date="2008-10-27T14:35:00Z">
        <w:r>
          <w:rPr/>
          <w:t>never seen this happen …..run strip chart to look at this temp change</w:t>
        </w:r>
      </w:ins>
      <w:r>
        <w:rPr/>
        <w:t xml:space="preserve"> LQ3-04 valve appears to affect both LQ1 and RQ1 liquid levels (~10%), but RQ1 to a less degree.</w:t>
      </w:r>
      <w:del w:id="16" w:author="fansler" w:date="2008-10-27T14:36:00Z">
        <w:r>
          <w:rPr/>
          <w:delText xml:space="preserve"> </w:delText>
        </w:r>
      </w:del>
      <w:ins w:id="17" w:author="fansler" w:date="2008-10-27T14:37:00Z">
        <w:r>
          <w:rPr/>
          <w:t>Never seen this strip chart to study</w:t>
        </w:r>
      </w:ins>
      <w:del w:id="18" w:author="fansler" w:date="2008-10-27T14:36:00Z">
        <w:r>
          <w:rPr/>
          <w:delText xml:space="preserve"> </w:delText>
        </w:r>
      </w:del>
      <w:r>
        <w:rPr/>
        <w:t xml:space="preserve">Obviously there is an issue with the u-tube or magnet for the temperature to get that high (that soon).  LQ3 liquid level decreases in step changes (~10%), but increases in a fairly continuous fashion. </w:t>
      </w:r>
      <w:ins w:id="19" w:author="fansler" w:date="2008-10-27T14:37:00Z">
        <w:r>
          <w:rPr/>
          <w:t>Check meter for sample mode operation</w:t>
        </w:r>
      </w:ins>
      <w:r>
        <w:rPr/>
        <w:t xml:space="preserve"> However, it appears possible to operate the magnet on liquid level control (for both top and bottom fill).  LQ3 level appears to over-fill above a reading of 100%.</w:t>
      </w:r>
    </w:p>
    <w:p>
      <w:pPr>
        <w:pStyle w:val="Normal"/>
        <w:rPr/>
      </w:pPr>
      <w:r>
        <w:rPr/>
      </w:r>
    </w:p>
    <w:p>
      <w:pPr>
        <w:pStyle w:val="Normal"/>
        <w:numPr>
          <w:ilvl w:val="0"/>
          <w:numId w:val="1"/>
        </w:numPr>
        <w:ind w:left="360" w:hanging="360"/>
        <w:rPr/>
      </w:pPr>
      <w:r>
        <w:rPr/>
        <w:t>RQ3 liquid level appears to increase in step changes of ~5% and decrease in step changes of ~5 to 10%.  LQ3 level appears to over-fill above a reading of ~96%.</w:t>
      </w:r>
    </w:p>
    <w:p>
      <w:pPr>
        <w:pStyle w:val="ListParagraph"/>
        <w:ind w:left="0" w:hanging="0"/>
        <w:rPr/>
      </w:pPr>
      <w:r>
        <w:rPr/>
      </w:r>
    </w:p>
    <w:p>
      <w:pPr>
        <w:pStyle w:val="ListParagraph"/>
        <w:ind w:left="0" w:hanging="0"/>
        <w:rPr/>
      </w:pPr>
      <w:r>
        <w:rPr/>
      </w:r>
    </w:p>
    <w:p>
      <w:pPr>
        <w:pStyle w:val="Normal"/>
        <w:rPr/>
      </w:pPr>
      <w:r>
        <w:rPr>
          <w:u w:val="single"/>
        </w:rPr>
        <w:t>Hall A Notes from Heidi Fansler (14 &amp; 23-Oct-2008):</w:t>
      </w:r>
    </w:p>
    <w:p>
      <w:pPr>
        <w:pStyle w:val="Normal"/>
        <w:rPr>
          <w:u w:val="single"/>
        </w:rPr>
      </w:pPr>
      <w:r>
        <w:rPr>
          <w:u w:val="single"/>
        </w:rPr>
      </w:r>
    </w:p>
    <w:p>
      <w:pPr>
        <w:pStyle w:val="Normal"/>
        <w:numPr>
          <w:ilvl w:val="0"/>
          <w:numId w:val="2"/>
        </w:numPr>
        <w:ind w:left="360" w:hanging="360"/>
        <w:rPr/>
      </w:pPr>
      <w:r>
        <w:rPr/>
        <w:t>Actuators on DB are Honeywell.  It is difficult to tell mechanically when they are closed.</w:t>
      </w:r>
      <w:ins w:id="20" w:author="fansler" w:date="2008-10-27T14:38:00Z">
        <w:r>
          <w:rPr/>
          <w:t xml:space="preserve"> Take measurement of spare Honeywell valve to determine normal closed position</w:t>
        </w:r>
      </w:ins>
    </w:p>
    <w:p>
      <w:pPr>
        <w:pStyle w:val="Normal"/>
        <w:rPr/>
      </w:pPr>
      <w:r>
        <w:rPr/>
      </w:r>
    </w:p>
    <w:p>
      <w:pPr>
        <w:pStyle w:val="Normal"/>
        <w:numPr>
          <w:ilvl w:val="0"/>
          <w:numId w:val="2"/>
        </w:numPr>
        <w:ind w:left="360" w:hanging="360"/>
        <w:rPr/>
      </w:pPr>
      <w:r>
        <w:rPr/>
        <w:t>JLab actuators on LQ2-16 (top fill) valve and RD-19 (LN supply) valve.</w:t>
      </w:r>
    </w:p>
    <w:p>
      <w:pPr>
        <w:pStyle w:val="Normal"/>
        <w:ind w:left="360" w:hanging="0"/>
        <w:rPr/>
      </w:pPr>
      <w:r>
        <w:rPr/>
      </w:r>
    </w:p>
    <w:p>
      <w:pPr>
        <w:pStyle w:val="Normal"/>
        <w:numPr>
          <w:ilvl w:val="0"/>
          <w:numId w:val="2"/>
        </w:numPr>
        <w:ind w:left="360" w:hanging="360"/>
        <w:rPr/>
      </w:pPr>
      <w:r>
        <w:rPr/>
        <w:t>All magnet helium valves calibrated.  -6 to 0% is closed, and 93 to 100% is full open.</w:t>
      </w:r>
    </w:p>
    <w:p>
      <w:pPr>
        <w:pStyle w:val="Normal"/>
        <w:rPr/>
      </w:pPr>
      <w:r>
        <w:rPr/>
      </w:r>
    </w:p>
    <w:p>
      <w:pPr>
        <w:pStyle w:val="Normal"/>
        <w:numPr>
          <w:ilvl w:val="0"/>
          <w:numId w:val="2"/>
        </w:numPr>
        <w:ind w:left="360" w:hanging="360"/>
        <w:rPr/>
      </w:pPr>
      <w:r>
        <w:rPr/>
        <w:t>Found helium leak (6</w:t>
      </w:r>
      <w:r>
        <w:rPr>
          <w:i/>
        </w:rPr>
        <w:t>x</w:t>
      </w:r>
      <w:r>
        <w:rPr/>
        <w:t>10</w:t>
      </w:r>
      <w:r>
        <w:rPr>
          <w:vertAlign w:val="superscript"/>
        </w:rPr>
        <w:t>-2</w:t>
      </w:r>
      <w:r>
        <w:rPr/>
        <w:t xml:space="preserve"> sccs) on warm return CF connections that were loose.  Re-tightened both left and right arms.</w:t>
      </w:r>
    </w:p>
    <w:p>
      <w:pPr>
        <w:pStyle w:val="Normal"/>
        <w:rPr/>
      </w:pPr>
      <w:r>
        <w:rPr/>
      </w:r>
    </w:p>
    <w:p>
      <w:pPr>
        <w:pStyle w:val="Normal"/>
        <w:numPr>
          <w:ilvl w:val="0"/>
          <w:numId w:val="2"/>
        </w:numPr>
        <w:ind w:left="360" w:hanging="360"/>
        <w:rPr/>
      </w:pPr>
      <w:r>
        <w:rPr/>
        <w:t>Found 0.7 mTorr vacuum level in the LQ2 can.  It has been pumped for many days but with no improvement on the inlet temperature spikes (even though the vacuum is good).  Also, found a 4 mTorr vacuum level in the RD supply u-tube.  Presently, all magnets, magnet cans and distribution piping (downstream of DB can) have been checked and pumped.</w:t>
      </w:r>
    </w:p>
    <w:p>
      <w:pPr>
        <w:pStyle w:val="Normal"/>
        <w:rPr/>
      </w:pPr>
      <w:r>
        <w:rPr/>
      </w:r>
    </w:p>
    <w:p>
      <w:pPr>
        <w:pStyle w:val="Normal"/>
        <w:numPr>
          <w:ilvl w:val="0"/>
          <w:numId w:val="2"/>
        </w:numPr>
        <w:ind w:left="360" w:hanging="360"/>
        <w:rPr/>
      </w:pPr>
      <w:r>
        <w:rPr/>
        <w:t>RQ3 helium liquid level needs work.  In the past the AMI box (which is on every other magnet in the hall) was replaced by a Cryotronics box for the liquid level measurement.  In the past, it was observed that when the AMI was turned on the liquid level output went to zero.  The theory was the AMI box output too much power and vaporized the helium around the probed.  So, a local AMI box with a direct cable was installed and operated for several hours.  During this time the liquid level behaved well and was controllable.  From this, it was concluded that there was a problem with the cabling, so a new cable was fabricated and run.  When this new cable was used with the Cryotronics or AMI box, the liquid level output still went to zero.  Then the local AMI box and direct cable test was tried again but also resulted in the liquid level output going to zero.  So, presently the old cable and the Cryotronics box are being used.  The liquid level output is in step changes, but controllable.  This magnet’s liquid level probe is on the back-up and cannot be replaced without dropping the magnet and cutting it out.  The probe (i.e., wire) runs along the inside edge of the magnet.</w:t>
      </w:r>
    </w:p>
    <w:p>
      <w:pPr>
        <w:pStyle w:val="Normal"/>
        <w:rPr/>
      </w:pPr>
      <w:r>
        <w:rPr/>
      </w:r>
    </w:p>
    <w:p>
      <w:pPr>
        <w:pStyle w:val="Normal"/>
        <w:numPr>
          <w:ilvl w:val="0"/>
          <w:numId w:val="2"/>
        </w:numPr>
        <w:ind w:left="360" w:hanging="360"/>
        <w:rPr/>
      </w:pPr>
      <w:r>
        <w:rPr/>
        <w:t>All LN liquid level probes are replaceable, but are very sensitive to contamination.</w:t>
      </w:r>
    </w:p>
    <w:p>
      <w:pPr>
        <w:pStyle w:val="Normal"/>
        <w:rPr/>
      </w:pPr>
      <w:r>
        <w:rPr/>
      </w:r>
    </w:p>
    <w:p>
      <w:pPr>
        <w:pStyle w:val="Normal"/>
        <w:numPr>
          <w:ilvl w:val="0"/>
          <w:numId w:val="2"/>
        </w:numPr>
        <w:ind w:left="360" w:hanging="360"/>
        <w:rPr/>
      </w:pPr>
      <w:r>
        <w:rPr/>
        <w:t>Q2 and Q3 helium liquid level probes are NOT replaceable (without dropping the magnet and cutting them out).</w:t>
      </w:r>
    </w:p>
    <w:p>
      <w:pPr>
        <w:pStyle w:val="Normal"/>
        <w:rPr/>
      </w:pPr>
      <w:r>
        <w:rPr/>
      </w:r>
    </w:p>
    <w:p>
      <w:pPr>
        <w:pStyle w:val="Normal"/>
        <w:numPr>
          <w:ilvl w:val="0"/>
          <w:numId w:val="2"/>
        </w:numPr>
        <w:ind w:left="360" w:hanging="360"/>
        <w:rPr/>
      </w:pPr>
      <w:r>
        <w:rPr/>
        <w:t>RQ3 helium liquid level probe on back-up.  Primary is dead.</w:t>
      </w:r>
    </w:p>
    <w:p>
      <w:pPr>
        <w:pStyle w:val="Normal"/>
        <w:rPr/>
      </w:pPr>
      <w:r>
        <w:rPr/>
      </w:r>
    </w:p>
    <w:p>
      <w:pPr>
        <w:pStyle w:val="Normal"/>
        <w:numPr>
          <w:ilvl w:val="0"/>
          <w:numId w:val="2"/>
        </w:numPr>
        <w:ind w:left="360" w:hanging="360"/>
        <w:rPr/>
      </w:pPr>
      <w:r>
        <w:rPr/>
        <w:t>LQ2 helium liquid level probe on back-up.  Unsure about primary.  Need to troubleshoot.</w:t>
      </w:r>
      <w:ins w:id="21" w:author="fansler" w:date="2008-10-27T14:39:00Z">
        <w:r>
          <w:rPr/>
          <w:t xml:space="preserve"> Add this to the list for the next down need to measure probe while cryostat warm </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43:00Z</dcterms:created>
  <dc:creator>knudsen</dc:creator>
  <dc:description/>
  <cp:keywords/>
  <dc:language>en-US</dc:language>
  <cp:lastModifiedBy>fansler</cp:lastModifiedBy>
  <cp:lastPrinted>2008-10-27T14:42:00Z</cp:lastPrinted>
  <dcterms:modified xsi:type="dcterms:W3CDTF">2008-10-27T18:43:00Z</dcterms:modified>
  <cp:revision>2</cp:revision>
  <dc:subject/>
  <dc:title/>
</cp:coreProperties>
</file>