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tions of limited flow; we were hitting a ceiling on the lead flow adjustments, and saw extreme system sensitivity.  Lead flows would not adjust above 75 s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 flow capacity is determined by the difference between the warm return pressure to ESR/CHL and the cold Supply pressure from ES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PPLY PRESSURE</w:t>
        <w:tab/>
        <w:t>ESR VALVE BOX-PART 2</w:t>
        <w:tab/>
        <w:tab/>
        <w:t>CPI671 (2.97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HALL A DIST CAN</w:t>
        <w:tab/>
        <w:tab/>
        <w:t>CPI75DB05 (3.0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TURN PRESSURE</w:t>
        <w:tab/>
        <w:t>ESR GAS MANAGEMENT</w:t>
        <w:tab/>
        <w:t>CPI603QA (1.1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FFERENCE BETWEEN SUPPLY AND RETURN SHOULD BE NEAR TWO ATMOSPHRE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45:00Z</dcterms:created>
  <dc:creator>fansler</dc:creator>
  <dc:description/>
  <cp:keywords/>
  <dc:language>en-US</dc:language>
  <cp:lastModifiedBy>fansler</cp:lastModifiedBy>
  <cp:lastPrinted>2008-11-21T14:08:00Z</cp:lastPrinted>
  <dcterms:modified xsi:type="dcterms:W3CDTF">2009-01-14T19:45:00Z</dcterms:modified>
  <cp:revision>2</cp:revision>
  <dc:subject/>
  <dc:title/>
</cp:coreProperties>
</file>