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left arm nmr meter reboot hareboot 17 port 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ight arm nmr meter reboot hareboot 27 port 8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3:33:00Z</dcterms:created>
  <dc:creator>fansler</dc:creator>
  <dc:description/>
  <cp:keywords/>
  <dc:language>en-US</dc:language>
  <cp:lastModifiedBy>fansler</cp:lastModifiedBy>
  <dcterms:modified xsi:type="dcterms:W3CDTF">2008-03-21T13:35:00Z</dcterms:modified>
  <cp:revision>1</cp:revision>
  <dc:subject/>
  <dc:title>left arm nmr meter reboot hareboot 17 port 8</dc:title>
</cp:coreProperties>
</file>