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zard Identification Work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380"/>
        <w:gridCol w:w="584"/>
        <w:gridCol w:w="3361"/>
      </w:tblGrid>
      <w:tr>
        <w:trPr>
          <w:cantSplit w:val="true"/>
        </w:trPr>
        <w:tc>
          <w:tcPr>
            <w:tcW w:w="1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sk title: ____________________________________________________      Date: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: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: ___________________________   Co-workers ____________________________________</w:t>
            </w:r>
          </w:p>
        </w:tc>
      </w:tr>
      <w:tr>
        <w:trPr>
          <w:cantSplit w:val="true"/>
        </w:trPr>
        <w:tc>
          <w:tcPr>
            <w:tcW w:w="1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tructions:</w:t>
            </w:r>
            <w:r>
              <w:rPr>
                <w:sz w:val="20"/>
              </w:rPr>
              <w:t xml:space="preserve"> Answer the following questions. Questions with answers that indicate a hazard may exist should be discussed with your supervisor/manager/EH&amp;S staff. Resolutions and hazard mitigations must be noted in the block provided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Condition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word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/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re you familiar with the MSDS requirements for the materials being used and the required Personal Protective Equipment (PPE)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s, flammable gases and solvents, heavy metals (lead, etc.), respirator, gloves, aprons, face shield, safety glasses, working with flammabl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ill you create dust, welding arcs, heat, excessive noise, ionizing/non-ionizing radiation, or chemical mixtures during the task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ding grinding, painting, x-rays, respirator, gloves, RF, lasers, chemicals, epoxi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re there any fire or explosive hazards associated with the task or likely to develop because of the task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ing, welding, grinding, brazing, mixing chemicals, battery charg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ould the task create headaches, breathing problems, or dizziness from odors, etc.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 exhaust, painting, ozone, solvents, acids, bases, chemicals, portable heate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s the task performed where limited entry, egress, or poor ventilation exist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ned space, manholes, pits, tank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oes the task require compressed, liquefied, or noxious gase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ogenics, nitrogen, helium, argon, carbon monoxi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oes the task require work in areas or with materials subject to temperature extreme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ding, soldering, brazing, cryogenics, resistive heat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oes the task involve the use of fork trucks, hoists, or crane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lifts, subcontractors, rentals, slings, rigg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oes the task involve the use of powered hand tool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lls, saws, PPE, GFCI, power activated tool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Does the work involve the risk of electrical shock or other forms of hazardous energy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O, compressed gases, lasers, power supplies, pressure, cryogenic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es the task involve working above or below floor level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ders, scaffolds, ODH, fall protection, confined spa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Does the task involve lifting, pulling, pushing, or carrying heavy objects, or repetitive motion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re, back injury, twisting, fork lifts, cra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oes the task involve work with pressurized or vacuum vessel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stive heaters, GFCI, pressure relief, tanks, containe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Does the task require any permit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P, RWP, FHWP, confined space, Electrical Service Work Permi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Does the task require specialized training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contractors, scaffold, manlift, confined spa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Will waste products require special handling or disposal requirement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s, by products, discharges to sewer or ground, HRS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Any other hazards we may have overlooked with this list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sheet is intended as just a starting point. Having identified the hazards associated with this task, next review the associated guidance in the EH&amp;S Manual and develop procedures and controls tailored to the work.</w:t>
      </w:r>
    </w:p>
    <w:sectPr>
      <w:type w:val="nextPage"/>
      <w:pgSz w:orient="landscape" w:w="15840" w:h="1224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10:00Z</dcterms:created>
  <dc:creator>E. Cathy Herbert</dc:creator>
  <dc:description/>
  <cp:keywords/>
  <dc:language>en-US</dc:language>
  <cp:lastModifiedBy>folts</cp:lastModifiedBy>
  <dcterms:modified xsi:type="dcterms:W3CDTF">2006-11-01T21:10:00Z</dcterms:modified>
  <cp:revision>2</cp:revision>
  <dc:subject/>
  <dc:title>Hazard Identification Worksheet</dc:title>
</cp:coreProperties>
</file>