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#A-08-106-T</w:t>
        <w:tab/>
        <w:tab/>
        <w:tab/>
        <w:tab/>
        <w:tab/>
        <w:tab/>
        <w:tab/>
        <w:tab/>
        <w:tab/>
        <w:tab/>
        <w:t>Date 6/2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</w:t>
            </w:r>
            <w:bookmarkStart w:id="0" w:name="OLE_LINK2"/>
            <w:bookmarkStart w:id="1" w:name="OLE_LINK1"/>
            <w:r>
              <w:rPr>
                <w:rStyle w:val="Ft0"/>
              </w:rPr>
              <w:t>General Survey Activities</w:t>
            </w:r>
            <w:bookmarkEnd w:id="0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  <w:r>
              <w:rPr>
                <w:rStyle w:val="Ft0"/>
              </w:rPr>
              <w:t>C. Curti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Requirements: </w:t>
            </w:r>
            <w:r>
              <w:rPr>
                <w:rStyle w:val="Ft4"/>
              </w:rPr>
              <w:t xml:space="preserve">EH&amp;S manual, chapters 6110, 6120, 6131, </w:t>
            </w:r>
            <w:r>
              <w:rPr/>
              <w:br/>
            </w:r>
            <w:r>
              <w:rPr>
                <w:rStyle w:val="Ft4"/>
              </w:rPr>
              <w:t>6132, 6146, 6410, 6440, 6620. Equipment transportation procedure. Van ramp proced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t3"/>
              </w:rPr>
              <w:t xml:space="preserve">Transport </w:t>
            </w:r>
            <w:r>
              <w:rPr/>
              <w:br/>
            </w:r>
            <w:r>
              <w:rPr>
                <w:rStyle w:val="Ft3"/>
              </w:rPr>
              <w:t>equipment to job s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2. Assess the work </w:t>
            </w:r>
            <w:r>
              <w:rPr/>
              <w:br/>
            </w:r>
            <w:r>
              <w:rPr>
                <w:rStyle w:val="Ft3"/>
              </w:rPr>
              <w:t>area for haz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3. Set up equipment </w:t>
            </w:r>
            <w:r>
              <w:rPr/>
              <w:br/>
            </w:r>
            <w:r>
              <w:rPr>
                <w:rStyle w:val="Ft3"/>
              </w:rPr>
              <w:t>and targ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t3"/>
              </w:rPr>
            </w:pPr>
            <w:r>
              <w:rPr>
                <w:rStyle w:val="Ft3"/>
              </w:rPr>
              <w:t xml:space="preserve">4. Measure survey </w:t>
            </w:r>
            <w:r>
              <w:rPr/>
              <w:br/>
            </w:r>
            <w:r>
              <w:rPr>
                <w:rStyle w:val="Ft3"/>
              </w:rPr>
              <w:t xml:space="preserve">monuments and </w:t>
            </w:r>
            <w:r>
              <w:rPr/>
              <w:br/>
            </w:r>
            <w:r>
              <w:rPr>
                <w:rStyle w:val="Ft3"/>
              </w:rPr>
              <w:t>targets on component.</w:t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5. Adjust any </w:t>
            </w:r>
            <w:r>
              <w:rPr/>
              <w:br/>
            </w:r>
            <w:r>
              <w:rPr>
                <w:rStyle w:val="Ft3"/>
              </w:rPr>
              <w:t xml:space="preserve">components that are </w:t>
            </w:r>
            <w:r>
              <w:rPr/>
              <w:br/>
            </w:r>
            <w:r>
              <w:rPr>
                <w:rStyle w:val="Ft3"/>
              </w:rPr>
              <w:t>out of toleranc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>6. Complete task</w:t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7. Transport equipment </w:t>
            </w:r>
            <w:r>
              <w:rPr/>
              <w:br/>
            </w:r>
            <w:r>
              <w:rPr>
                <w:rStyle w:val="Ft3"/>
              </w:rPr>
              <w:t>back to survey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3"/>
              </w:rPr>
              <w:t>Back st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General area </w:t>
            </w:r>
            <w:r>
              <w:rPr/>
              <w:br/>
            </w:r>
            <w:r>
              <w:rPr>
                <w:rStyle w:val="Ft3"/>
              </w:rPr>
              <w:t xml:space="preserve">hazards include </w:t>
            </w:r>
            <w:r>
              <w:rPr/>
              <w:br/>
            </w:r>
            <w:r>
              <w:rPr>
                <w:rStyle w:val="Ft3"/>
              </w:rPr>
              <w:t xml:space="preserve">radiation, ODH, </w:t>
            </w:r>
            <w:r>
              <w:rPr/>
              <w:br/>
            </w:r>
            <w:r>
              <w:rPr>
                <w:rStyle w:val="Ft3"/>
              </w:rPr>
              <w:t>LOTO issu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Trip hazards. </w:t>
            </w:r>
            <w:r>
              <w:rPr/>
              <w:br/>
            </w:r>
            <w:r>
              <w:rPr>
                <w:rStyle w:val="Ft3"/>
              </w:rPr>
              <w:t>Fall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t3"/>
              </w:rPr>
            </w:pPr>
            <w:r>
              <w:rPr>
                <w:rStyle w:val="Ft3"/>
              </w:rPr>
              <w:t xml:space="preserve">Class II laser </w:t>
            </w:r>
            <w:r>
              <w:rPr/>
              <w:br/>
            </w:r>
            <w:r>
              <w:rPr>
                <w:rStyle w:val="Ft3"/>
              </w:rPr>
              <w:t xml:space="preserve">usage for Tracker </w:t>
            </w:r>
            <w:r>
              <w:rPr/>
              <w:br/>
            </w:r>
            <w:r>
              <w:rPr>
                <w:rStyle w:val="Ft3"/>
              </w:rPr>
              <w:t>and Mekometer.</w:t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Awkward </w:t>
            </w:r>
            <w:r>
              <w:rPr/>
              <w:br/>
            </w:r>
            <w:r>
              <w:rPr>
                <w:rStyle w:val="Ft3"/>
              </w:rPr>
              <w:t xml:space="preserve">positions, </w:t>
            </w:r>
            <w:r>
              <w:rPr/>
              <w:br/>
            </w:r>
            <w:r>
              <w:rPr>
                <w:rStyle w:val="Ft3"/>
              </w:rPr>
              <w:t>restricted space.</w:t>
            </w:r>
          </w:p>
          <w:p>
            <w:pPr>
              <w:pStyle w:val="Normal"/>
              <w:rPr>
                <w:rStyle w:val="Ft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No additional </w:t>
            </w:r>
            <w:r>
              <w:rPr/>
              <w:br/>
            </w:r>
            <w:r>
              <w:rPr>
                <w:rStyle w:val="Ft3"/>
              </w:rPr>
              <w:t>haz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No additional </w:t>
            </w:r>
            <w:r>
              <w:rPr/>
              <w:br/>
            </w:r>
            <w:r>
              <w:rPr>
                <w:rStyle w:val="Ft3"/>
              </w:rPr>
              <w:t>haz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3"/>
              </w:rPr>
              <w:t xml:space="preserve">Proper lifting techniques; use of van </w:t>
            </w:r>
            <w:r>
              <w:rPr/>
              <w:br/>
            </w:r>
            <w:r>
              <w:rPr>
                <w:rStyle w:val="Ft3"/>
              </w:rPr>
              <w:t xml:space="preserve">ramps (see procedures). Avoid lifting </w:t>
            </w:r>
            <w:r>
              <w:rPr/>
              <w:br/>
            </w:r>
            <w:r>
              <w:rPr>
                <w:rStyle w:val="Ft3"/>
              </w:rPr>
              <w:t xml:space="preserve">when possible (transfer equipment </w:t>
            </w:r>
            <w:r>
              <w:rPr/>
              <w:br/>
            </w:r>
            <w:r>
              <w:rPr>
                <w:rStyle w:val="Ft3"/>
              </w:rPr>
              <w:t xml:space="preserve">under beamline etc.) or use </w:t>
            </w:r>
            <w:r>
              <w:rPr/>
              <w:br/>
            </w:r>
            <w:r>
              <w:rPr>
                <w:rStyle w:val="Ft3"/>
              </w:rPr>
              <w:t xml:space="preserve">mechanical aids (carts, transfer table </w:t>
            </w:r>
            <w:r>
              <w:rPr/>
              <w:br/>
            </w:r>
            <w:r>
              <w:rPr>
                <w:rStyle w:val="Ft3"/>
              </w:rPr>
              <w:t>in FEL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Training required; be aware of signs </w:t>
            </w:r>
            <w:r>
              <w:rPr/>
              <w:br/>
            </w:r>
            <w:r>
              <w:rPr>
                <w:rStyle w:val="Ft3"/>
              </w:rPr>
              <w:t xml:space="preserve">denoting radiation areas etc., and </w:t>
            </w:r>
            <w:r>
              <w:rPr/>
              <w:br/>
            </w:r>
            <w:r>
              <w:rPr>
                <w:rStyle w:val="Ft3"/>
              </w:rPr>
              <w:t xml:space="preserve">others working in the area. Define </w:t>
            </w:r>
            <w:r>
              <w:rPr/>
              <w:br/>
            </w:r>
            <w:r>
              <w:rPr>
                <w:rStyle w:val="Ft3"/>
              </w:rPr>
              <w:t xml:space="preserve">energized state of components to be </w:t>
            </w:r>
            <w:r>
              <w:rPr/>
              <w:br/>
            </w:r>
            <w:r>
              <w:rPr>
                <w:rStyle w:val="Ft3"/>
              </w:rPr>
              <w:t>worked on (EH&amp;S 6110, 64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Set up equipment and power cords so </w:t>
            </w:r>
            <w:r>
              <w:rPr/>
              <w:br/>
            </w:r>
            <w:r>
              <w:rPr>
                <w:rStyle w:val="Ft3"/>
              </w:rPr>
              <w:t xml:space="preserve">as to avoid trip hazards (EH&amp;S 6131). </w:t>
            </w:r>
            <w:r>
              <w:rPr/>
              <w:br/>
            </w:r>
            <w:r>
              <w:rPr>
                <w:rStyle w:val="Ft3"/>
              </w:rPr>
              <w:t xml:space="preserve">Set up cones if targets are left on the </w:t>
            </w:r>
            <w:r>
              <w:rPr/>
              <w:br/>
            </w:r>
            <w:r>
              <w:rPr>
                <w:rStyle w:val="Ft3"/>
              </w:rPr>
              <w:t xml:space="preserve">floor. Use proper techniques for </w:t>
            </w:r>
            <w:r>
              <w:rPr/>
              <w:br/>
            </w:r>
            <w:r>
              <w:rPr>
                <w:rStyle w:val="Ft3"/>
              </w:rPr>
              <w:t xml:space="preserve">ladders (EH&amp;S 6132), or fall restraint, </w:t>
            </w:r>
            <w:r>
              <w:rPr/>
              <w:br/>
            </w:r>
            <w:r>
              <w:rPr>
                <w:rStyle w:val="Ft3"/>
              </w:rPr>
              <w:t>if required (EH&amp;S 6131-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Set up laser warning signs. (EH&amp;S </w:t>
            </w:r>
            <w:r>
              <w:rPr/>
              <w:br/>
            </w:r>
            <w:r>
              <w:rPr>
                <w:rStyle w:val="Ft3"/>
              </w:rPr>
              <w:t>64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Use PPE (e.g. gloves, mats) if </w:t>
            </w:r>
            <w:r>
              <w:rPr/>
              <w:br/>
            </w:r>
            <w:r>
              <w:rPr>
                <w:rStyle w:val="Ft3"/>
              </w:rPr>
              <w:t xml:space="preserve">necessary (EH&amp;S 6620). Use correct </w:t>
            </w:r>
            <w:r>
              <w:rPr/>
              <w:br/>
            </w:r>
            <w:r>
              <w:rPr>
                <w:rStyle w:val="Ft3"/>
              </w:rPr>
              <w:t>tools (EH&amp;S 61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 xml:space="preserve">Break down equipment in proper </w:t>
            </w:r>
            <w:r>
              <w:rPr/>
              <w:br/>
            </w:r>
            <w:r>
              <w:rPr>
                <w:rStyle w:val="Ft3"/>
              </w:rPr>
              <w:t xml:space="preserve">order. Account for all tools and </w:t>
            </w:r>
            <w:r>
              <w:rPr/>
              <w:br/>
            </w:r>
            <w:r>
              <w:rPr>
                <w:rStyle w:val="Ft3"/>
              </w:rPr>
              <w:t xml:space="preserve">equipment. Leave the worksite in an </w:t>
            </w:r>
            <w:r>
              <w:rPr/>
              <w:br/>
            </w:r>
            <w:r>
              <w:rPr>
                <w:rStyle w:val="Ft3"/>
              </w:rPr>
              <w:t>orderly st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3"/>
              </w:rPr>
              <w:t>As step 1 ab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8868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Ft0">
    <w:name w:val="ft0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4">
    <w:name w:val="f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9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8-06-03T21:02:00Z</dcterms:modified>
  <cp:revision>4</cp:revision>
  <dc:subject/>
  <dc:title>Task Hazard Analysis Worksheet</dc:title>
</cp:coreProperties>
</file>