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sk Hazard Analysis Worksheet</w:t>
      </w:r>
    </w:p>
    <w:p>
      <w:pPr>
        <w:pStyle w:val="Normal"/>
        <w:rPr/>
      </w:pPr>
      <w:r>
        <w:rPr/>
        <w:t>#</w:t>
        <w:tab/>
        <w:tab/>
        <w:tab/>
        <w:tab/>
        <w:tab/>
        <w:tab/>
        <w:tab/>
        <w:tab/>
        <w:tab/>
        <w:tab/>
        <w:tab/>
        <w:t>Dat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lete all information. Use as many sheets as necessary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location        Hall 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tit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                Physic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pared by   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          Hall 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ewed by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ervisor         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roved by     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Requirements:</w:t>
            </w:r>
          </w:p>
          <w:p>
            <w:pPr>
              <w:pStyle w:val="Normal"/>
              <w:rPr/>
            </w:pPr>
            <w:r>
              <w:rPr/>
              <w:t>(PPE, TOSPs, SOPs, etc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854"/>
        <w:gridCol w:w="990"/>
        <w:gridCol w:w="3330"/>
        <w:gridCol w:w="99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tial Hazard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Co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mitig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e Procedures/Practices/Contro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Code after mitigation</w:t>
            </w:r>
          </w:p>
        </w:tc>
      </w:tr>
      <w:tr>
        <w:trPr>
          <w:trHeight w:val="762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When a completed analysis indicates that the estimated risk code for any of the steps of this task is “medium” or higher (RC≥3), then develop a formal written procedure for the task and have it reviewed and approved prior to beginning the work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of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735</wp:posOffset>
          </wp:positionH>
          <wp:positionV relativeFrom="paragraph">
            <wp:posOffset>2540</wp:posOffset>
          </wp:positionV>
          <wp:extent cx="3990340" cy="512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99034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43200</wp:posOffset>
              </wp:positionH>
              <wp:positionV relativeFrom="paragraph">
                <wp:posOffset>-25400</wp:posOffset>
              </wp:positionV>
              <wp:extent cx="3175000" cy="6623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4840" cy="662400"/>
                        <a:chOff x="0" y="0"/>
                        <a:chExt cx="3174840" cy="6624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174840" cy="66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5560" y="38160"/>
                          <a:ext cx="309888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37720" y="0"/>
                          <a:ext cx="17280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5600" y="241200"/>
                          <a:ext cx="691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98040" y="254160"/>
                          <a:ext cx="4572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62120" y="254160"/>
                          <a:ext cx="10980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28000" y="254160"/>
                          <a:ext cx="84060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ask Hazard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79040" y="254160"/>
                          <a:ext cx="66816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Analysi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49000" y="254160"/>
                          <a:ext cx="691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488680" y="254160"/>
                          <a:ext cx="691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6pt;margin-top:-2pt;width:250pt;height:52.15pt" coordorigin="4320,-40" coordsize="5000,1043">
              <v:rect id="shape_0" stroked="f" o:allowincell="f" style="position:absolute;left:4320;top:-40;width:4999;height:1042;mso-wrap-style:none;v-text-anchor:middle">
                <v:fill o:detectmouseclick="t" on="false"/>
                <v:stroke color="#3465a4" joinstyle="round" endcap="flat"/>
                <w10:wrap type="none"/>
              </v:rect>
              <v:rect id="shape_0" fillcolor="white" stroked="f" o:allowincell="f" style="position:absolute;left:4360;top:20;width:4879;height:799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639;top:-40;width:2720;height:27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439;top:340;width:108;height:27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419;top:360;width:71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520;top:360;width:172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624;top:360;width:1323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ask Hazard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64;top:360;width:1051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Analysi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19;top:360;width:108;height:27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239;top:360;width:108;height:27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20:52:00Z</dcterms:created>
  <dc:creator>E. Cathy Herbert</dc:creator>
  <dc:description/>
  <cp:keywords/>
  <dc:language>en-US</dc:language>
  <cp:lastModifiedBy>folts</cp:lastModifiedBy>
  <cp:lastPrinted>2008-01-22T16:53:00Z</cp:lastPrinted>
  <dcterms:modified xsi:type="dcterms:W3CDTF">2008-04-23T17:03:00Z</dcterms:modified>
  <cp:revision>11</cp:revision>
  <dc:subject/>
  <dc:title>Task Hazard Analysis Worksheet</dc:title>
</cp:coreProperties>
</file>