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sk Hazard Analysis Worksheet</w:t>
      </w:r>
    </w:p>
    <w:p>
      <w:pPr>
        <w:pStyle w:val="Normal"/>
        <w:rPr/>
      </w:pPr>
      <w:r>
        <w:rPr/>
        <w:t>A-09-001-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all information. Use as many sheets as necessar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location        PSB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k title Moller target N2 shield pressure tes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                Phys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by     Fol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          Hall-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by Dezer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visor          Fol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    Folts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 Requirements:</w:t>
            </w:r>
          </w:p>
          <w:p>
            <w:pPr>
              <w:pStyle w:val="Normal"/>
              <w:rPr/>
            </w:pPr>
            <w:r>
              <w:rPr/>
              <w:t>(PPE, TOSPs, SOPs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54"/>
        <w:gridCol w:w="990"/>
        <w:gridCol w:w="3330"/>
        <w:gridCol w:w="99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miti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fe Procedures/Practices/Contro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Code after mitigation</w:t>
            </w:r>
          </w:p>
        </w:tc>
      </w:tr>
      <w:tr>
        <w:trPr>
          <w:trHeight w:val="762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er target N2 shield pressure te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 damag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ye dam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r prote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fety gla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preformed in controlled area Stay at lease 3 feet from vessel while under press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When a completed analysis indicates that the estimated risk code for any of the steps of this task is “medium” or higher (RC≥3), then develop a formal written procedure for the task and have it reviewed and approved prior to beginning the work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885" cy="2349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29" r="-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3210T3THA—11/9/01</w:t>
      <w:tab/>
      <w:t>rev: November 16, 2001</w:t>
      <w:tab/>
      <w:t xml:space="preserve">3210-T3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2540</wp:posOffset>
          </wp:positionV>
          <wp:extent cx="3990340" cy="5124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9034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-25400</wp:posOffset>
              </wp:positionV>
              <wp:extent cx="3175000" cy="6623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4840" cy="662400"/>
                        <a:chOff x="0" y="0"/>
                        <a:chExt cx="3174840" cy="662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74840" cy="66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560" y="38160"/>
                          <a:ext cx="3098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37720" y="0"/>
                          <a:ext cx="1728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5600" y="241200"/>
                          <a:ext cx="69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98040" y="254160"/>
                          <a:ext cx="45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254160"/>
                          <a:ext cx="1098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254160"/>
                          <a:ext cx="84060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sk Hazar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9040" y="254160"/>
                          <a:ext cx="668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 xml:space="preserve">Analysi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9000" y="254160"/>
                          <a:ext cx="16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7960" y="254160"/>
                          <a:ext cx="60372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" w:hAnsi="Times" w:eastAsia="Times" w:cs="Times"/>
                                <w:color w:val="000000"/>
                                <w:lang w:val="en-US" w:bidi="ar-SA"/>
                              </w:rPr>
                              <w:t>orkshe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6pt;margin-top:-2pt;width:250pt;height:52.15pt" coordorigin="4320,-40" coordsize="5000,1043">
              <v:rect id="shape_0" stroked="f" o:allowincell="f" style="position:absolute;left:4320;top:-40;width:4999;height:1042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360;top:20;width:4879;height:79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39;top:-40;width:2720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39;top:340;width:108;height:27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19;top:360;width:7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20;top:360;width:172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24;top:360;width:1323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sk Hazar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64;top:360;width:1051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 xml:space="preserve">Analysi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19;top:360;width:265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38;top:360;width:950;height:323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" w:hAnsi="Times" w:eastAsia="Times" w:cs="Times"/>
                          <w:color w:val="000000"/>
                          <w:lang w:val="en-US" w:bidi="ar-SA"/>
                        </w:rPr>
                        <w:t>ork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3:00Z</dcterms:created>
  <dc:creator>E. Cathy Herbert</dc:creator>
  <dc:description/>
  <cp:keywords/>
  <dc:language>en-US</dc:language>
  <cp:lastModifiedBy>folts</cp:lastModifiedBy>
  <cp:lastPrinted>2008-01-22T16:53:00Z</cp:lastPrinted>
  <dcterms:modified xsi:type="dcterms:W3CDTF">2009-07-22T19:34:00Z</dcterms:modified>
  <cp:revision>5</cp:revision>
  <dc:subject/>
  <dc:title>Task Hazard Analysis Worksheet</dc:title>
</cp:coreProperties>
</file>