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sk Hazard Analysis Worksheet</w:t>
      </w:r>
    </w:p>
    <w:p>
      <w:pPr>
        <w:pStyle w:val="Normal"/>
        <w:rPr/>
      </w:pPr>
      <w:r>
        <w:rPr/>
        <w:t>A-08-107-T</w:t>
        <w:tab/>
        <w:tab/>
        <w:tab/>
        <w:tab/>
        <w:tab/>
        <w:tab/>
        <w:tab/>
        <w:tab/>
        <w:tab/>
        <w:t>Date 6/3/0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 all information. Use as many sheets as necessary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sk location    Hall A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title  Disconnect Power Cables from Big Bite  Magne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            Physi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pared by    Scot Spiegel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artment       Hall A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ed by  Ed Fol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ervisor        Ed Folts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ved by     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Requirements: Use Big Box SOP for Lock, Tag, and Try.</w:t>
            </w:r>
          </w:p>
          <w:p>
            <w:pPr>
              <w:pStyle w:val="Normal"/>
              <w:rPr/>
            </w:pPr>
            <w:r>
              <w:rPr/>
              <w:t>(PPE, TOSPs, SOPs, etc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54"/>
        <w:gridCol w:w="990"/>
        <w:gridCol w:w="3330"/>
        <w:gridCol w:w="99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Haza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mitig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 Procedures/Practices/Contro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 after mitigation</w:t>
            </w:r>
          </w:p>
        </w:tc>
      </w:tr>
      <w:tr>
        <w:trPr>
          <w:trHeight w:val="76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Disconnect power cables from Big Bite Mag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ve and stow cab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 from lad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vated work in man lif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ctrical</w:t>
            </w:r>
          </w:p>
          <w:p>
            <w:pPr>
              <w:pStyle w:val="Normal"/>
              <w:rPr/>
            </w:pPr>
            <w:r>
              <w:rPr/>
              <w:t xml:space="preserve">Shock hazard, severe  injury, permanent disability or </w:t>
            </w:r>
          </w:p>
          <w:p>
            <w:pPr>
              <w:pStyle w:val="Normal"/>
              <w:rPr/>
            </w:pPr>
            <w:r>
              <w:rPr/>
              <w:t>dea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cle, back stra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gers or hand pin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opped too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ush, bump, pinch, f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llow standard SOP requirements </w:t>
            </w:r>
          </w:p>
          <w:p>
            <w:pPr>
              <w:pStyle w:val="Normal"/>
              <w:rPr/>
            </w:pPr>
            <w:r>
              <w:rPr/>
              <w:t xml:space="preserve">for Lock, Tag and Try, and proper PPE to “safe” the Big Box power supply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se proper lift procedures for </w:t>
            </w:r>
          </w:p>
          <w:p>
            <w:pPr>
              <w:pStyle w:val="Normal"/>
              <w:rPr/>
            </w:pPr>
            <w:r>
              <w:rPr/>
              <w:t>heavy objec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glo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dder trai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ep area under lift clear of personn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uipment training, fall protection, man lift certification, Harness trai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When a completed analysis indicates that the estimated risk code for any of the steps of this task is “medium” or higher (RC≥3), then develop a formal written procedure for the task and have it reviewed and approved prior to beginning the work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937885" cy="2349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29" r="-6" b="-1429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23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3210T3THA—11/9/01</w:t>
      <w:tab/>
      <w:t>rev: November 16, 2001</w:t>
      <w:tab/>
      <w:t xml:space="preserve">3210-T3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735</wp:posOffset>
          </wp:positionH>
          <wp:positionV relativeFrom="paragraph">
            <wp:posOffset>2540</wp:posOffset>
          </wp:positionV>
          <wp:extent cx="3990340" cy="5124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99034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3200</wp:posOffset>
              </wp:positionH>
              <wp:positionV relativeFrom="paragraph">
                <wp:posOffset>-25400</wp:posOffset>
              </wp:positionV>
              <wp:extent cx="3175000" cy="6623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4840" cy="662400"/>
                        <a:chOff x="0" y="0"/>
                        <a:chExt cx="3174840" cy="662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74840" cy="66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5560" y="38160"/>
                          <a:ext cx="309888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37720" y="0"/>
                          <a:ext cx="17280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5600" y="241200"/>
                          <a:ext cx="691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98040" y="254160"/>
                          <a:ext cx="457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62120" y="254160"/>
                          <a:ext cx="1098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28000" y="254160"/>
                          <a:ext cx="8406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sk Hazar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79040" y="254160"/>
                          <a:ext cx="66816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nalysi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49000" y="254160"/>
                          <a:ext cx="16884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87960" y="254160"/>
                          <a:ext cx="6037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orkshe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6pt;margin-top:-2pt;width:250pt;height:52.15pt" coordorigin="4320,-40" coordsize="5000,1043">
              <v:rect id="shape_0" stroked="f" o:allowincell="f" style="position:absolute;left:4320;top:-40;width:4999;height:1042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white" stroked="f" o:allowincell="f" style="position:absolute;left:4360;top:20;width:4879;height:799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39;top:-40;width:2720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39;top:340;width:108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419;top:360;width:7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520;top:360;width:172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24;top:360;width:1323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sk Hazar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64;top:360;width:105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nalysi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19;top:360;width:265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238;top:360;width:950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orkshe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17:00Z</dcterms:created>
  <dc:creator>E. Cathy Herbert</dc:creator>
  <dc:description/>
  <cp:keywords/>
  <dc:language>en-US</dc:language>
  <cp:lastModifiedBy>folts</cp:lastModifiedBy>
  <cp:lastPrinted>2008-06-03T09:19:00Z</cp:lastPrinted>
  <dcterms:modified xsi:type="dcterms:W3CDTF">2008-06-03T13:19:00Z</dcterms:modified>
  <cp:revision>4</cp:revision>
  <dc:subject/>
  <dc:title>Task Hazard Analysis Worksheet</dc:title>
</cp:coreProperties>
</file>