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05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Connecting Big Bite detector to st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onnecting Big Bite detector to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mp,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3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4T22:07:00Z</dcterms:modified>
  <cp:revision>5</cp:revision>
  <dc:subject/>
  <dc:title>Task Hazard Analysis Worksheet</dc:title>
</cp:coreProperties>
</file>