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07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connecting  Big Bite magnet cooling w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nnecting  Big Bite magnet cooling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0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4T22:06:00Z</dcterms:modified>
  <cp:revision>5</cp:revision>
  <dc:subject/>
  <dc:title>Task Hazard Analysis Worksheet</dc:title>
</cp:coreProperties>
</file>